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artina Vašíčková, 21996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OC-SPSP, 1. ročník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ma 1: Míra sociální kontroly v sousedství a charakter tohoto sousedstv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sedství – soubor osob, které na základě trvalejšího bydlení v těsné blízkosti na určitém území udržují specifický druh sociální interakce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: vztahy mezi sousedy, společné aktivity, skladba obyvatel, druh zástavby, rozdíl město-vesnice,způsob života, délka bydlení mezi sousedy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: pořádání společných akcí (např. ples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Sociální kontrola – posuzování konkrétního chování jedince nebo skupiny podle kolektivních sdílených norem a hodnot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: společné hodnoty a normy, sankce, kulturní vzory, přijatelné chován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: vyloučení ze společných akcí (jako sankce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m je sousedství formálnější, tím více sousedé lpí na dodržování přijatelného způsobu chování při společném setkáván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ktická hypotéz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účast na společné aktivitě (např. ples, sportovní klání) bude mít za následek nepozvání na další společnou akci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ma 2: Míra stigmatizace klientů sociálního státu a charakter sociální pomoci, jíž se jim dostává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gmatizace – typ společenského předsudku vůči určitým osobám, jimž jsou pak díky tomu připisovány negativní vlastnosti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: předsudky rasové, národnostní, kulturní, náboženské, vázané na pohlaví, věk, dosažené vzdělání, tělesné či mentální postižen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: slepec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í pomoc – peněžní či materiální dávky a služby poskytované jedincům v obtížných životních situacích, které nejsou schopni (nebo nebudou schopni) samostatně vyřešit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: finanční dávky, materiální pomoc, poskytnutí vzdělávání, socioterapeutické služby, poskytnutí ubytování, stravován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: invalidní důchod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případě, že jedinec patří do stigmatizované skupiny, nebude k němu přistupováno individuálně, ale bude mu primárně nabízena pomoc posuzovaná jako vhodná pro jeho skupinu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ktická hypotéz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pému člověku bude nejdříve nabídnut invalidní důc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" w:hAnsi="Courier" w:cs="Couri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5:15:00Z</dcterms:created>
  <dc:creator>Marťa</dc:creator>
  <dc:description/>
  <dc:language>en-US</dc:language>
  <cp:lastModifiedBy>Marťa</cp:lastModifiedBy>
  <dcterms:modified xsi:type="dcterms:W3CDTF">2004-12-05T15:15:00Z</dcterms:modified>
  <cp:revision>2</cp:revision>
  <dc:subject/>
  <dc:title/>
</cp:coreProperties>
</file>