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</w:rPr>
      </w:pPr>
      <w:r>
        <w:rPr>
          <w:sz w:val="22"/>
        </w:rPr>
        <w:t>Zeroníková Magdaléna – UČO 165614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vinný úko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nformismus k mínění skupiny a míra v níž je skupina pro jedince referenční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eoretická hypotéza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Čím víc</w:t>
      </w:r>
      <w:r>
        <w:rPr>
          <w:rFonts w:cs="Tahoma" w:ascii="Tahoma" w:hAnsi="Tahoma"/>
          <w:b/>
        </w:rPr>
        <w:t xml:space="preserve"> jedinec</w:t>
      </w:r>
      <w:r>
        <w:rPr>
          <w:rFonts w:cs="Tahoma" w:ascii="Tahoma" w:hAnsi="Tahoma"/>
          <w:b/>
          <w:bCs/>
        </w:rPr>
        <w:t xml:space="preserve"> usiluje o začlenění do referenční skupiny, tím víc své chování této skupině přizpůsobuj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dikátory referenční skupiny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unkčnost dané skupin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ociální post této skupiny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měření skupiny– např. klub golfistů vs. sbor dobrovolných hasičů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dikátory konformismu k mínění skupiny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otivac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ožnost výběru mezi skupinam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ubjektivní vnímání nutnosti přizpůsobení – jestliže člověk již patří do nějaké jiné skupiny nebo se cítí osamoce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acovní hypotéza: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lověk je tím ochotnější navštěvovat neoblíbený klub, čím víc se snaží o začlenění do skupiny, která se v tomto klubu schází.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right"/>
        <w:rPr>
          <w:sz w:val="22"/>
        </w:rPr>
      </w:pPr>
      <w:r>
        <w:rPr>
          <w:sz w:val="22"/>
        </w:rPr>
        <w:t>Zeroníková Magdaléna – UČO 165614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povinný úko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íra sociální kontroly v sousedství a charakter tohoto sousedství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eoretická hypotéza: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m nižší je míra sociální kontroly v sousedství, tím vyšší je míra kriminality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ndikátory sousedství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yp bydlení – panelová zástavba vs. rodinné domk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ociální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Komunikační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ndikátory sociální kontroly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ální status jednotlivých rodi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ěkové rozvrstvení obyvatelstva – lidé v důchodovém věku bývají převážnou většinu dne doma a mohou tedy sledovat dění v okolí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ztahy mezi soused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acovní hypotéza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Míra sociální kontroly závisí na charakteru bydlení – v panelácích na velkých sídlištích je nižší míra sociální kontroly než v zástavbě rodinných domků na malém městě. </w:t>
      </w:r>
    </w:p>
    <w:p>
      <w:pPr>
        <w:pStyle w:val="TextBody"/>
        <w:rPr/>
      </w:pPr>
      <w:r>
        <w:rPr/>
        <w:t xml:space="preserve">Ve čtvrti malého města, kde jsou postaveny rodinné domky bude nižší počet krádeží a loupeží vzhledem k vyšší míře sociální kontroly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Courier New" w:hAnsi="Courier New" w:cs="Courier New"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20:00Z</dcterms:created>
  <dc:creator>165614</dc:creator>
  <dc:description/>
  <dc:language>en-US</dc:language>
  <cp:lastModifiedBy>165614</cp:lastModifiedBy>
  <dcterms:modified xsi:type="dcterms:W3CDTF">2004-12-05T18:31:00Z</dcterms:modified>
  <cp:revision>6</cp:revision>
  <dc:subject/>
  <dc:title>Zeroníková Magdaléna – UČO 165614</dc:title>
</cp:coreProperties>
</file>