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ří Vraspír (110243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oretická a pracovní hypotéz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. </w:t>
      </w:r>
      <w:r>
        <w:rPr>
          <w:b/>
          <w:sz w:val="28"/>
          <w:szCs w:val="28"/>
        </w:rPr>
        <w:t>Sociologická hypotéza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ra sociální kontroly v sousedství a charakter tohoto soused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oretická hypotéz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ální kontrola v sousedství je přímo odvislá od charakteru tohoto sousedství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ní hypotéz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dé, jež mezi sebou navzájem udržují zvýšenou míru komunikace, bývají častěji vstřícnější i ke hlídání malých dětí svých známých, hrajících si na pískoviš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imenze sousedství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sychologick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tická (volby do domácí rad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unikační (míra komunikace mezi sebou navzáj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imenze sociální kontroly</w:t>
      </w:r>
      <w:r>
        <w:rPr>
          <w:sz w:val="28"/>
          <w:szCs w:val="28"/>
        </w:rPr>
        <w:t>: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tická (aktivní participace na správě společné obývaného území – v tomto případě čtvrtě, mající charakter sousedství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orální (hlídání sousedy malých dětí, hrajících si na pískovišti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odářská (společné se starání o nájemní podmínky v jednom domě, jež obývá více než jedna rod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olitologická hypoté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ní příslušnost a volební preference vol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eoretická hypotéz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dé patřící k vyšší společenské třídě, mají zpravidla větší tendenci dávat svůj hlas politickým stranám pravicového ra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acovní hypotéz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ověk s větším měsíčním/ročním příjmem než je příjem průměrný (viz. průměrná hrubá mzda) má tendenci pravidelně sledovat ty periodika (internetová/papírová), jejichž obsah je z větší části zaměřen na ekonomické problé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menze třídní příslušnost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konomická (měsíční/roční příjem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ociáln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lturní (návštěva muziká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menze volební preferenc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ociáln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konomická 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tická (pravidelné sledování ekonomických rubrik v elektronických a papírových periodikách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35:00Z</dcterms:created>
  <dc:creator>Jirka</dc:creator>
  <dc:description/>
  <cp:keywords/>
  <dc:language>en-US</dc:language>
  <cp:lastModifiedBy>Jirka</cp:lastModifiedBy>
  <dcterms:modified xsi:type="dcterms:W3CDTF">2004-12-07T03:35:00Z</dcterms:modified>
  <cp:revision>2</cp:revision>
  <dc:subject/>
  <dc:title>Jiří Vraspír (110243)</dc:title>
</cp:coreProperties>
</file>