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pracování domácího úkolu č.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Konformismus k mínění skupiny a míra v níž je skupina pro jedince referenč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Konformismus</w:t>
      </w:r>
      <w:r>
        <w:rPr>
          <w:rFonts w:cs="Arial" w:ascii="Arial" w:hAnsi="Arial"/>
          <w:sz w:val="24"/>
        </w:rPr>
        <w:t xml:space="preserve"> – pasivní přizpůsobování jedince existujícím poměrům a běžným (oficiálním) názorům. Úzkostlivé dodržování stanovených pravidel a trvání na převládajících hodnotá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Referenční skupina</w:t>
      </w:r>
      <w:r>
        <w:rPr>
          <w:rFonts w:cs="Arial" w:ascii="Arial" w:hAnsi="Arial"/>
          <w:sz w:val="24"/>
        </w:rPr>
        <w:t xml:space="preserve"> – sociální skupiny, jejíž mínění, přesvědčení a způsoby jsou rozhodující pro formování mínění jedince, jeho přesvědčení a způsobu jednání. Dává jedinci model, s nímž se porovnává. Může jít o skupinu vnitřní (jedinec beroucí si reference je jejím členem) nebo vnější (jedinec není jejím členem, většinou však o to usiluje nebo k této skupině vzhlíží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oretická hypotéz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m více referenční je skupina pro jedince, tím je větší je jeho konformita k pravidlům platným pro tuto skupin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peracionalizace</w:t>
      </w:r>
      <w:r>
        <w:rPr>
          <w:rFonts w:cs="Arial" w:ascii="Arial" w:hAnsi="Arial"/>
          <w:sz w:val="24"/>
        </w:rPr>
        <w:t xml:space="preserve"> na příkladu skautského oddíl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dikátor referenční skupin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ivace být členem skautského oddíl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totožnění s hodnotami skautského hnut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dikátor konformity k pravidlům platným pro skupin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videlné navštěvování schůzek oddíl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šení skautského kroje při slavnostních příležitoste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lost skautských zákon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ískávání znalostí přírody a plnění bobřík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covní hypotéz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m větší je motivace dítěte být členem skautského oddílu, tím častěji se účastní schůzek tohoto oddíl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m větší je motivace dítěte být členem skautského oddílu, tím častěji nosí skautský kroj při slavnostních příležitoste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m více je dítě ztotožněno s hodnotami skautského hnutí, tím lépe zná skautské zákony a pravid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ím více je dítě ztotožněno s hodnotami skautského hnutí, tím více času stráví získáváním  znalostí o přírodě a plnění bobříků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03:00Z</dcterms:created>
  <dc:creator>Petr</dc:creator>
  <dc:description/>
  <dc:language>en-US</dc:language>
  <cp:lastModifiedBy>Petr Šanca</cp:lastModifiedBy>
  <dcterms:modified xsi:type="dcterms:W3CDTF">2004-12-02T17:03:00Z</dcterms:modified>
  <cp:revision>2</cp:revision>
  <dc:subject/>
  <dc:title>Přepracování domácího úkolu č</dc:title>
</cp:coreProperties>
</file>