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ra sociální kontroly v sousedství a charakter tohoto soused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oretická hypotéza</w:t>
      </w:r>
      <w:r>
        <w:rPr/>
        <w:t xml:space="preserve"> : Čím vyšší je počet obyvatel v sousedství,tím nižší je míra sociální kontrol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menze a) sousedství : sociální                         Dimenze b) soc. kontroly : tytéž jak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komunikační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ekonomická</w:t>
        <w:tab/>
        <w:t xml:space="preserve">                                                              u sousedstv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olitic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rostřed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átor pro sousedství jsem si vybrala z dimenze prostředí a je jím velikost daného sousedství,</w:t>
      </w:r>
    </w:p>
    <w:p>
      <w:pPr>
        <w:pStyle w:val="Normal"/>
        <w:rPr/>
      </w:pPr>
      <w:r>
        <w:rPr>
          <w:color w:val="000000"/>
        </w:rPr>
        <w:t>pro sociální kontrolu použiji k formulování pracovní hypotézy indikátor,kterým může</w:t>
      </w:r>
    </w:p>
    <w:p>
      <w:pPr>
        <w:pStyle w:val="Normal"/>
        <w:rPr>
          <w:color w:val="000000"/>
        </w:rPr>
      </w:pPr>
      <w:r>
        <w:rPr>
          <w:color w:val="000000"/>
        </w:rPr>
        <w:t>být například znalost jmen sousedů,oboru ve kterém pracují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covní hypotéza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>Čím méně je obyvatel je v daném sousedství,tím více osobních informací (jméno,věk,stav,zaměstnání…)  o svých sousedech tito obyvatelé maj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ra stigmatizace klientů soc. státu a charakter sociální pomoci,jíž se jim dostá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oretická hypotéz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lientům více pomáhá nemateriální forma pomoci od ÚP nežli podpora ve formě finančního příspěvku.</w:t>
      </w:r>
    </w:p>
    <w:p>
      <w:pPr>
        <w:pStyle w:val="Normal"/>
        <w:rPr>
          <w:color w:val="000000"/>
        </w:rPr>
      </w:pPr>
      <w:r>
        <w:rPr>
          <w:color w:val="000000"/>
        </w:rPr>
        <w:t>Dimenze soc. pomoci:  finanční                        Dimenze stigmatizace  psychick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vzdělávací                                                         sociální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sociální                                                              ekonomická</w:t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zprostředkovatelsk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átor pro sociální pomoc může být typ pomoci (zda se úp pokusí klientovi pomoc finanční částkou nebo jestli mu zprostředkuje rekvalifikační kurz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kátorem pro míru stigmatizace může být  počet lidí,kteří opět našli pracovní uplatnění ,byli evidováni na ÚP a  A) byl jim poskytnut rekvalifikační kurz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B) byla jim poskytnuta finanční pom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acovní hypotéz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lient jemuž je poskytována pomoc ve formě rekvalifikačního kurzu má vyšší procentuální šanci se znovu zařadit do pracovního procesu,než ten kterému jsou poskytovány finanční dáv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7:00Z</dcterms:created>
  <dc:creator>Vendy</dc:creator>
  <dc:description/>
  <dc:language>en-US</dc:language>
  <cp:lastModifiedBy>Reception</cp:lastModifiedBy>
  <dcterms:modified xsi:type="dcterms:W3CDTF">2004-11-30T07:27:00Z</dcterms:modified>
  <cp:revision>2</cp:revision>
  <dc:subject/>
  <dc:title>Míra sociální kontroly v sousedství a charakter tohoto sousedství</dc:title>
</cp:coreProperties>
</file>