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rava 1. domácího úkolu ze SOC7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formismus k mínění skupiny a míra, v níž je skupina pro jedince referen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formismus </w:t>
      </w:r>
      <w:r>
        <w:rPr/>
        <w:t>– pasivní přizpůsobovíní jedince existujícím poměrům a běžným (oficiálním) názorům. Úzkostlivé dodržování stanovených pravidel a trvání na převládajících hodnotách.</w:t>
      </w:r>
    </w:p>
    <w:p>
      <w:pPr>
        <w:pStyle w:val="Normal"/>
        <w:rPr/>
      </w:pPr>
      <w:r>
        <w:rPr/>
        <w:t>Míra podřízení může být nevyjasnění vlastních názorů či kritérií anebo snaha o pozici za každ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ční skupina –</w:t>
      </w:r>
      <w:r>
        <w:rPr/>
        <w:t xml:space="preserve"> skupina, jejíž mínění, přesvědčení a způsoby jsou rozhodující pro formování mínění jedince, jeho přesvědčení a způsoby jednání. Dává jedinci model pro porovnání sebe samého. Může jít o skupinu vnitřní(jedinec, beroucí se reference, je jejím členem) nebo vnější (jedinec není jejím členem, ale usiluje o to nebo k této skupině vzhlíž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z nejvýznamnějších referenčních skupin pro jedince jsou vrstevníci. Snahou zařadit se do party se jedinou hodnotou pro něj stávají „normy“ party, kdy však její životní styl může provázet alkohol, drogy, násilí a vandal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oretická hypoté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Čím více chce být jedinec členem určité skupiny, tím více míra konformity jedince ke skupině stoup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aktická hypotéz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Čím více chce mladý člověk „zapadnout do party“, je více schopen a ochoten dopouštět se přestupků, či trestných či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kátory:</w:t>
      </w:r>
    </w:p>
    <w:p>
      <w:pPr>
        <w:pStyle w:val="Normal"/>
        <w:rPr/>
      </w:pPr>
      <w:r>
        <w:rPr/>
        <w:t>-výchova v rodině</w:t>
      </w:r>
    </w:p>
    <w:p>
      <w:pPr>
        <w:pStyle w:val="Normal"/>
        <w:rPr/>
      </w:pPr>
      <w:r>
        <w:rPr/>
        <w:t>-vliv prostředí (město, venkov)</w:t>
      </w:r>
    </w:p>
    <w:p>
      <w:pPr>
        <w:pStyle w:val="Normal"/>
        <w:rPr/>
      </w:pPr>
      <w:r>
        <w:rPr/>
        <w:t>-míra volného času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Praktická hypotéza je až výsledkem tvorby indikátorů. Jak ji můžete mít před nimi? A jak s těmi vašimi souvisí? Nijak! Čeho indikátory to vlastně hledáte? A víte vůbec, čeho indikátory byste měla hledat? Doporučuji vám dostudovat si v literatuře, co jsou indikátory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Kourková Pavla</w:t>
      </w:r>
    </w:p>
    <w:p>
      <w:pPr>
        <w:pStyle w:val="Normal"/>
        <w:rPr/>
      </w:pPr>
      <w:r>
        <w:rPr/>
        <w:t xml:space="preserve">                       </w:t>
      </w:r>
      <w:r>
        <w:rPr/>
        <w:t>UČO 1440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553" w:leader="dot"/>
      </w:tabs>
      <w:ind w:left="240" w:hanging="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Heading1"/>
    <w:pPr>
      <w:spacing w:before="120" w:after="12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01:00Z</dcterms:created>
  <dc:creator>oem</dc:creator>
  <dc:description/>
  <dc:language>en-US</dc:language>
  <cp:lastModifiedBy>Anička</cp:lastModifiedBy>
  <dcterms:modified xsi:type="dcterms:W3CDTF">2004-12-06T00:01:00Z</dcterms:modified>
  <cp:revision>2</cp:revision>
  <dc:subject/>
  <dc:title>Oprava 1</dc:title>
</cp:coreProperties>
</file>