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uzana Priščáková, 156226, 1.ročník-kombi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ologie-Sociální politika, sociální práce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Koncept: Míra sociální kontroly v sousedství a charakter tohoto sousedstv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ální kontrola- konfrontace reálného chování jedinců nebo skupiny s kolektivně sdílenými hodnotami a normami tohoto chování průběžně prováděná účastníky sociální interakce</w:t>
      </w:r>
    </w:p>
    <w:p>
      <w:pPr>
        <w:pStyle w:val="Normal"/>
        <w:rPr/>
      </w:pPr>
      <w:r>
        <w:rPr>
          <w:rFonts w:cs="Courier New" w:ascii="Courier New" w:hAnsi="Courier New"/>
        </w:rPr>
        <w:t>Sousedství- v užším smyslu soubor osob, které na základě trvalejšího bydlení v těsné blízkosti udržují specifický druh soc. interakce a vzájemných vztahů, jejichž forma a obsah jsou do značné míry určitým kulturním vzorem „dobrého souseda“. V širším pojetí bývá s. chápáno jako jeden druh územní skupiny, prostorově a počtem členů obvykle větší než dům či skupina domů, ale menší, než je město městská čtvrť nebo větší venkovská obe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oretická hypotéza: Čím menší je počet obyvatel žijících na daném území, tím vyšší je míra sociální kontroly na tomto územ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kátory sousedství – hustota obyvatelstva, věková struktura obyvatelst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kátory soc. kontroly – počet věřících lidí,  počet společenských akcí za rok, počet rozvodů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vní hypotéza: Počet rozvodů se  zvyšuje se vzrůstající anonymitou a hustotou obyvatelstva.</w:t>
      </w:r>
    </w:p>
    <w:p>
      <w:pPr>
        <w:pStyle w:val="Normal"/>
        <w:rPr>
          <w:rFonts w:ascii="Courier New" w:hAnsi="Courier New" w:cs="Courier New"/>
          <w:color w:val="FFFFFF"/>
        </w:rPr>
      </w:pPr>
      <w:r>
        <w:rPr>
          <w:rFonts w:cs="Courier New" w:ascii="Courier New" w:hAnsi="Courier New"/>
          <w:color w:val="FFFFFF"/>
          <w:highlight w:val="red"/>
        </w:rPr>
        <w:t>Dobré!</w:t>
      </w:r>
    </w:p>
    <w:p>
      <w:pPr>
        <w:pStyle w:val="Normal"/>
        <w:rPr>
          <w:rFonts w:ascii="Courier New" w:hAnsi="Courier New" w:cs="Courier New"/>
          <w:color w:val="FFFFFF"/>
        </w:rPr>
      </w:pPr>
      <w:r>
        <w:rPr>
          <w:rFonts w:cs="Courier New" w:ascii="Courier New" w:hAnsi="Courier New"/>
          <w:color w:val="FFFF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Koncept: Míra stigmatizace klientů sociálního státu a charakter sociální pomoci již se jim dostáv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gmatizace- jde o zvláštní případ sociálnch předsudků vůči určitým osobám, jimž jsou pak díky tomu připisovány různé negativní vlastnos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 sociální pomoci- jedná se o finanční, věcné dávky nebo služby v nejrůznějších sociálních případech jako je nemoc, nezaměstnanost, těhotenství at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oretická hypotéza: Osoby pobírající sociální dávky ze zabezpečení v nezaměstnanosti, jsou považování za méně schopné než pracujíc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kátory sociální stigmatizace nezaměstnaných – výše sociální dávky, doba, po kterou je nezaměstnaný veden na úřadu prá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vní hypotéza: Čím delší dobu je nezaměstnaný veden na úřadu práce,  tím více se na něj sociální pracovník dívá jako na člověka, který nemá potřebné schopnosti a dovednosti pro uplatnění se na trhu práce.</w:t>
      </w:r>
    </w:p>
    <w:p>
      <w:pPr>
        <w:pStyle w:val="Normal"/>
        <w:rPr>
          <w:rFonts w:ascii="Courier New" w:hAnsi="Courier New" w:cs="Courier New"/>
          <w:color w:val="FFFFFF"/>
        </w:rPr>
      </w:pPr>
      <w:r>
        <w:rPr>
          <w:rFonts w:cs="Courier New" w:ascii="Courier New" w:hAnsi="Courier New"/>
          <w:color w:val="FFFFFF"/>
          <w:highlight w:val="red"/>
        </w:rPr>
        <w:t>Těžko říct, jestli to, že se na někoho dívá skrz prsty sociální pracovník, je validním indikátorem stigmatizace. To už je ale otázka názoru. Metodologicky to máte ok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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15:00Z</dcterms:created>
  <dc:creator>Helena Priščáková</dc:creator>
  <dc:description/>
  <dc:language>en-US</dc:language>
  <cp:lastModifiedBy>Anička</cp:lastModifiedBy>
  <dcterms:modified xsi:type="dcterms:W3CDTF">2004-12-06T00:15:00Z</dcterms:modified>
  <cp:revision>2</cp:revision>
  <dc:subject/>
  <dc:title>Zuzana Priščáková, 156226, 1</dc:title>
</cp:coreProperties>
</file>