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epracování domácího úkolu č.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ást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Konformismus k mínění skupiny a míra v níž je skupina pro jedince referenč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Konformismus</w:t>
      </w:r>
      <w:r>
        <w:rPr>
          <w:rFonts w:cs="Arial" w:ascii="Arial" w:hAnsi="Arial"/>
          <w:sz w:val="24"/>
        </w:rPr>
        <w:t xml:space="preserve"> – pasivní přizpůsobování jedince existujícím poměrům a běžným (oficiálním) názorům. Úzkostlivé dodržování stanovených pravidel a trvání na převládajících hodnotá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Referenční skupina</w:t>
      </w:r>
      <w:r>
        <w:rPr>
          <w:rFonts w:cs="Arial" w:ascii="Arial" w:hAnsi="Arial"/>
          <w:sz w:val="24"/>
        </w:rPr>
        <w:t xml:space="preserve"> – sociální skupiny, jejíž mínění, přesvědčení a způsoby jsou rozhodující pro formování mínění jedince, jeho přesvědčení a způsobu jednání. Dává jedinci model, s nímž se porovnává. Může jít o skupinu vnitřní (jedinec beroucí si reference je jejím členem) nebo vnější (jedinec není jejím členem, většinou však o to usiluje nebo k této skupině vzhlíží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oretická hypotéz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m více referenční je skupina pro jedince, tím je větší je jeho konformita k pravidlům platným pro tuto skupin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peracionalizace</w:t>
      </w:r>
      <w:r>
        <w:rPr>
          <w:rFonts w:cs="Arial" w:ascii="Arial" w:hAnsi="Arial"/>
          <w:sz w:val="24"/>
        </w:rPr>
        <w:t xml:space="preserve"> na příkladu skautského oddíl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ndikátor referenční skupin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ivace být členem skautského oddíl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totožnění s hodnotami skautského hnutí</w:t>
      </w:r>
    </w:p>
    <w:p>
      <w:pPr>
        <w:pStyle w:val="TextBody"/>
        <w:rPr/>
      </w:pPr>
      <w:r>
        <w:rPr>
          <w:highlight w:val="red"/>
        </w:rPr>
        <w:t>To je na indikátory moc obecné. Jak chcete měřit ztotožnění? Jak ho chcete zachytit třeba v dotazníku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ndikátor konformity k pravidlům platným pro skupin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videlné navštěvování schůzek oddíl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šení skautského kroje při slavnostních příležitoste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lost skautských zákon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ískávání znalostí přírody a plnění bobříků</w:t>
      </w:r>
    </w:p>
    <w:p>
      <w:pPr>
        <w:pStyle w:val="Normal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  <w:highlight w:val="red"/>
        </w:rPr>
        <w:t>Skvělé indikáory!!!</w:t>
      </w:r>
      <w:r>
        <w:rPr>
          <w:rFonts w:eastAsia="Wingdings" w:cs="Wingdings" w:ascii="Wingdings" w:hAnsi="Wingdings"/>
          <w:color w:val="FFFFFF"/>
          <w:sz w:val="24"/>
          <w:highlight w:val="red"/>
          <w:lang w:val="en-US"/>
        </w:rPr>
        <w:t></w:t>
      </w:r>
    </w:p>
    <w:p>
      <w:pPr>
        <w:pStyle w:val="Normal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covní hypotézy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m větší je motivace dítěte být členem skautského oddílu, tím častěji se účastní schůzek tohoto oddíl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m větší je motivace dítěte být členem skautského oddílu, tím častěji nosí skautský kroj při slavnostních příležitoste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m více je dítě ztotožněno s hodnotami skautského hnutí, tím lépe zná skautské zákony a pravidl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Čím více je dítě ztotožněno s hodnotami skautského hnutí, tím více času stráví získáváním  znalostí o přírodě a plnění bobříků. </w:t>
      </w:r>
    </w:p>
    <w:p>
      <w:pPr>
        <w:pStyle w:val="Normal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  <w:highlight w:val="red"/>
        </w:rPr>
        <w:t>Zde opět to samé – to ztotožnění je prostě moc obecné.Jinak ok!</w:t>
      </w:r>
    </w:p>
    <w:p>
      <w:pPr>
        <w:pStyle w:val="Normal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FF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0:11:00Z</dcterms:created>
  <dc:creator>Petr</dc:creator>
  <dc:description/>
  <dc:language>en-US</dc:language>
  <cp:lastModifiedBy>Anička</cp:lastModifiedBy>
  <dcterms:modified xsi:type="dcterms:W3CDTF">2004-12-06T00:11:00Z</dcterms:modified>
  <cp:revision>2</cp:revision>
  <dc:subject/>
  <dc:title>Přepracování domácího úkolu č</dc:title>
</cp:coreProperties>
</file>