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  <w:t>MASARYKOVA UNIVERZITA V  BRN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8"/>
          <w:u w:val="none"/>
        </w:rPr>
      </w:pPr>
      <w:r>
        <w:rPr>
          <w:rFonts w:cs="Times New Roman" w:ascii="Times New Roman" w:hAnsi="Times New Roman"/>
          <w:b w:val="false"/>
          <w:caps/>
          <w:sz w:val="28"/>
          <w:u w:val="none"/>
        </w:rPr>
        <w:t>Fakulta sociálních studi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0"/>
          <w:u w:val="none"/>
        </w:rPr>
      </w:pPr>
      <w:r>
        <w:rPr>
          <w:rFonts w:cs="Times New Roman" w:ascii="Times New Roman" w:hAnsi="Times New Roman"/>
          <w:b w:val="false"/>
          <w:caps/>
          <w:sz w:val="20"/>
          <w:u w:val="none"/>
        </w:rPr>
      </w:r>
    </w:p>
    <w:p>
      <w:pPr>
        <w:pStyle w:val="TextBody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Katedra sociolog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4"/>
          <w:u w:val="single"/>
        </w:rPr>
        <w:t>Kvantitativní výzkum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úko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oman Cyrek </w:t>
        <w:tab/>
        <w:tab/>
        <w:t>UČO: 14384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an Karásek</w:t>
        <w:tab/>
        <w:tab/>
        <w:t>UČO: 13515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ukáš Vlček</w:t>
        <w:tab/>
        <w:tab/>
        <w:t>UČO: 127481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2"/>
        </w:rPr>
      </w:pPr>
      <w:r>
        <w:rPr>
          <w:sz w:val="32"/>
        </w:rPr>
        <w:t>Vedoucí práce:</w:t>
        <w:tab/>
        <w:t>Mgr. Igor Nosál, Ph.D.</w:t>
      </w:r>
    </w:p>
    <w:p>
      <w:pPr>
        <w:pStyle w:val="Heading4"/>
        <w:tabs>
          <w:tab w:val="clear" w:pos="2127"/>
          <w:tab w:val="left" w:pos="993" w:leader="none"/>
          <w:tab w:val="right" w:pos="8789" w:leader="none"/>
        </w:tabs>
        <w:rPr/>
      </w:pPr>
      <w:r>
        <w:rPr/>
        <w:t>Obor:</w:t>
        <w:tab/>
        <w:t>Pol – Soc</w:t>
      </w:r>
    </w:p>
    <w:p>
      <w:pPr>
        <w:pStyle w:val="Heading4"/>
        <w:tabs>
          <w:tab w:val="clear" w:pos="2127"/>
          <w:tab w:val="left" w:pos="993" w:leader="none"/>
          <w:tab w:val="right" w:pos="8789" w:leader="none"/>
        </w:tabs>
        <w:rPr/>
      </w:pPr>
      <w:r>
        <w:rPr/>
        <w:t>Imatrikulační ročník: 2004</w:t>
        <w:tab/>
        <w:t>Brno, 2004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TÉ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litické strany, komunální politika a témata komunální politi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CÍLE VÝZKU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lem výzkumného projektu je provedení sociologické výzkumu v městské části, který pomůže zvolit vhodnou komunikační strategii pro oslovení maximálního počtu obyvatel a zjistit problémové oblasti, v městské části. Půjde o poznání představ obyvatel městské části o tom, které problémy vidí jako klíčové. Tyto poznatky budou  vyžity při formulaci této komunikační strateg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4"/>
        </w:rPr>
        <w:t>VÝZKUMNÁ OTÁZ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ý je postoje obyvatel městské části ke komunální politice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ODVOZENÁ VÝZKUMNÁ OTÁZ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ý je voličský potenciál městské části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de bude zkoumána sociodemografická charakteristika obyvatel městské části, zájem o politiku, politická orientace a stranické preference, volební (ne)účast a její příč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 je vnímána situace ve městě a městské části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de bude zkoumán zájem obyvatel o dění ve městě a v městské části, problémy a potřeby městské části, význam komunální politiky pro obča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 je vnímána politická reprezentace městské části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de bude sledována spokojenost a hodnocení dosavadní práce politické reprezentace a znalost a hodnocení komunálních politiků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základě získaných údajů bude možné vypracovat podrobnou zprávu o situaci v městské části a získat cenné podklady pro vytvoření vhodné komunikační strategii pro oslovení maximálního počtu obyvat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993" w:leader="none"/>
          <w:tab w:val="left" w:pos="2127" w:leader="none"/>
          <w:tab w:val="right" w:pos="8789" w:leader="none"/>
        </w:tabs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Literatura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rStyle w:val="Text"/>
          <w:sz w:val="24"/>
        </w:rPr>
        <w:t>Tuček M. a kol.: Dynamika české společnosti, Praha, Slon, 2003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rStyle w:val="Text"/>
          <w:sz w:val="24"/>
        </w:rPr>
        <w:t>Lux Martin: Bydlení - věc veřejná, Praha, Sociologické nakladatelství, 2002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rStyle w:val="Text"/>
          <w:sz w:val="24"/>
        </w:rPr>
        <w:t>kolektiv autorů : OBCE, MĚSTA, REGIONY A SOCIÁLNÍ SLUŽBY,  , SOCIOKLUB 2001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rStyle w:val="Text"/>
          <w:sz w:val="24"/>
        </w:rPr>
        <w:t>Hussmann, R., Mehran, F., Vema, V.: Surveys of economically active population, employment, uneployment and underployment, Geneva, ILO 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autoSpaceDE w:val="false"/>
        <w:ind w:left="426" w:hanging="426"/>
        <w:jc w:val="both"/>
        <w:rPr/>
      </w:pPr>
      <w:r>
        <w:rPr>
          <w:sz w:val="24"/>
        </w:rPr>
        <w:t>Kohout, Jaroslav: Veřejné mínění, image a metody public relations, Praha, Management Press, 1999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>
          <w:rStyle w:val="Text"/>
          <w:sz w:val="24"/>
        </w:rPr>
      </w:pPr>
      <w:r>
        <w:rPr>
          <w:sz w:val="24"/>
        </w:rPr>
        <w:t>Pecáková, I., Novák, I., Herzmann, J.: Pořizování a vyhodnocování dat ve výzkumech veřejného mínění, VSE Praha, 2000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sz w:val="24"/>
        </w:rPr>
        <w:t>Večerník, J: Nerovnosti ve výdělcích, příjmech a majetku domáctností, in: Večerník, J., Matějů, P. (eds.): Zpráva o vývoji české společnosti 1989 – 1998, Praha, Academia, 1998, pp. 113 – 134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Sunega, P.: Bydlení v ČR – Představy a ekonomická realita, in: Mansfeldová, Tuček (eds.): Současná česká společnost. Sociologická studie, Praha, Sociologický ústav AV ČR, 2002, pp. 88 – 106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 xml:space="preserve">Kolektiv autorů INCOMA Research, Příručka pro tazatele, Brno, 2000 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Vlachová, Klára: Legitimita demokracie a důvěra v instituce v České republice, in: Marada Radim (eds.): Sociální studia 6 –české hodnoty (1991-1999), Brno, Masarykova univerzita v Brně 2001, s. 23 – 46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Anděl, M., Černý, R., Charamza, P., Neustadt, J.: Přehled metod odhadu statistické chyby ve výběrových šetřeních, in Statistika, č. 5 / 2004, Praha, ČSSÚ 2004, s. 376 </w:t>
        <w:noBreakHyphen/>
        <w:t> 399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Kretschmerová, Terezie,: Vývoj obyvatelstva v České republiky v roce 2003, in: Demografie, č. 3 / 2004, roč. 46, Praha, CSSÚ 2004, s. 153 – 165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Anděl, M., Černý, R., Charamza, P., Neustadt, J.: Přehled metod odhadu statistické chyby ve výběrových šetřeních, in: Statistika – ekonomicko statistický časopis, č. 5, 2004, s. 376 – 399.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Blechová, S., Hobstová, P.: Signál z hlubin referenda, Respekt, roč.XV., č. 43, 2004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Hobstová, P.: Jak Brno o sjezdovku přišlo, Respekt, roč.XIV., č. 48, 2003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Vinopal, Jiří: Levice a pravice ve výzkumech veřejného mínění aneb jak se zeptat?, on-line text (www.socioweb.cz, odkaz: teorie pro všechny, kategorie témata sociologických výzkumů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sz w:val="24"/>
        </w:rPr>
        <w:t>Einwohnerversammlung mit wenig Beteiligung, 2004-11-10, on-line text (www.rbwonline.de,  rbwONLINE  - Politik/Kommunal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Seidlová, Adéla: Volební preference politických stran, on-line text (www.socioweb.cz, odkaz: teorie pro všechny, kategorie témata sociologických výzkumů) –</w:t>
      </w:r>
      <w:r>
        <w:rPr>
          <w:color w:val="FFFFFF"/>
          <w:sz w:val="24"/>
        </w:rPr>
        <w:t xml:space="preserve"> </w:t>
      </w:r>
      <w:r>
        <w:rPr>
          <w:color w:val="FFFFFF"/>
          <w:sz w:val="24"/>
          <w:highlight w:val="red"/>
        </w:rPr>
        <w:t>to jste někde nalezli standard uvádění elektronických zdrojů tak, že se slovně popíše, jak se má čtenář do stránek nořit? To se mi nezdá-)) Buď uveďte jen obecný odkaz, nebo pak odkazy konkrétní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Kreidl, Martin: Metody měření reliability a validity, on-line text (www.socioweb.cz, odkaz: teorie pro všechny, kategorie metodologie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STEM: Veřejnost fůvěřuje svým obecním či městským zastupitelům více než ministrům vlády ČR, in: Informace z výzkumu STEM Trendy 10/2004, zdroj: STEM, Trendy 2004/10 a 2003/10, (http:// www.stem.cz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/>
      </w:pPr>
      <w:r>
        <w:rPr>
          <w:sz w:val="24"/>
        </w:rPr>
        <w:t>STEM: Stranické preference STEN – listopad 2004, in: Informace z výzkumu STEM Trendy, zdroj: STEM, Trendy 2003/1 a 2004/11, (http:// www.stem.cz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Moderní obec (http:// moderniobec.ihned.cz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Česká politika (http://www.ceskapolitika.cz)</w:t>
      </w:r>
    </w:p>
    <w:p>
      <w:pPr>
        <w:pStyle w:val="Normal"/>
        <w:numPr>
          <w:ilvl w:val="0"/>
          <w:numId w:val="3"/>
        </w:numPr>
        <w:spacing w:before="0" w:after="120"/>
        <w:ind w:left="378" w:hanging="378"/>
        <w:jc w:val="both"/>
        <w:rPr>
          <w:sz w:val="24"/>
        </w:rPr>
      </w:pPr>
      <w:r>
        <w:rPr>
          <w:sz w:val="24"/>
        </w:rPr>
        <w:t>Listy, časopis pro politickou kulturu a občanský dialog (http://www.listy.cz)</w:t>
      </w:r>
    </w:p>
    <w:p>
      <w:pPr>
        <w:pStyle w:val="Normal"/>
        <w:spacing w:before="0" w:after="1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Pramen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Sčítání lidu, domů a bytů 2001, Okres Brno město, ČSSÚ 200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 xml:space="preserve">Výsledky voleb (http:// </w:t>
      </w:r>
      <w:hyperlink r:id="rId2">
        <w:r>
          <w:rPr>
            <w:rStyle w:val="InternetLink"/>
          </w:rPr>
          <w:t>www.volby.cz</w:t>
        </w:r>
      </w:hyperlink>
      <w:r>
        <w:rPr>
          <w:sz w:val="24"/>
        </w:rPr>
        <w:t>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color w:val="FFFFFF"/>
          <w:sz w:val="24"/>
          <w:highlight w:val="red"/>
        </w:rPr>
      </w:pPr>
      <w:r>
        <w:rPr>
          <w:color w:val="FFFFFF"/>
          <w:sz w:val="24"/>
          <w:highlight w:val="red"/>
        </w:rPr>
        <w:t>Jinak ok, akorát je dobrým zvykem psát názvy článků a knih kurzí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  <w:tab w:val="right" w:pos="8789" w:leader="none"/>
      </w:tabs>
      <w:jc w:val="both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">
    <w:name w:val="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firstLine="708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851" w:firstLine="708"/>
      <w:jc w:val="both"/>
    </w:pPr>
    <w:rPr>
      <w:rFonts w:ascii="Courier New" w:hAnsi="Courier New" w:cs="Courier New"/>
      <w:sz w:val="22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8:00Z</dcterms:created>
  <dc:creator>FSS</dc:creator>
  <dc:description/>
  <dc:language>en-US</dc:language>
  <cp:lastModifiedBy>Anička</cp:lastModifiedBy>
  <dcterms:modified xsi:type="dcterms:W3CDTF">2004-12-16T02:18:00Z</dcterms:modified>
  <cp:revision>2</cp:revision>
  <dc:subject/>
  <dc:title>Prohlašuji, že jsem bakalářskou práci vypracovala samostatně a při jejím zpracování jsem používala pouze uvedené prameny a literaturu</dc:title>
</cp:coreProperties>
</file>