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r Pánek (UČO 144067)</w:t>
        <w:tab/>
        <w:tab/>
        <w:tab/>
        <w:t>Politologie – Sociologi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kalářské studium</w:t>
        <w:tab/>
        <w:tab/>
        <w:tab/>
        <w:tab/>
        <w:t>imatrikulační ročník 2004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SOC 706 úkol č. 2 – </w:t>
      </w:r>
      <w:r>
        <w:rPr>
          <w:rFonts w:cs="Courier" w:ascii="Courier" w:hAnsi="Courier"/>
          <w:u w:val="single"/>
        </w:rPr>
        <w:t>Od problému k tématu a k výzkumné otázce</w:t>
      </w:r>
      <w:r>
        <w:rPr>
          <w:rFonts w:cs="Courier" w:ascii="Courier" w:hAnsi="Courier"/>
        </w:rPr>
        <w:t xml:space="preserve">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jc w:val="both"/>
        <w:rPr/>
      </w:pPr>
      <w:r>
        <w:rPr/>
        <w:t>Téma pro následný projekt</w:t>
      </w:r>
      <w:r>
        <w:rPr>
          <w:b w:val="false"/>
        </w:rPr>
        <w:t xml:space="preserve"> kvantitativního empirického výzkumu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stoj české veřejnosti k členství České republiky v Evropské uni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eoretická výzkumná otázk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jaké míry se český občan ztotožňuje se závazky České republiky vyplývajícími z členství v Evropské unii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tázky nižšího řád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yl vstup ČR do EU z hlediska našeho geopolitického umístění jedinou možnou variantou dalšího vývoje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namená členství ČR v EU oslabení nebo posílení české národní identity a národního sebevědomí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vyšuje nebo naopak snižuje se v důsledku začlenění ČR do EU životní úroveň českých občanů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jí čeští občané zájem pracovat v zahraničí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Seznam literatury a pramenů: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Telička,P.: „Aktuální stav jednání o přistoupení ČR k EU“ in Mezinárodní politika, 2001, roč. XXV.,č. 1, str. 5-7</w:t>
      </w:r>
    </w:p>
    <w:p>
      <w:pPr>
        <w:pStyle w:val="TextBody"/>
        <w:jc w:val="both"/>
        <w:rPr/>
      </w:pPr>
      <w:r>
        <w:rPr>
          <w:b w:val="false"/>
        </w:rPr>
        <w:t>* Fontaine,P.: Nová idea pro Evropu: Schumanova deklarace, Praha, ICEU, 2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Fontaine,P.: Evropa ve 12 lekcích, Brusel, Evropská komise, 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Greger,P.- Montfort,F.- Moravec,M.- Pelcová,J.: Evropská unie – šance pro připravené, Praha, Euro-Czech forum, 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Klvačová,E.: Vstup České republiky do EU: Oslabení nebo posílení českého státu?, Praha, Professional Publishing, 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STEM - Středisko empirických výzkumů: Šest schodů do Evropy: průvodce pro starší občany: jak podle sociologických výzkumů vidí naši občané vstup ČR do EU, Praha, STEM, 2003, slož. 1</w:t>
      </w:r>
    </w:p>
    <w:p>
      <w:pPr>
        <w:pStyle w:val="TextBody"/>
        <w:jc w:val="both"/>
        <w:rPr/>
      </w:pPr>
      <w:r>
        <w:rPr>
          <w:b w:val="false"/>
        </w:rPr>
        <w:t>* Brdek,M.- Jírová,H.: Sociální politika v zemích EU a v ČR, Praha, CODEX BOHEMIA, 199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Munková,G. a kol.: Sociální politika v evropských zemích, Praha, Karolinum, 200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Cibrián,R.: Hledejte příležitosti v rozšířené Evropě, Praha, Večerník Praha, 14.4.2003</w:t>
      </w:r>
    </w:p>
    <w:p>
      <w:pPr>
        <w:pStyle w:val="TextBody"/>
        <w:jc w:val="both"/>
        <w:rPr/>
      </w:pPr>
      <w:r>
        <w:rPr>
          <w:b w:val="false"/>
        </w:rPr>
        <w:t>* Dreyer,R.: Více pravomocí občanům, Praha, MFDnes, 15.10.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* Vlachová,K.: Europesimismus a eurooptimismus ve veřejném mínění v EU a v ČR, Praha, Sociologický ústav AV ČR, http://www.socioweb.cz, 2.9.2004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* Vlachová,K.: National identity in the eleven CEE nations: where do we belong?, Policy Papers 2/2004, </w:t>
      </w:r>
      <w:hyperlink r:id="rId2">
        <w:r>
          <w:rPr>
            <w:rStyle w:val="InternetLink"/>
          </w:rPr>
          <w:t>http://www.europeansocialsurvey.com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Horáková,N.: Mají čeští občané zájem pracovat v zahraničí?, Praha, Sociologický ústav AV ČR, bulletin Naše společnost, 2003/3-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* Vlachová,K.- Řeháková,B.: The Nations, National Identity and National Pride in Europe, Praha, Sociologický časopis, 2004, Vol. 40, No. 4: 489-508  </w:t>
      </w:r>
    </w:p>
    <w:p>
      <w:pPr>
        <w:pStyle w:val="TextBody"/>
        <w:jc w:val="both"/>
        <w:rPr/>
      </w:pPr>
      <w:r>
        <w:rPr>
          <w:b w:val="false"/>
          <w:color w:val="FFFFFF"/>
          <w:highlight w:val="red"/>
        </w:rPr>
        <w:t>ok. Jen: na konci citací tečky a názvy článků a knih kurzívou</w:t>
      </w:r>
      <w:r>
        <w:rPr>
          <w:b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socialsurve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2:00Z</dcterms:created>
  <dc:creator>u1</dc:creator>
  <dc:description/>
  <dc:language>en-US</dc:language>
  <cp:lastModifiedBy>Anička</cp:lastModifiedBy>
  <cp:lastPrinted>2004-12-02T14:17:00Z</cp:lastPrinted>
  <dcterms:modified xsi:type="dcterms:W3CDTF">2004-12-16T02:22:00Z</dcterms:modified>
  <cp:revision>2</cp:revision>
  <dc:subject/>
  <dc:title>Petr Pánek (UČO 144067)</dc:title>
</cp:coreProperties>
</file>