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</w:rPr>
        <w:t>Syndrom vyhoření u pracovníků pomáhajících profesí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ymezení předmětu a cíle výzkumu.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Syndrom vyho</w:t>
      </w:r>
      <w:r>
        <w:rPr>
          <w:color w:val="000000"/>
        </w:rPr>
        <w:t xml:space="preserve">ření je stav vyčerpání, citového stažení, ztráty důvěry v osobní výkonnost. Postiženi jsou lidé vyčerpaní z kontaktu s okolím, kteří trpí pocity vlastní neschopnosti, s neschopností prožívat uspokojení a radost z práce.  Je to syndrom u osob, kteří s lidmi pracují, jako například lékaři, učitelé, terapeuti. Dále jde o lidi, kteří hledají smysl života především v práci (workoholici, perfekcionisté, pedanti). U tohoto syndromu již jedinec není s to snášet psychický stres své profese. Může dojít ke změnám v jeho chování a také psychice. </w:t>
        <w:br/>
        <w:t>K jeho vzniku vede řada faktorů, jako je jednání s lidmi, požadavky na vysoký a zodpovědný výkon, ale také frustrace nebo nedoceněnost či nedostatečné ohodnocení práce. Například v medicíně je řada oborů (operační obory, psychiatrie, onkologie),které lékaře a jiné zdravotníky ohrožují více než ostatní. Vyhoření není výsledkem izolovaných traumatických zážitků, nýbrž se projevuje jako plíživé psychické vyčerpání, jako dlouhodobé působení stresujících podnětů</w:t>
      </w:r>
      <w:r>
        <w:rPr>
          <w:rFonts w:cs="Arial" w:ascii="Arial" w:hAnsi="Arial"/>
          <w:color w:val="808080"/>
          <w:sz w:val="20"/>
        </w:rPr>
        <w:t xml:space="preserve">. </w:t>
      </w:r>
      <w:r>
        <w:rPr>
          <w:color w:val="000000"/>
        </w:rPr>
        <w:t>Důsledky se dostavují postupně. Počáteční entuziasmus pro práci, uspokojení z pracovních úspěchů , nadšení ze seberealizace v zaměstnání se postupně vytrácejí. Začíná se měnit profesionální chování člověka, vytrácí se zájem o klienty, pacienty, či uživatele služeb, jejich stesky začínají být na obtíž. Objevuje se podrážděnost, střídána skleslostí, dostavuje se ztráta sebedůvěry a objevuje se pocit prázdnoty. Zátěžové situace se postupně přenášejí i do rodinného prostředí. Rodinní příslušníci poznávají, že něco není v pořádku, že se partner či partnerka mění, je podrážděný, hádá se, vybuchuje-houstne domácí atmosféra. Stres z povolání se přelévá do domácího stresu a naopak. Na druhé straně může vyrovnané a harmonické domácí prostředí značně zmírnit intenzitu profesionální zátěž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ílem výzkumu je poznat a pochopit mechanismy vzniku syndromu vyhoření u pracovníků pomáhajících profesí a zmapovat dopad tohoto syndromu na společenské postavení těchto pracovníků. </w:t>
      </w:r>
      <w:r>
        <w:rPr>
          <w:rFonts w:cs="Arial" w:ascii="Arial" w:hAnsi="Arial"/>
          <w:color w:val="808080"/>
          <w:sz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dentifikace výzkumného problému.</w:t>
      </w:r>
    </w:p>
    <w:p>
      <w:pPr>
        <w:pStyle w:val="Normal"/>
        <w:rPr>
          <w:color w:val="000000"/>
        </w:rPr>
      </w:pPr>
      <w:r>
        <w:rPr>
          <w:color w:val="000000"/>
        </w:rPr>
        <w:t>Základním problémem je tedy vztah syndromu vyhoření a pracovníků pomáhajících profes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kladní výzkumnou otázkou je:</w:t>
      </w:r>
    </w:p>
    <w:p>
      <w:pPr>
        <w:pStyle w:val="Normal"/>
        <w:rPr>
          <w:color w:val="000000"/>
        </w:rPr>
      </w:pPr>
      <w:r>
        <w:rPr/>
        <w:t>Jaký je výskyt syndromu vyhoření u pracovníků pomáhajících profesí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dvozenými výzkumnými otázkami jsou pak otáz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ké pomáhající profese jsou syndromem vyhoření nejvíce postižené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sou syndromem vyhoření postiženi více muži či ženy v pomáhajících profesích?</w:t>
      </w:r>
    </w:p>
    <w:p>
      <w:pPr>
        <w:pStyle w:val="Normal"/>
        <w:jc w:val="both"/>
        <w:rPr/>
      </w:pPr>
      <w:r>
        <w:rPr>
          <w:color w:val="000000"/>
        </w:rPr>
        <w:t>Jsou syndromem vyhoření postiženi více ženatí(vdané) pracovníci(ce) v pomáhajících profesích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kým způsobem lze výskyt syndromu vyhoření u pracovníků pomáhajících profesí sníži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text výzku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yndrom vyhoření lze popsat jako duševní stav objevující se často u lidí, kteří pracují s lidmi a jejichž profese je na mezilidské komunikaci závislá. Tento stav ohlašuje celá řada příznaků:  člověk se cítí celkově špatně, je emocionálně, duševně i tělesně unavený. Má pocit bezmoci a beznaděje, nemá chuť do práce ani radost ze života. Chronickým stresem trpí především lidé vystavení trvalé zátěži v sociálně-ekonomické oblasti. Proces, jehož vrcholem je vyhoření, většinou trvá mnoho měsíců až let. Probíhá v několika fázích, které mohou být různě dlouh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áze syndromu vyhoře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dšení: vysoké ideály, vysoká angažovano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stagnace: ideály se nedaří realizovat, mění se jejich zaměření. Požadavky klientů, jejich příbuzných, či zaměstnavatele začínají obtěžov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frustrace: pracovník vnímá klienta negativně, pracoviště pro něj představuje velké zklamání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apatie: mezi pracovníkem a klientem vládne nepřátelství, pracovník se vyhýbá odborným rozhovorům s kolegy a jakýmkoliv aktivitá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syndrom vyhoření: dosaženo stadia úplného vyčerpání-ztráta smyslu práce, cynismus, odosobnění, odcizení vymizení reflexe vnitřních nor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yndrom vyhoření jako odborná diagnoza se v praxi používá od sedmdesátých let. Poprvé začalo být uvažováno v tomto duchu v důsledku úmrtí pracovníků v Japonsku. V Evropě se tento syndrom neprojevuje tak tragicky, má spíše pozvolnou, plíživou form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oumaná populace</w:t>
      </w:r>
    </w:p>
    <w:p>
      <w:pPr>
        <w:pStyle w:val="Normal"/>
        <w:rPr>
          <w:color w:val="000000"/>
        </w:rPr>
      </w:pPr>
      <w:r>
        <w:rPr>
          <w:color w:val="000000"/>
        </w:rPr>
        <w:t>Výzkum bude proveden na skupině pracovníků pomáhajících profesí starších 21l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peracionalizace</w:t>
      </w:r>
    </w:p>
    <w:p>
      <w:pPr>
        <w:pStyle w:val="Normal"/>
        <w:rPr>
          <w:color w:val="000000"/>
        </w:rPr>
      </w:pPr>
      <w:r>
        <w:rPr>
          <w:color w:val="000000"/>
        </w:rPr>
        <w:t>Ve zkoumaných vzorcích pracovníků pomáhajících profesí budou zahrnuty tyto profese: lékaři, zdravotní sestry, fyzioterapeuti, psychoterapeuti, psychologové, sociální pracovníci, učitelé.</w:t>
      </w:r>
    </w:p>
    <w:p>
      <w:pPr>
        <w:pStyle w:val="Normal"/>
        <w:rPr>
          <w:color w:val="000000"/>
        </w:rPr>
      </w:pPr>
      <w:r>
        <w:rPr>
          <w:color w:val="000000"/>
        </w:rPr>
        <w:t>Syndrom vyhoření: dle ICD 10-Mezinárodní klasifikace nemocí, kategorie Z 73.0, problémy spojené s obtížemi v uspořádání života.</w:t>
      </w:r>
    </w:p>
    <w:p>
      <w:pPr>
        <w:pStyle w:val="Normal"/>
        <w:rPr>
          <w:color w:val="000000"/>
        </w:rPr>
      </w:pPr>
      <w:r>
        <w:rPr>
          <w:color w:val="000000"/>
        </w:rPr>
        <w:t>Budeme se snažit zjistit četnost těchto indikátor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zumová rovina:</w:t>
      </w:r>
    </w:p>
    <w:p>
      <w:pPr>
        <w:pStyle w:val="Normal"/>
        <w:rPr>
          <w:color w:val="000000"/>
        </w:rPr>
      </w:pPr>
      <w:r>
        <w:rPr>
          <w:color w:val="000000"/>
        </w:rPr>
        <w:t>-obtížně se soustřeďuji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pochybuji o svých profesionálních schopnostech</w:t>
      </w:r>
    </w:p>
    <w:p>
      <w:pPr>
        <w:pStyle w:val="Normal"/>
        <w:rPr>
          <w:color w:val="000000"/>
        </w:rPr>
      </w:pPr>
      <w:r>
        <w:rPr>
          <w:color w:val="000000"/>
        </w:rPr>
        <w:t>-vyjadřuji se posměšně o příbuzných klienta i o kliente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můj odborný růst a zájem o obor zaostává </w:t>
      </w:r>
    </w:p>
    <w:p>
      <w:pPr>
        <w:pStyle w:val="Normal"/>
        <w:rPr>
          <w:color w:val="000000"/>
        </w:rPr>
      </w:pPr>
      <w:r>
        <w:rPr>
          <w:color w:val="000000"/>
        </w:rPr>
        <w:t>-přemýšlím o odchodu z oboru</w:t>
      </w:r>
    </w:p>
    <w:p>
      <w:pPr>
        <w:pStyle w:val="Normal"/>
        <w:rPr>
          <w:color w:val="000000"/>
        </w:rPr>
      </w:pPr>
      <w:r>
        <w:rPr>
          <w:color w:val="000000"/>
        </w:rPr>
        <w:t>-hrozí mi nebezpečí o ztrátě přehledu v oboru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mocionální rovina:</w:t>
      </w:r>
    </w:p>
    <w:p>
      <w:pPr>
        <w:pStyle w:val="Normal"/>
        <w:rPr/>
      </w:pPr>
      <w:r>
        <w:rPr>
          <w:color w:val="000000"/>
        </w:rPr>
        <w:t>-nedokáži se radovat ze své prá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jsem sklíčený/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v konfliktních situacích na pracovišti se cítím bezmocný/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jsem vnitřně neklidný/á a nervoz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trpím nedostatkem uznání a ocenění</w:t>
      </w:r>
    </w:p>
    <w:p>
      <w:pPr>
        <w:pStyle w:val="Normal"/>
        <w:rPr>
          <w:color w:val="000000"/>
        </w:rPr>
      </w:pPr>
      <w:r>
        <w:rPr>
          <w:color w:val="000000"/>
        </w:rPr>
        <w:t>-cítím se ustrašený/á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ělesná rovina:</w:t>
      </w:r>
    </w:p>
    <w:p>
      <w:pPr>
        <w:pStyle w:val="Normal"/>
        <w:rPr>
          <w:color w:val="000000"/>
        </w:rPr>
      </w:pPr>
      <w:r>
        <w:rPr>
          <w:color w:val="000000"/>
        </w:rPr>
        <w:t>-připadám si fyzicky „vyždímaný/á“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jsem náchylný/á k nemocím</w:t>
      </w:r>
    </w:p>
    <w:p>
      <w:pPr>
        <w:pStyle w:val="Normal"/>
        <w:rPr>
          <w:color w:val="000000"/>
        </w:rPr>
      </w:pPr>
      <w:r>
        <w:rPr>
          <w:color w:val="000000"/>
        </w:rPr>
        <w:t>-mám problémy se srdcem</w:t>
      </w:r>
    </w:p>
    <w:p>
      <w:pPr>
        <w:pStyle w:val="Normal"/>
        <w:rPr>
          <w:color w:val="000000"/>
        </w:rPr>
      </w:pPr>
      <w:r>
        <w:rPr>
          <w:color w:val="000000"/>
        </w:rPr>
        <w:t>-dýcháním, trávením, apod.</w:t>
      </w:r>
    </w:p>
    <w:p>
      <w:pPr>
        <w:pStyle w:val="Normal"/>
        <w:rPr>
          <w:color w:val="000000"/>
        </w:rPr>
      </w:pPr>
      <w:r>
        <w:rPr>
          <w:color w:val="000000"/>
        </w:rPr>
        <w:t>-jsem napjatý/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trápí mě poruchy spánku </w:t>
      </w:r>
    </w:p>
    <w:p>
      <w:pPr>
        <w:pStyle w:val="Normal"/>
        <w:rPr>
          <w:color w:val="000000"/>
        </w:rPr>
      </w:pPr>
      <w:r>
        <w:rPr>
          <w:color w:val="000000"/>
        </w:rPr>
        <w:t>-trpím bolestmi hlav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ociální rovina:</w:t>
      </w:r>
    </w:p>
    <w:p>
      <w:pPr>
        <w:pStyle w:val="Normal"/>
        <w:rPr>
          <w:color w:val="000000"/>
        </w:rPr>
      </w:pPr>
      <w:r>
        <w:rPr>
          <w:color w:val="000000"/>
        </w:rPr>
        <w:t>-nemám chuť pomáhat problémovým klientům</w:t>
      </w:r>
    </w:p>
    <w:p>
      <w:pPr>
        <w:pStyle w:val="Normal"/>
        <w:rPr>
          <w:color w:val="000000"/>
        </w:rPr>
      </w:pPr>
      <w:r>
        <w:rPr>
          <w:color w:val="000000"/>
        </w:rPr>
        <w:t>-pokud je to možné vyhýbám se odborným rozhovorům s kolegy</w:t>
      </w:r>
    </w:p>
    <w:p>
      <w:pPr>
        <w:pStyle w:val="Normal"/>
        <w:rPr>
          <w:color w:val="000000"/>
        </w:rPr>
      </w:pPr>
      <w:r>
        <w:rPr>
          <w:color w:val="000000"/>
        </w:rPr>
        <w:t>-frustrace ze zaměstnání narušuje moje soukromé vztahy</w:t>
      </w:r>
    </w:p>
    <w:p>
      <w:pPr>
        <w:pStyle w:val="Normal"/>
        <w:rPr>
          <w:color w:val="000000"/>
        </w:rPr>
      </w:pPr>
      <w:r>
        <w:rPr>
          <w:color w:val="000000"/>
        </w:rPr>
        <w:t>-svou práci omezuji na její mechanické provádění</w:t>
      </w:r>
    </w:p>
    <w:p>
      <w:pPr>
        <w:pStyle w:val="Normal"/>
        <w:rPr>
          <w:color w:val="000000"/>
        </w:rPr>
      </w:pPr>
      <w:r>
        <w:rPr>
          <w:color w:val="000000"/>
        </w:rPr>
        <w:t>-vyhýbám se účasti na dalším vzdělávání</w:t>
      </w:r>
    </w:p>
    <w:p>
      <w:pPr>
        <w:pStyle w:val="Normal"/>
        <w:rPr>
          <w:color w:val="000000"/>
        </w:rPr>
      </w:pPr>
      <w:r>
        <w:rPr>
          <w:color w:val="000000"/>
        </w:rPr>
        <w:t>-pokud je to možné vyhýbám se rozhovorům s klien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rategie výzkumu a použitá technika sběru da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ýzkum bude proveden na třech vzorcích populace. V první budou pracovníci pomáhajících profesí s praxí v oboru 3 až 5 let, v druhém 5 až 10 let a v třetím 10 až 15 let. Počet respondentů v každé skupině je sto. Zastoupení profesí ve zkoumaných skupinách bude poměrové vzhledem k procentuálnímu zastoupení těchto profesí v populaci. </w:t>
      </w:r>
    </w:p>
    <w:p>
      <w:pPr>
        <w:pStyle w:val="Normal"/>
        <w:rPr>
          <w:color w:val="000000"/>
        </w:rPr>
      </w:pPr>
      <w:r>
        <w:rPr>
          <w:color w:val="000000"/>
        </w:rPr>
        <w:t>Výzkum bude proveden dotazníkovou metodou, kde každý z indikátorů bude hodnocen pětibodovou stupnicí, 0-nikdy, 1-zřídka, 2-někdy, 3-často, 4-vž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žnosti použití výsledků výzku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dním z důvodů průzkumu je, že pracovníci pomáhajících profesí jsou nejvíce ohroženi syndromem vyhoření. Ten se může podílet například na nižším průměrném věku u zdravotnických profesí. Dále může mít syndrom vyhoření vliv na kvalitu péče a služeb, což může mít negativní dopad nejen na jednotlivce, ale i na společnost jako celek. Čím více bude zmapován prostor, tím lepší celkový přehled o tomto problému můžeme mít a tak můžeme napomoci k zlepšení situace ve společnost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highlight w:val="red"/>
        </w:rPr>
      </w:pPr>
      <w:r>
        <w:rPr/>
        <w:t>Výzkum bude proveden v roce 2005. Výsledky budou zveřejněny v Sociologickém časopise.</w:t>
      </w:r>
    </w:p>
    <w:p>
      <w:pPr>
        <w:pStyle w:val="Normal"/>
        <w:rPr>
          <w:color w:val="FFFFFF"/>
          <w:highlight w:val="red"/>
        </w:rPr>
      </w:pPr>
      <w:r>
        <w:rPr>
          <w:color w:val="FFFFFF"/>
          <w:highlight w:val="red"/>
        </w:rPr>
        <w:t>Dobré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34:00Z</dcterms:created>
  <dc:creator>Jirka</dc:creator>
  <dc:description/>
  <dc:language>en-US</dc:language>
  <cp:lastModifiedBy>Anička</cp:lastModifiedBy>
  <dcterms:modified xsi:type="dcterms:W3CDTF">2004-12-20T01:34:00Z</dcterms:modified>
  <cp:revision>2</cp:revision>
  <dc:subject/>
  <dc:title>Syndrom vyhoření u pracovníků pomáhajících profesí</dc:title>
</cp:coreProperties>
</file>