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 706 - úkol č. 3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dzim 2004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éma: Násilí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silí dětí a mladistvých je v současné době problémem, o němž se stále častěji diskutuje nejen v souvislosti s nejzávažnějšími a zároveň nejviditelnějšími případy, kterými jsou vraždy páchané dětmi, ale i v souvislosti se vzrůstajícím počtem méně závažných činů k nimž patří např. vzájemná šikana žáků škol, případně násilí páchané dětmi na zvířatech. Není to jen problém České republiky, ale i světa, a to především světa euroamerické kultury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Mediálně zřetelně se k jednotlivým případům vyjadřují zejména psychologové při hledání konkrétních příčin u konkrétních pachatelů, popř. právníci a politici - k právním důsledkům (možnosti potrestání) nebo nutnosti reagovat změnou příslušné právní úpravy. Již méně se přitom však publikují snahy hledat širší, společenské příčiny nárůstu počtu a frekvence násilných činů dětí a mladistvých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ože můžeme bezesporu konstatovat, že dětské násilí, za které považujme činy, které by v případě, že by jejich pachatelé byli starší 15 let byly považovány za trestné, poškozuje zájmy společnosti široce a masivně - morálně, materiálně i hodnotově, lze tuto situaci nepochybně vyhodnotit jako vážnou a celospolečensky nebezpečnou. Domníváme se, že pokud nedojde k zásadní změně přístupu k výchově dnešní dětské generace, může to vést ke vzniku hrozby reálného nebezpečí pro vývoj celé společnosti nejen tím, čeho se mohou některé děti v budoucnu dopustit, tedy jejich akutní agresivitou, ale i vzrůstem agresivity latentní, potencionální, tedy k jejímu zběžnění a přijímání za normální způsob chování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lem výzkumu je přispět k pochopení příčin dětské agresivity a faktorů, které se na jejím vzniku a vývoji podílejí, zejména se pokusit zjistit vztah dětského násilí a poměrů jejich rodiny - jejího společenského postavení a vztahů uvnitř rodiny, především rodičů k těmto dětem, se zvláštním přihlédnutím k působení médií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Výzkumná otázka:</w:t>
      </w:r>
      <w:r>
        <w:rPr>
          <w:rFonts w:cs="Courier New" w:ascii="Courier New" w:hAnsi="Courier New"/>
        </w:rPr>
        <w:tab/>
        <w:t>Proč se některé děti dopouštějí násilností?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Odvozené otázky:</w:t>
        <w:tab/>
      </w:r>
      <w:r>
        <w:rPr>
          <w:rFonts w:cs="Courier New" w:ascii="Courier New" w:hAnsi="Courier New"/>
        </w:rPr>
        <w:t>Z jakých sociálních vrstev tyto děti pocházejí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ab/>
        <w:t>Jak vnímají násilí prezentované v médiích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ab/>
        <w:t xml:space="preserve">Jaké jsou vztahy v rodinách, ze kterých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pochází?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ntext výzkum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děpodobně důležitější než vnější, materiální podmínky rodiny jsou však její vnitřní vztahy. S dlouhodobě špatnou materiální situací rodiny, která nepříznivě ovlivňuje její život, můžou být spojeny stres a zvýšené riziko násilného nebo agresivního chování mezi rodiči navzájem anebo ve vztazích rodičů k dětem, nebo naopak pocity bezmoci a rezignací na rodičovskou výchovnou roli - dítě je ignorováno, není mu věnována pozornost, není kontrolováno. Na druhou stranu jsou ale obdobné problémy i v sociálně silných, výborně postavených rodinách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ze předpokládat, že násilnické dítě bude postrádat pozitivní emoce, převládat budou emoce negativní a nedostatek empatie pro pocity druhých a soucitu, tedy že pokud bude vystaveno takovému chování v rodině, bude jej přejímat a pokračovat v něm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Významným faktorem je nezájem o dítě, jeho malá či žádná kontrola a vedení, ignorování. Odhlédneme-li od faktu, že se jedná o formu psychického týrání (tedy také svého druhu násilné chování vůči dítěti, které se pro něj takhle může stát běžným vzorcem chování, který přenese do svého vlastního jednání), jde o vytvoření emočního a podnětového vakua, které si dítě nejjednodušeji, bez námahy, vyplní právě médii - televizí, filmy, počítačovými hrami, přičemž násilí v nich prezentované pak považuje za běžný způsob jednání a jako takový jej převezme do své hodnotové, emocionální a osobnostní výbav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tečnost, že děti se násilných činů, a to i toho nejtěžšího kalibru, vždy dopouštěli a dopouštět budou, je nepopiratelným faktem. V současné době se právě ocitáme v období, kdy se otázka dětského násilí opět dostala na vrchol zájmu veřejnosti. Smyslem výzkumu není hledat odpověď na otázku, zda četnost a intenzita násilností oproti minulosti roste či klesá. K tomu účelu slouží jiné výzkumy, které již v minulosti proběhly. Ani primárně hledat řešení, která povedou k nápravě. My se chceme dobrat odpovědi na základní otázku „PROČ?“ vůbec k těmto jevům dochází, protože teprve znalost odpovědi na tuto otázku nám může pomoci zaujmout k problému jasný postoj a až následně jej přetavit v adekvátní způsob a formu řešení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peracionalizac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cionalizace bude založena na nalezení ukazatelů pr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í postavení rodiny - za indikátory zvolíme dosažené vzdělání rodičů, počet členů rodiny, souhrn všech příjmů v rodině a rozlohu bytu v metrech čtvereční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oj ke vnímanému násilí – indikátory bude četnost sledování pořadů po 22,00 hod., struktura sledovaných pořadů, počet akčních filmů v rodinné videotéce, množství počítačových her s násilnou témati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inné vazby – tady za indikátory zvolíme počet fyzických útoků mezi rodiči ve sledovaném vzorku, počet hodin, které rodina stráví jakoukoli společnou činností za týden, vzdálenost bydliště od bydliště prarodičů a četnost návštěv mezi příbuzným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ategie výzkum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zkum navrhujeme provést na dvou skupinách. V jedné budou děti, které se dopustili alespoň jednoho deliktu násilné povahy se svými rodiči a v druhé, kontrolní skupině, budou děti bez jakéhokoliv deliktu, také s rodiči. V každé ze dvou skupin bude 1000 respondentů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realizaci navrhujeme spolupracovat s orgánem sociálně právní ochrany dětí (tzn. obecní úřad obce s rozšířenou působností) a základními školami ve správním obvodu tohoto orgánu formou výběrových dotazníkových šetření. Prostřednictvím OSPOD zajistit vyplnění dotazníků při jeho pohovorech s dětmi s násilným deliktem, popř. při návštěvě v rodině. Ve spolupráci se školami provést šetření v odpovídající kontrolní skupině tvořené dětmi, které se nedopustili násilí a následně provést statistické srovnání obou skupin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žné použití výsledků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Pokud výzkum potvrdí předpoklady, že citový chlad, nezájem rodičů podporuje násilné chování dětí a stejně tak sledování násilí v médiích je příčinou agresivity dětí, lze výsledky využít např. k podpoře realizace projektů zaměřených na rozvoj volnočasových aktivit dětí - center volného času, sportovních a kulturních aktivit. Dalším možným způsobem využití je podpora zvýšení tlaku na provozovatele médií, aby zobrazování násilí buď ukončili nebo omezili časově a obsahově, popř. jeho zobrazování prováděli ve výchovně přijatelném kontext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znamným způsobem využití výsledků by samozřejmě měla být i veřejná informační kampaň, v níž budou zdůrazňovány příčiny současného stavu a snaha o jejich odstranění, a která by tak měla vytvořit protiváhu k často veřejností (bohužel i některými politickými představiteli) prezentovaným zjednodušeným, zjednodušujícím a populárním až populistickým návrhům řešení formou zvýšené represe - např. snížení věkové hranice trestní odpovědnosti nebo trestní postih rodičů za činy svých dětí.   </w:t>
      </w:r>
    </w:p>
    <w:p>
      <w:pPr>
        <w:pStyle w:val="Normal"/>
        <w:spacing w:lineRule="auto" w:line="360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  <w:highlight w:val="red"/>
        </w:rPr>
        <w:t>Ok.</w:t>
      </w:r>
    </w:p>
    <w:p>
      <w:pPr>
        <w:pStyle w:val="Normal"/>
        <w:spacing w:lineRule="auto" w:line="360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teratura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Beasley, R. 2000. </w:t>
      </w:r>
      <w:r>
        <w:rPr>
          <w:rFonts w:cs="Courier New" w:ascii="Courier New" w:hAnsi="Courier New"/>
          <w:color w:val="000000"/>
          <w:sz w:val="18"/>
        </w:rPr>
        <w:t>„</w:t>
      </w:r>
      <w:r>
        <w:rPr>
          <w:rFonts w:cs="Courier New" w:ascii="Courier New" w:hAnsi="Courier New"/>
          <w:color w:val="000000"/>
        </w:rPr>
        <w:t xml:space="preserve">Violence is a learned behavior, say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researchers at Wake Forest University“. </w:t>
      </w:r>
      <w:r>
        <w:rPr>
          <w:rFonts w:cs="Courier New" w:ascii="Courier New" w:hAnsi="Courier New"/>
          <w:i/>
          <w:color w:val="000000"/>
        </w:rPr>
        <w:t>www.eurekalert.org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Blažek,B.1995. </w:t>
      </w:r>
      <w:r>
        <w:rPr>
          <w:rFonts w:cs="Courier New" w:ascii="Courier New" w:hAnsi="Courier New"/>
          <w:i/>
        </w:rPr>
        <w:t>Tváří v tvář obrazovce</w:t>
      </w:r>
      <w:r>
        <w:rPr>
          <w:rFonts w:cs="Courier New" w:ascii="Courier New" w:hAnsi="Courier New"/>
        </w:rPr>
        <w:t xml:space="preserve">. Praha:Sociologické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kladatelství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Čermák,I. 1998. </w:t>
      </w:r>
      <w:r>
        <w:rPr>
          <w:rFonts w:cs="Courier New" w:ascii="Courier New" w:hAnsi="Courier New"/>
          <w:i/>
        </w:rPr>
        <w:t>Dětská agrese</w:t>
      </w:r>
      <w:r>
        <w:rPr>
          <w:rFonts w:cs="Courier New" w:ascii="Courier New" w:hAnsi="Courier New"/>
        </w:rPr>
        <w:t xml:space="preserve">. Brno:Akademické nakladatelství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ERM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Čírtková,L. 2004. „Násilí a sex v médiích“. </w:t>
      </w:r>
      <w:r>
        <w:rPr>
          <w:rFonts w:cs="Courier New" w:ascii="Courier New" w:hAnsi="Courier New"/>
          <w:i/>
        </w:rPr>
        <w:t>Psychologie dnes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5: 22-23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Erb,H. 2000. </w:t>
      </w:r>
      <w:r>
        <w:rPr>
          <w:rFonts w:cs="Courier New" w:ascii="Courier New" w:hAnsi="Courier New"/>
          <w:i/>
        </w:rPr>
        <w:t>Násilí ve škole a jak mu čelit</w:t>
      </w:r>
      <w:r>
        <w:rPr>
          <w:rFonts w:cs="Courier New" w:ascii="Courier New" w:hAnsi="Courier New"/>
        </w:rPr>
        <w:t>. Praha:Amulet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ney, M. 2004. „China‘</w:t>
      </w:r>
      <w:r>
        <w:rPr>
          <w:rFonts w:cs="Courier New" w:ascii="Courier New" w:hAnsi="Courier New"/>
          <w:lang w:val="en-US"/>
        </w:rPr>
        <w:t xml:space="preserve">s School Killings”. </w:t>
      </w:r>
      <w:r>
        <w:rPr>
          <w:rFonts w:cs="Courier New" w:ascii="Courier New" w:hAnsi="Courier New"/>
          <w:i/>
          <w:lang w:val="en-US"/>
        </w:rPr>
        <w:t>Time:25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Jung, R. „Mladí vrazi končí v dětských domovech</w:t>
      </w:r>
      <w:r>
        <w:rPr>
          <w:rFonts w:cs="Courier New" w:ascii="Courier New" w:hAnsi="Courier New"/>
          <w:i/>
        </w:rPr>
        <w:t xml:space="preserve">.“ Lidové noviny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13.9.2004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Kolektiv autorů. 2002. </w:t>
      </w:r>
      <w:r>
        <w:rPr>
          <w:rFonts w:cs="Courier New" w:ascii="Courier New" w:hAnsi="Courier New"/>
          <w:i/>
        </w:rPr>
        <w:t>Zkušenosti policistů z besed na školách a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výchovných akcí pro mládež</w:t>
      </w:r>
      <w:r>
        <w:rPr>
          <w:rFonts w:cs="Courier New" w:ascii="Courier New" w:hAnsi="Courier New"/>
        </w:rPr>
        <w:t>. Sborník.34:36. Praha:Tiskárny MV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Pöthe,P. 2004. „Vnitřní hranice dětských zločinců“. </w:t>
      </w:r>
      <w:r>
        <w:rPr>
          <w:rFonts w:cs="Courier New" w:ascii="Courier New" w:hAnsi="Courier New"/>
          <w:i/>
        </w:rPr>
        <w:t xml:space="preserve">Psychologie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dnes </w:t>
      </w:r>
      <w:r>
        <w:rPr>
          <w:rFonts w:cs="Courier New" w:ascii="Courier New" w:hAnsi="Courier New"/>
        </w:rPr>
        <w:t>11: 17-19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Říčan,P. a D. Pithartová. 1995. </w:t>
      </w:r>
      <w:r>
        <w:rPr>
          <w:rFonts w:cs="Courier New" w:ascii="Courier New" w:hAnsi="Courier New"/>
          <w:i/>
        </w:rPr>
        <w:t xml:space="preserve">Jak vést děti k rozumnému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užívání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médií</w:t>
      </w:r>
      <w:r>
        <w:rPr>
          <w:rFonts w:cs="Courier New" w:ascii="Courier New" w:hAnsi="Courier New"/>
        </w:rPr>
        <w:t>. Praha:Portál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Semrád,J. 1996. </w:t>
      </w:r>
      <w:r>
        <w:rPr>
          <w:rFonts w:cs="Courier New" w:ascii="Courier New" w:hAnsi="Courier New"/>
          <w:i/>
        </w:rPr>
        <w:t>Mládež a sociálně negativní jevy:</w:t>
      </w:r>
      <w:r>
        <w:rPr>
          <w:rFonts w:cs="Courier New" w:ascii="Courier New" w:hAnsi="Courier New"/>
        </w:rPr>
        <w:t xml:space="preserve">Sborník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ferátů ze semináře</w:t>
      </w:r>
      <w:r>
        <w:rPr>
          <w:rFonts w:cs="Courier New" w:ascii="Courier New" w:hAnsi="Courier New"/>
          <w:i/>
        </w:rPr>
        <w:t xml:space="preserve">. 81:85. </w:t>
      </w:r>
      <w:r>
        <w:rPr>
          <w:rFonts w:cs="Courier New" w:ascii="Courier New" w:hAnsi="Courier New"/>
        </w:rPr>
        <w:t>Praha:Vydavatelství PA ČR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Webster-Doyle,T. 2002. </w:t>
      </w:r>
      <w:r>
        <w:rPr>
          <w:rFonts w:cs="Courier New" w:ascii="Courier New" w:hAnsi="Courier New"/>
          <w:i/>
        </w:rPr>
        <w:t>Proč mě pořád někdo šikanuje? : rady jak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zvládat malé tyrany</w:t>
      </w:r>
      <w:r>
        <w:rPr>
          <w:rFonts w:cs="Courier New" w:ascii="Courier New" w:hAnsi="Courier New"/>
        </w:rPr>
        <w:t>. Praha:Pragma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oubková, I., J. Nikl a V. Černíková. 2001. </w:t>
      </w:r>
      <w:r>
        <w:rPr>
          <w:rFonts w:cs="Courier New" w:ascii="Courier New" w:hAnsi="Courier New"/>
          <w:i/>
        </w:rPr>
        <w:t xml:space="preserve">Kriminalita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mládeže</w:t>
      </w:r>
      <w:r>
        <w:rPr>
          <w:rFonts w:cs="Courier New" w:ascii="Courier New" w:hAnsi="Courier New"/>
        </w:rPr>
        <w:t>. Praha:Vydavatelství PA ČR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Zoubková,I. 2002. </w:t>
      </w:r>
      <w:r>
        <w:rPr>
          <w:rFonts w:cs="Courier New" w:ascii="Courier New" w:hAnsi="Courier New"/>
          <w:i/>
        </w:rPr>
        <w:t>Kontrola kriminality mládeže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elhřimov:Vydavatelství a nakladatelství Aleš Čeněk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r. Bohuslav Fiala, učo: 144230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in Kinzl, učo:  63143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a Novosadová: učo: 156265</w:t>
      </w:r>
    </w:p>
    <w:sectPr>
      <w:type w:val="nextPage"/>
      <w:pgSz w:w="11906" w:h="16838"/>
      <w:pgMar w:left="1304" w:right="1304" w:gutter="0" w:header="0" w:top="2211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24:00Z</dcterms:created>
  <dc:creator>Bob Fiala</dc:creator>
  <dc:description/>
  <dc:language>en-US</dc:language>
  <cp:lastModifiedBy>Anička</cp:lastModifiedBy>
  <cp:lastPrinted>2004-12-03T17:00:00Z</cp:lastPrinted>
  <dcterms:modified xsi:type="dcterms:W3CDTF">2004-12-20T01:24:00Z</dcterms:modified>
  <cp:revision>2</cp:revision>
  <dc:subject/>
  <dc:title>Násilí</dc:title>
</cp:coreProperties>
</file>