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etr Pánek (UČO 144067)</w:t>
        <w:tab/>
        <w:tab/>
        <w:tab/>
        <w:t>Politologie – Sociologi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akalářské studium</w:t>
        <w:tab/>
        <w:tab/>
        <w:tab/>
        <w:tab/>
        <w:t>imatrikulační ročník 2004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 xml:space="preserve">SOC 706 úkol č. 3 – </w:t>
      </w:r>
      <w:r>
        <w:rPr>
          <w:rFonts w:cs="Courier" w:ascii="Courier" w:hAnsi="Courier"/>
          <w:u w:val="single"/>
        </w:rPr>
        <w:t>Návrh předběžného projektu kvantitativního                                           empirického projektu</w:t>
      </w:r>
      <w:r>
        <w:rPr>
          <w:rFonts w:cs="Courier" w:ascii="Courier" w:hAnsi="Courier"/>
        </w:rPr>
        <w:t xml:space="preserve">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jc w:val="both"/>
        <w:rPr/>
      </w:pPr>
      <w:r>
        <w:rPr/>
        <w:t>Vymezení předmětu a cíle výzkumu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očínaje 1. květnem 2004 se Česká republika stala součástí uskupení evropských států, jehož základy sahají až do období po I. světové válce. Pro územně malý stát, s geopolitickým umístěním v centru Evropy, by asi bylo velmi neprozíravé zachovávat určitou izolovanost (i když by taková snaha byla na základě některých negativních historických zkušeností pochopitelná) a nezapojit se do společenství, které ekonomicky, politicky a bezpečnostně ovlivňuje dění v celém evropském prostoru. Vstup ČR do EU byl tedy (v návaznosti na předchozí vstup ČR do NATO) dalším logickým krokem v moderních českých dějinách. Cílem výzkumu je zejména přispět k pochopení procesů a skutečností, které ovlivňují pohled české veřejnosti, resp. řadového občana, na členství ČR v rámci evropského společenství, na ekonomickou výhodnost a (ne)úspěšnost našeho působení v EU, a možný potenciál ČR směrem do budoucna. </w:t>
      </w:r>
    </w:p>
    <w:p>
      <w:pPr>
        <w:pStyle w:val="TextBody"/>
        <w:jc w:val="both"/>
        <w:rPr/>
      </w:pPr>
      <w:r>
        <w:rPr/>
        <w:t>Identifikace výzkumného problému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ákladním problémem je důvěra občanů v integraci ČR do mezinárodního společenství po zkušenosti s dlouhým začleněním do totalitního ekonomického bloku sovětských satelitů.</w:t>
      </w:r>
    </w:p>
    <w:p>
      <w:pPr>
        <w:pStyle w:val="TextBody"/>
        <w:rPr/>
      </w:pPr>
      <w:r>
        <w:rPr/>
        <w:t>Základní výzkumná otázka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 jaké míry se český občan ztotožňuje se závazky České republiky vyplývajícími z členství v Evropské unii?</w:t>
      </w:r>
    </w:p>
    <w:p>
      <w:pPr>
        <w:pStyle w:val="TextBody"/>
        <w:rPr/>
      </w:pPr>
      <w:r>
        <w:rPr/>
        <w:t>Odvozené výzkumné otázky: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Byl vstup ČR do EU z hlediska našeho geopolitického umístění jedinou možnou variantou dalšího zahraničně politického vývoje?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Znamená členství ČR v EU oslabení nebo posílení české národní identity a národního sebevědomí?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Zvyšuje nebo naopak snižuje se v důsledku začlenění ČR do EU ekonomický potenciál a životní úroveň českých občanů?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Mají čeští občané zájem pracovat v zahraničí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Kontext výzkumu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řestože se čeští občané v referendu ke vstupu ČR do EU vyjádřili kladně, vzájemný poměr euroskeptiků a eurooptimistů ve vztahu ke smysluplnosti našeho členství v EU je natolik zajímavý a stále se vyvíjející, že je žádoucí se těmito otázkami zabývat i nadále. Smyslem výzkumu je především získání souboru názorů a představ české populace o životnosti EU jako celku, o tom, jaké postavení by ČR měla uvnitř EU zaujímat, jakým směrem by se měl vývoj ČR v rámci EU dále ubírat a na co by se měla ČR v tomto stále probíhajícím procesu zaměřit prioritně.</w:t>
      </w:r>
    </w:p>
    <w:p>
      <w:pPr>
        <w:pStyle w:val="TextBody"/>
        <w:rPr/>
      </w:pPr>
      <w:r>
        <w:rPr/>
        <w:t>Výzkumná strategie a metoda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Jako nejvhodnější způsob k zajištění cíle výzkumu v plné šíři se jeví metoda surveye a sběru dat pomocí dotazníkového šetření. Dotazníky budou rozesílány výzkumným jednotkám poštou nebo e-mailem, případně distribuovány do domovních poštovních schránek (např. v rámci náhodně vybraného sídliště). Vzorek dospělé populace, tzn. od 18 let věku a o počtu cca 150 osob bude vybrán na základě náhodného výběru. Možným úskalím při realizaci projektu může být časová náročnost při sběru dat a určitou komplikací by rovněž mohla být finanční stránka věci, i když by s ohledem na téma zaměření výzkumu mohla být získána finanční podpora Ministerstva zahraničních věcí ve formě grantu. </w:t>
      </w:r>
    </w:p>
    <w:p>
      <w:pPr>
        <w:pStyle w:val="TextBody"/>
        <w:rPr/>
      </w:pPr>
      <w:r>
        <w:rPr/>
        <w:t>Využití výsledků výzkumu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Možné využití získaných výsledků bude spočívat především v získání přesnějších a aktuálních poznatků o postoji českého (euro)občana v jeho každodenním pragmatickém nahlížení na své vlastní (osobní) začlenění do euroreality a v jeho vědomí, co mu konkrétně tato skutečnost přináší. Výsledky výzkumu bude vhodné poskytnout k dalšímu případnému využití především těm  institucím, které přímo ČR v eurostrukturách zastupují a tato zpětná vazba pro ně může být významným signálem (od MZV obecně až po jednotlivé europoslance) a dále institucím, které se vyhodnocováním obdobných témat zabývají profesionálně (např. STEM). Po dohodě by zřejmě byla možná prezentace na internetových stránkách MZV ČR.      </w:t>
      </w:r>
    </w:p>
    <w:p>
      <w:pPr>
        <w:pStyle w:val="TextBody"/>
        <w:rPr>
          <w:b w:val="false"/>
          <w:b w:val="false"/>
          <w:color w:val="FFFFFF"/>
          <w:u w:val="single"/>
        </w:rPr>
      </w:pPr>
      <w:r>
        <w:rPr>
          <w:b w:val="false"/>
          <w:color w:val="FFFFFF"/>
          <w:highlight w:val="red"/>
          <w:u w:val="single"/>
        </w:rPr>
        <w:t>Úplně jste zapomněl na fázi operacionalizace!!</w:t>
      </w:r>
    </w:p>
    <w:p>
      <w:pPr>
        <w:pStyle w:val="TextBody"/>
        <w:rPr/>
      </w:pPr>
      <w:r>
        <w:rPr/>
        <w:t xml:space="preserve">Seznam literatury a pramenů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* Telička,P.: „Aktuální stav jednání o přistoupení ČR k EU“ in Mezinárodní politika, 2001, roč. XXV.,č. 1, str. 5-7</w:t>
      </w:r>
    </w:p>
    <w:p>
      <w:pPr>
        <w:pStyle w:val="TextBody"/>
        <w:jc w:val="both"/>
        <w:rPr/>
      </w:pPr>
      <w:r>
        <w:rPr>
          <w:b w:val="false"/>
        </w:rPr>
        <w:t>* Fontaine,P.: Evropa ve 12 lekcích, Brusel, Evropská komise, 200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* Greger,P.- Montfort,F.- Moravec,M.- Pelcová,J.: Evropská unie – šance pro připravené, Praha, Euro-Czech forum, 200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* Klvačová,E.: Vstup České republiky do EU: Oslabení nebo posílení českého státu?, Praha, Professional Publishing, 200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* STEM - Středisko empirických výzkumů: Šest schodů do Evropy: průvodce pro starší občany: jak podle sociologických výzkumů vidí naši občané vstup ČR do EU, Praha, STEM, 2003, slož. 1</w:t>
      </w:r>
    </w:p>
    <w:p>
      <w:pPr>
        <w:pStyle w:val="TextBody"/>
        <w:jc w:val="both"/>
        <w:rPr/>
      </w:pPr>
      <w:r>
        <w:rPr>
          <w:b w:val="false"/>
        </w:rPr>
        <w:t>* Munková,G. a kol.: Sociální politika v evropských zemích, Praha, Karolinum, 200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* Cibrián,R.: Hledejte příležitosti v rozšířené Evropě, Praha, Večerník Praha, 14.4.200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* Dreyer,R.: Více pravomocí občanům, Praha, MFDnes, 15.10.200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* Vlachová,K.: Europesimismus a eurooptimismus ve veřejném mínění v EU a v ČR, Praha, Sociologický ústav AV ČR, http://www.socioweb.cz, 2.9.2004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* Horáková,N.: Mají čeští občané zájem pracovat v zahraničí?, Praha, Sociologický ústav AV ČR, bulletin Naše společnost, 2003/3-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rFonts w:eastAsia="Courier"/>
          <w:b w:val="false"/>
          <w:b w:val="false"/>
        </w:rPr>
      </w:pPr>
      <w:r>
        <w:rPr>
          <w:rFonts w:eastAsia="Courier"/>
          <w:b w:val="fals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" w:hAnsi="Courier" w:cs="Courie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1:27:00Z</dcterms:created>
  <dc:creator>u1</dc:creator>
  <dc:description/>
  <dc:language>en-US</dc:language>
  <cp:lastModifiedBy>Anička</cp:lastModifiedBy>
  <cp:lastPrinted>2004-12-09T17:49:00Z</cp:lastPrinted>
  <dcterms:modified xsi:type="dcterms:W3CDTF">2004-12-20T01:27:00Z</dcterms:modified>
  <cp:revision>2</cp:revision>
  <dc:subject/>
  <dc:title>Petr Pánek (UČO 144067)</dc:title>
</cp:coreProperties>
</file>