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</w:rPr>
      </w:pPr>
      <w:r>
        <w:rPr>
          <w:caps/>
        </w:rPr>
        <w:t>Kontrolní otázky k tématu 1</w:t>
      </w:r>
    </w:p>
    <w:p>
      <w:pPr>
        <w:pStyle w:val="Heading"/>
        <w:rPr/>
      </w:pPr>
      <w:r>
        <w:rPr/>
        <w:t>(jistý – neúplný – návod na to, jak číst literaturu k 1. tématu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Co je věda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Proč se při definici vědy zdůrazňuje, že má sociální charakter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Jak víme fakta o každodenním světě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Na základě čeho přijímají vědci nějaký poznatek o světě, aniž by získali prostřednictvím osobní zkušenosti. Jaká jsou kritéria pro přijetí poznatku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Jak se k sobě mají pojmy vědecká predikce, vědecké pochopení a vědecké vysvětlení.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V čem se podstatně liší charakter závěrů (nálezů) exaktních věd od závěrů (nálezů) věd společenských?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</w:rPr>
      </w:pPr>
      <w:r>
        <w:rPr>
          <w:i w:val="false"/>
        </w:rPr>
        <w:t>Zdrojem vědění je často tradice a autorita. Jaké jsou silné a slabé stránky těchto zdrojů?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</w:rPr>
        <w:t xml:space="preserve">Člověk ve svém každodenním životě pozoruje život kolem sebe, interpretuje si události, které se kolem něj odehrávají, dává si je do souvislosti – a kognitivní psychologie dnes ví, že člověk má tendenci spojovat události do příčinných vazeb a vykládat je kauzálně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</w:rPr>
        <w:t>Existuje rozdíl mezi běžným pozorováním a uvažováním a pozorováním vědeckým. Jakých chyb se dopouští běžné pozorování a jaké prostředky má věda k tomu, aby tyto chyby eliminovala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Co je realita, co je reálné? Jak vnímá realitu pohled předmoderní, moderní a postmoder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Moderní teorie sociálních věd se zabývá tím, co je, a proč tomu tak je, ale nemůže se zabývat tím, co býti má. Z jakého důvodu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Co znamená, že sociologie je logicko-empirická věda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Sociální vědy se snaží ve svém výzkumu nalézt pravidelnosti a vzorce v sociálním životě, neboť lidské chování, navzdory jeho individualitě, tyto pravidelnosti vykazuje. Přispívají k tomu existující sociální normy, zvyky, rituály. Proti nalézání pravidelností laikové často namítají, že to prostě v sociálním světě není možné. Jaké, podle Babbieho, tři hlavní námitky uvádějí a jaké odpovědi na tyto námitky sociální věda má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Jaký je rozdíl mezi idiografickým a nomotetickým vysvětlením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Proč je velkým problémem sociologie to, že se musí spoléhat na nepřímé měření? A co to nepřímé měření vlastně je?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2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54" w:leader="none"/>
      </w:tabs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odyText2">
    <w:name w:val="Body Text 2"/>
    <w:basedOn w:val="Normal"/>
    <w:qFormat/>
    <w:pPr>
      <w:spacing w:lineRule="auto" w:line="24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48:00Z</dcterms:created>
  <dc:creator>Ladislav Rabušic</dc:creator>
  <dc:description/>
  <dc:language>en-US</dc:language>
  <cp:lastModifiedBy>rabu</cp:lastModifiedBy>
  <dcterms:modified xsi:type="dcterms:W3CDTF">2002-02-26T16:56:00Z</dcterms:modified>
  <cp:revision>5</cp:revision>
  <dc:subject/>
  <dc:title>Babbie – kapitola 1</dc:title>
</cp:coreProperties>
</file>