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y k lekci 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Jak se měří sociální tříd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Co je ISCO, co SIOPS a co ISEI? Jaký je mezi nimi rozdíl a co mají společnéh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Jak se měří a) subjektivní sociální třída, b) subjektivní sociální stat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Co je cílem měření prestiže povolá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Jak se měří politická orienta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Co je ISCED? Jaké je jeho využit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4:23:00Z</dcterms:created>
  <dc:creator>rabu</dc:creator>
  <dc:description/>
  <dc:language>en-US</dc:language>
  <cp:lastModifiedBy>rabu</cp:lastModifiedBy>
  <dcterms:modified xsi:type="dcterms:W3CDTF">2003-09-12T15:17:00Z</dcterms:modified>
  <cp:revision>4</cp:revision>
  <dc:subject/>
  <dc:title>Otázky k lekci 3</dc:title>
</cp:coreProperties>
</file>