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KCE02a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ALÝZA ROZLOŽENÍ KATEGORIZOVANÝCH DAT </w:t>
      </w:r>
    </w:p>
    <w:p>
      <w:pPr>
        <w:pStyle w:val="Heading3"/>
        <w:shd w:fill="CCCCCC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orový výsledek cvič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VIČENÍ 2.1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e česká populace věřící, nebo nevěřící? Tuto otázku odpovězte i s komentářem na základě analýzy rozložení proměnné Q28 v datovém souboru EVS_CR1999.sav. Ke komentáři použijte srovnání s výsledky Sčítání lidu 2001, které naleznete na www stránkách Českého statistického úřad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Nezávisle na tom, zda chodíte do kostela nebo ne, mohl(a) byste říci,  že jste ... 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425"/>
        <w:gridCol w:w="851"/>
      </w:tblGrid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ěřící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Nevěřící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Přesvědčený ateista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Neví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Neodpověděl(a)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33959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</w:rPr>
      </w:pPr>
      <w:r>
        <w:rPr>
          <w:rFonts w:cs="System;Arial" w:ascii="System;Arial" w:hAnsi="System;Arial"/>
          <w:b/>
          <w:bCs/>
          <w:sz w:val="20"/>
        </w:rPr>
      </w:r>
    </w:p>
    <w:p>
      <w:pPr>
        <w:pStyle w:val="Normal"/>
        <w:rPr>
          <w:rFonts w:ascii="System;Arial" w:hAnsi="System;Arial" w:cs="System;Arial"/>
          <w:b/>
          <w:b/>
          <w:bCs/>
          <w:sz w:val="22"/>
        </w:rPr>
      </w:pPr>
      <w:r>
        <w:rPr>
          <w:rFonts w:cs="System;Arial" w:ascii="System;Arial" w:hAnsi="System;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19659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b/>
        </w:rPr>
        <w:t>Koláčoví grafy zadány v menu GRAPHS</w:t>
      </w:r>
      <w:r>
        <w:rPr>
          <w:rFonts w:cs="System;Arial" w:ascii="System;Arial" w:hAnsi="System;Arial"/>
          <w:b/>
        </w:rPr>
        <w:t xml:space="preserve"> </w:t>
      </w:r>
      <w:r>
        <w:br w:type="page"/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lang w:val="en-US" w:eastAsia="en-US"/>
        </w:rPr>
      </w:pPr>
      <w:r>
        <w:rPr>
          <w:rFonts w:cs="System;Arial" w:ascii="System;Arial" w:hAnsi="System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-635</wp:posOffset>
                </wp:positionV>
                <wp:extent cx="29806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490470" cy="2490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490470" cy="24904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-635</wp:posOffset>
                </wp:positionV>
                <wp:extent cx="29806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490470" cy="24904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249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490470" cy="249047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249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četně missing value</w:t>
        <w:tab/>
        <w:t>bez missing value</w:t>
      </w:r>
    </w:p>
    <w:p>
      <w:pPr>
        <w:pStyle w:val="Normal"/>
        <w:tabs>
          <w:tab w:val="clear" w:pos="708"/>
          <w:tab w:val="left" w:pos="5640" w:leader="none"/>
        </w:tabs>
        <w:rPr>
          <w:rFonts w:ascii="System;Arial" w:hAnsi="System;Arial" w:cs="System;Arial"/>
          <w:b/>
          <w:b/>
          <w:sz w:val="22"/>
          <w:szCs w:val="22"/>
        </w:rPr>
      </w:pPr>
      <w:r>
        <w:rPr>
          <w:rFonts w:cs="System;Arial" w:ascii="System;Arial" w:hAnsi="System;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iš mnoho analytických možností zde není, analýza se vyčerpává informací o počtu osob v jednotlivých kategoriích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40% z dotázaných osob se považuje za věřící, stejně tak početná je skupina označující se za nevěřící, přesvědčených ateistů je jen asi 8% z těch, kdo odpověděl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 to málo nebo hodně věřících? To záleží na kritériích, která pro porovnání zvolíme (je to málo, pokud předpokládáme, že je víra pro život jedince i společnosti nezbytná - normativní přístup, ale i tehdy, srovnáme-li situaci u nás s některou religióznější zemí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 nám říká porovnání s výsledky sčítání lid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sledky ze Sčítání lidu naleznete na internetové adrese Českého statistického úřadu:</w:t>
      </w:r>
    </w:p>
    <w:p>
      <w:pPr>
        <w:pStyle w:val="Normal"/>
        <w:rPr>
          <w:b/>
          <w:b/>
          <w:sz w:val="22"/>
        </w:rPr>
      </w:pPr>
      <w:r>
        <w:rPr>
          <w:b/>
        </w:rPr>
        <w:t>http://www.czso.cz/cz/sldb/tabulky/narodn.x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Musíte si je přetáhnout jako soubor v Excelu, sečíst výsledky v okresech, abyste dostali údaj za ČR: </w:t>
      </w:r>
    </w:p>
    <w:tbl>
      <w:tblPr>
        <w:tblW w:w="87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81"/>
        <w:gridCol w:w="1181"/>
        <w:gridCol w:w="1180"/>
        <w:gridCol w:w="1181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ěříc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mskokat.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.evang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itská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tatní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 vyzn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zjiš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88 08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740 78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2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 10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 99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39 99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 9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ěříc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z vyznání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zjiště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E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88 08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39 99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 9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230 0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ozor! sčítáte jen věřící, bez vyznání a nezjištěno (jednotlivé konfese jsou již obsaženy v kategorii věřící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zor, musíme srovnávat s %, nikoliv validními % (abychom zohlednili kategorii nezjištěno).</w:t>
      </w:r>
    </w:p>
    <w:tbl>
      <w:tblPr>
        <w:tblW w:w="57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181"/>
        <w:gridCol w:w="1181"/>
        <w:gridCol w:w="1180"/>
        <w:gridCol w:w="1181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ěříc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z vyznání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zjištěn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EM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sol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288 08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 039 99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 9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230 06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VS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73660</wp:posOffset>
                </wp:positionV>
                <wp:extent cx="61048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k je vidět, výsledky našeho výběrové šetření a výsledky sčítání lidu se poněkud liší. Z metodologie již ale víte, že výběrová šetření mohou někdy poskytnout lepší odhad než výsledky šetření vyčerpávající. Rozdíl může být ovšem dán i různou formulací otázky a také definicí základní populace ve výběrovém šetření (v případě EVS je to dospělá populac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pt;height:63.7pt;mso-wrap-distance-left:9.05pt;mso-wrap-distance-right:9.05pt;mso-wrap-distance-top:0pt;mso-wrap-distance-bottom:0pt;margin-top:5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k je vidět, výsledky našeho výběrové šetření a výsledky sčítání lidu se poněkud liší. Z metodologie již ale víte, že výběrová šetření mohou někdy poskytnout lepší odhad než výsledky šetření vyčerpávající. Rozdíl může být ovšem dán i různou formulací otázky a také definicí základní populace ve výběrovém šetření (v případě EVS je to dospělá populac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VIČENÍ 2.2: </w:t>
      </w:r>
    </w:p>
    <w:p>
      <w:pPr>
        <w:pStyle w:val="Normal"/>
        <w:rPr/>
      </w:pPr>
      <w:r>
        <w:rPr>
          <w:b/>
          <w:sz w:val="22"/>
        </w:rPr>
        <w:t>Myslí si česká populace, že je ospravedlnitelná manželská nevěra, prostituce a pohlavní styk s osobou pod právně povolenou věkovou hranicí? Tuto otázku odpovězte i s komentářem na základě analýzy otázek  Q65_a6, Q65_b10, Q65_b9 v datovém souboru EVS_CR1999.sav. Srovnejte také rozptyl odpovědí v jednotlivých otázkách. Na základě vašeho rozboru napište krátký sociologický komentář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65. </w:t>
        <w:tab/>
        <w:t>Prosím řekněte mi pro každý  z následujících výroků, zda dané jednání je vždy ospravedlnitelné, není nikdy ospravedlnitelné, nebo něco mezi tím. Použijte stupnici této karty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Q65_a6</w:t>
        <w:tab/>
        <w:t>Jako ženatý, vdaná mít milostný poměr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Q65_b10</w:t>
        <w:tab/>
        <w:t>Prostituce.</w:t>
        <w:tab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Q65b_9</w:t>
        <w:tab/>
        <w:t>Pohlavní styk pod právně povolenou věkovou hranicí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ikdy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ždy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eví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eodpověděl(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ura FREQUENCIES: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943350" cy="23101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692400" cy="2161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52215" cy="2289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861310" cy="22974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796030" cy="2533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861310" cy="22974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é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dura TABLES: Tables of Frequenc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01795" cy="23133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jsou výsledky pro analýzu jak byla zadána přehledněji uspořádány než proceduře 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eme-li jako odmítnutí ospravedlnitelnosti první 3 stupně škály:</w:t>
      </w:r>
    </w:p>
    <w:p>
      <w:pPr>
        <w:pStyle w:val="Normal"/>
        <w:numPr>
          <w:ilvl w:val="0"/>
          <w:numId w:val="4"/>
        </w:numPr>
        <w:rPr/>
      </w:pPr>
      <w:r>
        <w:rPr/>
        <w:t>Celkem 91% by netolerovalo pohlavní styk s nezletilou osobou, 68% prostituci a 70% mimomanželský vztah,</w:t>
      </w:r>
    </w:p>
    <w:p>
      <w:pPr>
        <w:pStyle w:val="Normal"/>
        <w:numPr>
          <w:ilvl w:val="0"/>
          <w:numId w:val="4"/>
        </w:numPr>
        <w:rPr/>
      </w:pPr>
      <w:r>
        <w:rPr/>
        <w:t>Nejsilněji (nejpočetnější první stupeň škály) je odmítán pohlavní styk s nezletilou osobou (78%), méně prostituce (44,7%) a mimomanželský vztah (39,8%).</w:t>
      </w:r>
    </w:p>
    <w:p>
      <w:pPr>
        <w:pStyle w:val="Normal"/>
        <w:numPr>
          <w:ilvl w:val="0"/>
          <w:numId w:val="4"/>
        </w:numPr>
        <w:rPr/>
      </w:pPr>
      <w:r>
        <w:rPr/>
        <w:t>Zajímavé by bylo teprve, jak by se lišily názory v konkrétních kategoriích, skupinách, komunitách, nebo na základě víry v Boha, názorů na místo ženy ve společnosti etc. Ale také jak rozdílné výsledky bychom dostali v různých kulturách či v různých historických obdobích. Síla poznání roste s provedenými komparace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příklad:</w:t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953760" cy="23920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rovnejte stejně barevná políčka! Jak vidíte, ti, kdo se označili za nevěřící méně příkře odsuzují jak mimomanželský vztah, tak i prostituci, obě skupiny se však shodují v příkrém odsouzení pohlavního styku s nezletilou osob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VIČENÍ 2.3: </w:t>
      </w:r>
    </w:p>
    <w:p>
      <w:pPr>
        <w:pStyle w:val="Normal"/>
        <w:rPr/>
      </w:pPr>
      <w:r>
        <w:rPr>
          <w:b/>
          <w:sz w:val="22"/>
        </w:rPr>
        <w:t xml:space="preserve">Popište </w:t>
      </w:r>
      <w:r>
        <w:rPr>
          <w:b/>
          <w:sz w:val="22"/>
          <w:u w:val="single"/>
        </w:rPr>
        <w:t>všechny</w:t>
      </w:r>
      <w:r>
        <w:rPr>
          <w:b/>
          <w:sz w:val="22"/>
        </w:rPr>
        <w:t xml:space="preserve"> základní charakteristiky věkového rozložení (proměnná vek) v tomto souboru a uveďte, která hodnota věku odděluje 20% nejstarších respondent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</w:rPr>
        <w:t>PROCEDURA FREQUENCIES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3485</wp:posOffset>
                </wp:positionH>
                <wp:positionV relativeFrom="paragraph">
                  <wp:posOffset>3037205</wp:posOffset>
                </wp:positionV>
                <wp:extent cx="1828800" cy="457200"/>
                <wp:effectExtent l="1270" t="190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239.15pt" to="339.5pt,2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0925" cy="3200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ěk 63 let odděluje 20% nejstarších oso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877945" cy="3101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</w:rPr>
        <w:t>PROCEDURA EXPLOR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38625" cy="3009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191125" cy="12763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2938145" cy="28981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22"/>
        </w:rPr>
      </w:pPr>
      <w:r>
        <w:rPr>
          <w:rFonts w:cs="System;Arial" w:ascii="System;Arial" w:hAnsi="System;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VIČENÍ 2.4: </w:t>
      </w:r>
    </w:p>
    <w:p>
      <w:pPr>
        <w:pStyle w:val="Normal"/>
        <w:rPr/>
      </w:pPr>
      <w:r>
        <w:rPr>
          <w:b/>
          <w:sz w:val="22"/>
        </w:rPr>
        <w:t>Znázorněte graficky pro jednotlivé vzdělanostní kategorie (proměnná vzdelani) jejich aritmetické věkové průměry (tak aby jste je mohli vzájemně pohodlně porovnat). Která z nich má největší interkvartilové rozpětí věku?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rocedura EXPLORE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4285615" cy="34334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jvětší interkvartilové rozpětí věku má kategorie osob se základním vzděláním. Mezikvartilové rozpětí máte možnost i vypočítat. Například v proceduře DESCRIPTIVES.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rocedura DESCRIPTIVES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5518785" cy="8229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134" w:gutter="0" w:header="73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© Petr Mareš a Ladislav Rabušic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2: ANALÝZA ROZLOŽENÍ KATEGORIZOVANÝCH A SPOJITÝCH DAT: ZÁKLADY UNIVARIAČNÍ ANALÝ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OC108/708</w:t>
    </w:r>
  </w:p>
  <w:p>
    <w:pPr>
      <w:pStyle w:val="Header"/>
      <w:ind w:right="360" w:hanging="0"/>
      <w:rPr/>
    </w:pPr>
    <w:r>
      <w:rPr>
        <w:rFonts w:cs="Arial" w:ascii="Arial" w:hAnsi="Arial"/>
        <w:b/>
        <w:smallCaps/>
        <w:sz w:val="22"/>
        <w:szCs w:val="22"/>
      </w:rPr>
      <w:t>LEKCE 2: ANALÝZA ROZLOŽENÍ KATEGORIZOVANÝCH A SPOJITÝCH DAT: ZÁKLADY UNIVARIAČNÍ ANALÝ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570"/>
        </w:tabs>
        <w:ind w:left="570" w:hanging="57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37:00Z</dcterms:created>
  <dc:creator>mares</dc:creator>
  <dc:description/>
  <dc:language>en-US</dc:language>
  <cp:lastModifiedBy>pmares</cp:lastModifiedBy>
  <dcterms:modified xsi:type="dcterms:W3CDTF">2004-09-11T15:37:00Z</dcterms:modified>
  <cp:revision>2</cp:revision>
  <dc:subject/>
  <dc:title>LEKCE02</dc:title>
</cp:coreProperties>
</file>