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9.wmf" ContentType="image/x-wmf"/>
  <Override PartName="/word/media/image13.wmf" ContentType="image/x-wmf"/>
  <Override PartName="/word/media/image5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CCCCCC" w:val="clear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EKCE06</w:t>
      </w:r>
    </w:p>
    <w:p>
      <w:pPr>
        <w:pStyle w:val="Heading3"/>
        <w:shd w:fill="CCCCCC" w:val="clear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SROVNÁVÁNÍ SKUPIN NA ZÁKLADĚ STŘEDNÍCH </w:t>
      </w:r>
    </w:p>
    <w:p>
      <w:pPr>
        <w:pStyle w:val="Heading3"/>
        <w:shd w:fill="CCCCCC" w:val="clear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HODNOT JEJICH KARDINÁLNÍCH CHARAKTERISTIK </w:t>
      </w:r>
    </w:p>
    <w:p>
      <w:pPr>
        <w:pStyle w:val="Heading3"/>
        <w:shd w:fill="CCCCCC" w:val="clear"/>
        <w:jc w:val="center"/>
        <w:rPr/>
      </w:pPr>
      <w:r>
        <w:rPr>
          <w:rFonts w:cs="Arial" w:ascii="Arial" w:hAnsi="Arial"/>
          <w:sz w:val="32"/>
        </w:rPr>
        <w:t>vzorový výsledek cvičení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/>
        <w:t xml:space="preserve">CVIČENÍ 6.1: </w:t>
      </w:r>
    </w:p>
    <w:p>
      <w:pPr>
        <w:pStyle w:val="TextBody"/>
        <w:rPr/>
      </w:pPr>
      <w:r>
        <w:rPr/>
        <w:t>a) Zjistěte, zdali se podle dat EVS_ČR1999.sav liší postoj k homosexualitě (</w:t>
      </w:r>
      <w:r>
        <w:rPr>
          <w:i/>
        </w:rPr>
        <w:t>q65a_8</w:t>
      </w:r>
      <w:r>
        <w:rPr/>
        <w:t>) v závislosti na intenzitě náboženského přesvědčení (</w:t>
      </w:r>
      <w:r>
        <w:rPr>
          <w:i/>
        </w:rPr>
        <w:t>q28</w:t>
      </w:r>
      <w:r>
        <w:rPr/>
        <w:t xml:space="preserve">). Výsledek ilustrujte i graficky (upravte přitom měřítko osy Y tak, aby zachycovalo plnou škálu od 1 do 10). V odpovědi se zamyslete nad možnými důvody, které k tomuto výsledku vedly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ovažujme škálu za kardinální. V proceduře MEANS si vypočteme průměrné hodnoty dosažené na škále Q28 pro skupiny věřících, nevěřících a ateistů:</w:t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  <w:drawing>
          <wp:inline distT="0" distB="0" distL="0" distR="0">
            <wp:extent cx="3324225" cy="146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  <w:drawing>
          <wp:inline distT="0" distB="0" distL="0" distR="0">
            <wp:extent cx="4347845" cy="3154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Jak je zřejmé, postoje jednotlivých skupin se </w:t>
      </w:r>
      <w:r>
        <w:rPr>
          <w:u w:val="single"/>
        </w:rPr>
        <w:t>v našem souboru</w:t>
      </w:r>
      <w:r>
        <w:rPr/>
        <w:t xml:space="preserve"> liší. Abychom mohli totéž tvrdit i o základním souboru, z něhož byl náš soubor vybrán, museli bychom testovat statistickou významnost vypočítaných rozdílů mezi průměry. V tomto případě by šlo buď o ONE-WAY analýzu nebo o tři t-testy, testující významnost rozdílu (víte ale, že mnohonásobné t-testy se nedoporučují a proto byste zvolili ANOVU –ONE WAY:</w:t>
      </w:r>
    </w:p>
    <w:p>
      <w:pPr>
        <w:pStyle w:val="Normal"/>
        <w:numPr>
          <w:ilvl w:val="0"/>
          <w:numId w:val="3"/>
        </w:numPr>
        <w:rPr/>
      </w:pPr>
      <w:r>
        <w:rPr/>
        <w:t>věřící a nevěřící</w:t>
      </w:r>
    </w:p>
    <w:p>
      <w:pPr>
        <w:pStyle w:val="Normal"/>
        <w:numPr>
          <w:ilvl w:val="0"/>
          <w:numId w:val="3"/>
        </w:numPr>
        <w:rPr/>
      </w:pPr>
      <w:r>
        <w:rPr/>
        <w:t>věřící a ateisté</w:t>
      </w:r>
    </w:p>
    <w:p>
      <w:pPr>
        <w:pStyle w:val="Normal"/>
        <w:numPr>
          <w:ilvl w:val="0"/>
          <w:numId w:val="3"/>
        </w:numPr>
        <w:rPr/>
      </w:pPr>
      <w:r>
        <w:rPr/>
        <w:t>nevěřící a ateisté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ubtitle"/>
        <w:rPr>
          <w:sz w:val="22"/>
        </w:rPr>
      </w:pPr>
      <w:r>
        <w:rPr>
          <w:sz w:val="22"/>
        </w:rPr>
        <w:t xml:space="preserve">b)  </w:t>
      </w:r>
      <w:r>
        <w:rPr>
          <w:sz w:val="22"/>
          <w:szCs w:val="22"/>
        </w:rPr>
        <w:t>Spočítejte průměry tolerance k homosexualitě (</w:t>
      </w:r>
      <w:r>
        <w:rPr>
          <w:i/>
          <w:sz w:val="22"/>
          <w:szCs w:val="22"/>
        </w:rPr>
        <w:t>q65a_8</w:t>
      </w:r>
      <w:r>
        <w:rPr>
          <w:sz w:val="22"/>
          <w:szCs w:val="22"/>
        </w:rPr>
        <w:t xml:space="preserve">) pro skupiny respondentů podle jejich volebních preferencí. Výsledek zobrazte graficky a poté zjistěte, zdali je rozdíl v postoji k homosexualitě mezi stoupenci komunistů a stoupenci KDU statisticky významný. Použijte parametrického i neparametrického testu. V odpovědích vždy uvádějte všechna potřebná čísla jako argumenty. POZOR: Abyste byli schopni tuto úlohu vyřešit, budete muset z proměnné </w:t>
      </w:r>
      <w:r>
        <w:rPr>
          <w:i/>
          <w:sz w:val="22"/>
          <w:szCs w:val="22"/>
        </w:rPr>
        <w:t xml:space="preserve">q72 </w:t>
      </w:r>
      <w:r>
        <w:rPr>
          <w:sz w:val="22"/>
          <w:szCs w:val="22"/>
        </w:rPr>
        <w:t xml:space="preserve">vytvořit pomocí RECODE novou proměnnou. Nazvěte ji </w:t>
      </w:r>
      <w:r>
        <w:rPr>
          <w:i/>
          <w:sz w:val="22"/>
          <w:szCs w:val="22"/>
        </w:rPr>
        <w:t>preferen</w:t>
      </w:r>
      <w:r>
        <w:rPr>
          <w:sz w:val="22"/>
          <w:szCs w:val="22"/>
        </w:rPr>
        <w:t xml:space="preserve"> a její nové kódy vytvořte tak, aby měla tyto variant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KSČM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ČSS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KD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U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OD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še ostatní, včetně 90 nevolil by – missing valu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bor s novou proměnnou uložte!</w:t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19"/>
          <w:szCs w:val="19"/>
        </w:rPr>
      </w:pPr>
      <w:r>
        <w:rPr>
          <w:rFonts w:cs="System;Arial" w:ascii="System;Arial" w:hAnsi="System;Arial"/>
          <w:b/>
          <w:bCs/>
          <w:sz w:val="19"/>
          <w:szCs w:val="19"/>
        </w:rPr>
        <w:drawing>
          <wp:inline distT="0" distB="0" distL="0" distR="0">
            <wp:extent cx="3504565" cy="158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19"/>
          <w:szCs w:val="19"/>
        </w:rPr>
      </w:pPr>
      <w:r>
        <w:rPr>
          <w:rFonts w:cs="System;Arial" w:ascii="System;Arial" w:hAnsi="System;Arial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19"/>
          <w:szCs w:val="19"/>
        </w:rPr>
      </w:pPr>
      <w:r>
        <w:rPr>
          <w:rFonts w:cs="System;Arial" w:ascii="System;Arial" w:hAnsi="System;Arial"/>
          <w:b/>
          <w:bCs/>
          <w:sz w:val="19"/>
          <w:szCs w:val="19"/>
        </w:rPr>
      </w:r>
    </w:p>
    <w:p>
      <w:pPr>
        <w:pStyle w:val="Subtitle"/>
        <w:numPr>
          <w:ilvl w:val="0"/>
          <w:numId w:val="2"/>
        </w:numPr>
        <w:rPr/>
      </w:pPr>
      <w:r>
        <w:rPr>
          <w:sz w:val="22"/>
        </w:rPr>
        <w:t>Spočítejte průměry tolerance k homosexualitě (</w:t>
      </w:r>
      <w:r>
        <w:rPr>
          <w:i/>
        </w:rPr>
        <w:t xml:space="preserve">q65a_8) </w:t>
      </w:r>
      <w:r>
        <w:rPr>
          <w:sz w:val="22"/>
        </w:rPr>
        <w:t>pro skupiny respondentů podle jejich volebních preferencí. Výsledek zobrazte graficky a poté zjistěte, zdali je rozdíl v postoji k homosexualitě mezi stoupenci komunistů a stoupenci KDU statisticky významný. Použijte parametrického i neparametrického testu. V odpovědích vždy uvádějte všechna potřebná čísla jako argumenty.</w: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19"/>
          <w:szCs w:val="19"/>
        </w:rPr>
      </w:pPr>
      <w:r>
        <w:rPr>
          <w:rFonts w:cs="System;Arial" w:ascii="System;Arial" w:hAnsi="System;Arial"/>
          <w:b/>
          <w:bCs/>
          <w:sz w:val="19"/>
          <w:szCs w:val="19"/>
        </w:rPr>
        <w:drawing>
          <wp:inline distT="0" distB="0" distL="0" distR="0">
            <wp:extent cx="3426460" cy="1503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19"/>
          <w:szCs w:val="19"/>
        </w:rPr>
      </w:pPr>
      <w:r>
        <w:rPr>
          <w:rFonts w:cs="System;Arial" w:ascii="System;Arial" w:hAnsi="System;Arial"/>
          <w:b/>
          <w:bCs/>
          <w:sz w:val="19"/>
          <w:szCs w:val="19"/>
        </w:rPr>
      </w:r>
    </w:p>
    <w:p>
      <w:pPr>
        <w:pStyle w:val="Normal"/>
        <w:rPr>
          <w:sz w:val="22"/>
        </w:rPr>
      </w:pPr>
      <w:r>
        <w:rPr>
          <w:sz w:val="22"/>
        </w:rPr>
        <w:t>Voliči KSČ jsou k homosexualitě nejméně tolerantní (průměr na škále je 3,95), ale voliči KDU-ČSL jsou jim, co se týče postoje k homosexualitě velmi podobní (průměr na škále je 4,17). Připomeňme si jen, že 1 znamená maximální netoleranci a 10 maximální toleranci v rámci dané škály. Voliči obou stran jsou v tomto ohledu méně tolerantní než voliči ČSSD, ODS a zejména Unie svobody (předbíháme, ale nemůže to být dáno tím, že je mezi nimi relativně nižší podíl osob s vysokoškolským vzděláním?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Na místě je ovšem otázka, zda tento poměrně malý rozdíl nejde na vrub výběrové chyby, zda jsou rozdíly průměrné (ne)tolerance k homosexualitě skutečně statisticky významné. Použijeme tedy test statistické významnosti rozdílu (v tomto přípd </w:t>
      </w:r>
      <w:r>
        <w:rPr>
          <w:sz w:val="22"/>
          <w:lang w:val="en-GB"/>
        </w:rPr>
        <w:t>Independent Samples T-test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drawing>
          <wp:inline distT="0" distB="0" distL="0" distR="0">
            <wp:extent cx="3962400" cy="2286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86555</wp:posOffset>
                </wp:positionH>
                <wp:positionV relativeFrom="paragraph">
                  <wp:posOffset>78740</wp:posOffset>
                </wp:positionV>
                <wp:extent cx="1532890" cy="10375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 Grouping Vaiable jsme definovaly skupiny, pro něž budou průměry porovnáván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81.7pt;mso-wrap-distance-left:9.05pt;mso-wrap-distance-right:9.05pt;mso-wrap-distance-top:0pt;mso-wrap-distance-bottom:0pt;margin-top:6.2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 Grouping Vaiable jsme definovaly skupiny, pro něž budou průměry porovnáván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System;Arial" w:hAnsi="System;Arial" w:cs="System;Arial"/>
          <w:b/>
          <w:b/>
          <w:sz w:val="22"/>
        </w:rPr>
      </w:pPr>
      <w:r>
        <w:rPr>
          <w:rFonts w:cs="System;Arial" w:ascii="System;Arial" w:hAnsi="System;Arial"/>
          <w:b/>
          <w:sz w:val="22"/>
        </w:rPr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</w:rPr>
      </w:pPr>
      <w:r>
        <w:rPr>
          <w:rFonts w:cs="System;Arial" w:ascii="System;Arial" w:hAnsi="System;Arial"/>
          <w:b/>
          <w:bCs/>
          <w:sz w:val="20"/>
        </w:rPr>
        <w:drawing>
          <wp:inline distT="0" distB="0" distL="0" distR="0">
            <wp:extent cx="5645150" cy="18726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</w:rPr>
      </w:pPr>
      <w:r>
        <w:rPr>
          <w:rFonts w:cs="System;Arial" w:ascii="System;Arial" w:hAnsi="System;Arial"/>
          <w:b/>
          <w:bCs/>
          <w:sz w:val="20"/>
        </w:rPr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</w:rPr>
      </w:pPr>
      <w:r>
        <w:rPr>
          <w:rFonts w:cs="System;Arial" w:ascii="System;Arial" w:hAnsi="System;Arial"/>
          <w:b/>
          <w:bCs/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odle výsledku F- testu volíme pro rozhodování první řádek (F - test nedovolil zamítnout nulovou hypotézu neboli hypotézu o shodě variancí - je zde 20,3% riziko chyby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Equal variance assumed). Také v t- testu jsme na tom stejně (riziko při zamítnutí nulové hypotézy o shodě průměrů je 62,5%)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elze tedy vyloučit, že rozdíl v průměrném umístění voličů obou stran mohl být dán výběrovou chybou a v základním souboru neexistuje. Zatímco v případě voličů KDU-ČSL můžeme předpokládat, že základem odmítnutí tolerovat homosexualitu vychází z jejich náboženské víry, v případě voličů KSČM bychom mohli předpokládat vliv jejich vysokého věku (mohli bychom to díle testovat) a celkové netolerantnosti – sbližuje je poměrně nižší vzdělání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V modulu NONPARAMETRIC TESTS: </w:t>
      </w:r>
      <w:r>
        <w:rPr>
          <w:sz w:val="22"/>
          <w:lang w:val="en-GB"/>
        </w:rPr>
        <w:t>INDEPENDENT SAMPLES T-TEST použijeme “Mann-Whitney” test:</w:t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19"/>
          <w:szCs w:val="19"/>
        </w:rPr>
      </w:pPr>
      <w:r>
        <w:rPr>
          <w:rFonts w:cs="System;Arial" w:ascii="System;Arial" w:hAnsi="System;Arial"/>
          <w:b/>
          <w:bCs/>
          <w:sz w:val="19"/>
          <w:szCs w:val="19"/>
        </w:rPr>
        <w:drawing>
          <wp:inline distT="0" distB="0" distL="0" distR="0">
            <wp:extent cx="2435860" cy="13042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</w:rPr>
        <w:t>Výsledek je stejný, test tentokrát upozorňuje na 81,2% riziko chyby při zamítnutí nulové hypotéz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System;Arial" w:hAnsi="System;Arial" w:cs="System;Arial"/>
          <w:b/>
          <w:b/>
          <w:sz w:val="22"/>
        </w:rPr>
      </w:pPr>
      <w:r>
        <w:rPr>
          <w:rFonts w:cs="System;Arial" w:ascii="System;Arial" w:hAnsi="System;Arial"/>
          <w:b/>
          <w:sz w:val="22"/>
        </w:rPr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kusme jen voliče KSČM a voliče ČSSD (mají k sobě blízko mnoha postoji a rozdíl v toleranci k homosexualitě je druhý nejnižší). </w:t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</w:rPr>
      </w:pPr>
      <w:r>
        <w:rPr>
          <w:rFonts w:cs="System;Arial" w:ascii="System;Arial" w:hAnsi="System;Arial"/>
          <w:b/>
          <w:bCs/>
          <w:sz w:val="20"/>
        </w:rPr>
        <w:drawing>
          <wp:inline distT="0" distB="0" distL="0" distR="0">
            <wp:extent cx="5837555" cy="17062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</w:rPr>
      </w:pPr>
      <w:r>
        <w:rPr>
          <w:rFonts w:cs="System;Arial" w:ascii="System;Arial" w:hAnsi="System;Arial"/>
          <w:b/>
          <w:bCs/>
          <w:sz w:val="20"/>
        </w:rPr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sz w:val="22"/>
        </w:rPr>
        <w:t xml:space="preserve">Podle výsledku F- testu volíme pro rozhodování první řádek (F - test nedovolil zamítnout nulovou hypotézu neboli hypotézu o shodě variancí - je zde 19,5% riziko chyby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Equal variance assumed). V t- testu ovšem můžeme nulovou hypotézu zamítnout (riziko, že zamítneme nulovou hypotézu přestože platí je menší jak 0,1%).</w:t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c) Pokusme se zjistit jak je to se statickou významností průměrné (ne)tolerance k homosexualitě mezi všemi skupinami voličů?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 tomu použijeme ONE-WAY analýz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</w:rPr>
      </w:pPr>
      <w:r>
        <w:rPr>
          <w:rFonts w:cs="System;Arial" w:ascii="System;Arial" w:hAnsi="System;Arial"/>
          <w:b/>
          <w:bCs/>
          <w:sz w:val="20"/>
        </w:rPr>
        <w:drawing>
          <wp:inline distT="0" distB="0" distL="0" distR="0">
            <wp:extent cx="4160520" cy="14363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2"/>
          <w:szCs w:val="22"/>
        </w:rPr>
      </w:pPr>
      <w:r>
        <w:rPr>
          <w:rFonts w:cs="System;Arial" w:ascii="System;Arial" w:hAnsi="System;Arial"/>
          <w:b/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ato tabulka nám říká, že minimálně mezi dvěmi srovnávanými skupinami voličů statisticky významný rozdíl v jejich průměrných hodnotách (ne)tolerance k homosexualitě existuje. Ještě ale stále nevíme mezi kterými. To nám řekne až </w:t>
      </w:r>
      <w:r>
        <w:rPr>
          <w:bCs/>
          <w:sz w:val="22"/>
          <w:szCs w:val="22"/>
          <w:lang w:val="en-US"/>
        </w:rPr>
        <w:t>Post Hoc Multiple Comparisons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</w:rPr>
      </w:pPr>
      <w:r>
        <w:rPr>
          <w:rFonts w:cs="System;Arial" w:ascii="System;Arial" w:hAnsi="System;Arial"/>
          <w:b/>
          <w:bCs/>
          <w:sz w:val="20"/>
        </w:rPr>
        <w:drawing>
          <wp:inline distT="0" distB="0" distL="0" distR="0">
            <wp:extent cx="5838190" cy="52285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522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2"/>
          <w:szCs w:val="22"/>
        </w:rPr>
      </w:pPr>
      <w:r>
        <w:rPr>
          <w:rFonts w:cs="System;Arial" w:ascii="System;Arial" w:hAnsi="System;Arial"/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ak ukazuje níže uvedená tabulka, existují statisticky významné rozdíly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mezi voliči KDU a voliči ČSSD, US a OD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mezi voliči KSČM a voliči ČSSD, US a OD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existují však mezi voliči KSČM a KDU – není vyloučeno, že mají stejnou (ne)toleranci vůči homosexualit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existují však mezi voliči ČSSD, US a ODS – není vyloučeno, že mají stejnou (ne)toleranci vůči homosexualit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Tyto 2 skupiny se v populaci svou mírou k homosexualitě odlišu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>
          <w:sz w:val="22"/>
        </w:rPr>
        <w:t xml:space="preserve">CVIČENÍ 6.2: </w:t>
      </w:r>
    </w:p>
    <w:p>
      <w:pPr>
        <w:pStyle w:val="Subtitle"/>
        <w:rPr/>
      </w:pPr>
      <w:r>
        <w:rPr>
          <w:sz w:val="22"/>
        </w:rPr>
        <w:t>Testujte, zdali výběrový soubor EVS_ČR1999.sav pochází ze základního souboru populace ČR z hlediska věku. Jelikož výběrový soubor zahrnuje populaci ČR starší 18 let, musíte nejdříve vypočítat průměrný věk tohoto základního souboru.  Ve Statistické ročence  České republiky 2000 si najděte tabulku Obyvatelstvo 4.-2 (str. 106) a z údajů ve sloupci 1. 7. 1999 Celkem (náš výzkum totiž proběhl v květnu 1999) a z řádků pro věk 18-99 ručně vypočtěte  průměrný věk populace starší 18 let (věk 99+ chápejte jako hodnotu 99). Tuto hodnotu pak použijte v SPS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Zatím řeším jen modelově, protože se mi podařilo na poslední chvíli zjistit, že jsem ztratil vypočítaný údaj. Dal jsem si ho zjistit a tak jen pro informaci uvádím řešení s odhadnutým věkovým průměrem (berte ho cvičně jako by byl zjištěn!).</w:t>
      </w:r>
    </w:p>
    <w:p>
      <w:pPr>
        <w:pStyle w:val="Normal"/>
        <w:rPr>
          <w:sz w:val="22"/>
        </w:rPr>
      </w:pPr>
      <w:r>
        <w:rPr>
          <w:sz w:val="22"/>
        </w:rPr>
        <w:t>Průměrný věk v našem souboru je 45,69 let (průměrný věk mužů a žen v zadání nebyl požadován, ale logika SPSS si žádá použití alespoň jedné proměnné vymezující kategorie, pro kterou je průměr počítán (musí to být kategorizovaný znak, nejlépe o co nejmenším počtu kategorií).</w:t>
      </w:r>
    </w:p>
    <w:p>
      <w:pPr>
        <w:pStyle w:val="Normal"/>
        <w:autoSpaceDE w:val="false"/>
        <w:rPr>
          <w:rFonts w:ascii="System;Arial" w:hAnsi="System;Arial" w:cs="System;Arial"/>
          <w:b/>
          <w:b/>
          <w:sz w:val="20"/>
        </w:rPr>
      </w:pPr>
      <w:r>
        <w:rPr>
          <w:rFonts w:cs="System;Arial" w:ascii="System;Arial" w:hAnsi="System;Arial"/>
          <w:b/>
          <w:sz w:val="20"/>
        </w:rPr>
        <w:drawing>
          <wp:inline distT="0" distB="0" distL="0" distR="0">
            <wp:extent cx="2741930" cy="10769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125730</wp:posOffset>
                </wp:positionV>
                <wp:extent cx="1143000" cy="2101850"/>
                <wp:effectExtent l="0" t="254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10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9pt" to="305.95pt,17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Předpokládejme, že jsme zjistili ve Statistické ročence průměrný věk 44,52 let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T-Test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drawing>
          <wp:inline distT="0" distB="0" distL="0" distR="0">
            <wp:extent cx="3971925" cy="20002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drawing>
          <wp:inline distT="0" distB="0" distL="0" distR="0">
            <wp:extent cx="3197860" cy="8159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81200</wp:posOffset>
                </wp:positionH>
                <wp:positionV relativeFrom="paragraph">
                  <wp:posOffset>1257300</wp:posOffset>
                </wp:positionV>
                <wp:extent cx="419100" cy="571500"/>
                <wp:effectExtent l="4445" t="0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90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99pt" to="188.95pt,14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000625" cy="14097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  <w:t>V tomto případě lze zamítnout nulovou hypotézu, věkový průměr v našem souboru se- sice jen velmi málo, ale statisticky významně liší od věkového průměru základního souboru (riziko chyb při zamítnutí této hypotézy je jen 2%).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rPr/>
      </w:pPr>
      <w:r>
        <w:rPr>
          <w:sz w:val="22"/>
        </w:rPr>
        <w:t xml:space="preserve">CVIČENÍ 6.3 </w:t>
      </w:r>
    </w:p>
    <w:p>
      <w:pPr>
        <w:pStyle w:val="Subtitle"/>
        <w:rPr>
          <w:sz w:val="22"/>
        </w:rPr>
      </w:pPr>
      <w:r>
        <w:rPr>
          <w:sz w:val="22"/>
        </w:rPr>
        <w:t>Odpovězte na otázky:</w:t>
      </w:r>
    </w:p>
    <w:p>
      <w:pPr>
        <w:pStyle w:val="Subtitle"/>
        <w:numPr>
          <w:ilvl w:val="0"/>
          <w:numId w:val="4"/>
        </w:numPr>
        <w:rPr/>
      </w:pPr>
      <w:r>
        <w:rPr>
          <w:sz w:val="22"/>
        </w:rPr>
        <w:t>Jaký je průměrný věk mužů a žen (Q84) v našem souboru a zda se tyto hodnoty od sebe liší i v populaci či je jejich rozdíl v našem souboru způsoben pravděpodobně jen výběrovou chybou.</w:t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  <w:drawing>
          <wp:inline distT="0" distB="0" distL="0" distR="0">
            <wp:extent cx="2359025" cy="107188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  <w:drawing>
          <wp:inline distT="0" distB="0" distL="0" distR="0">
            <wp:extent cx="5262245" cy="189166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  <w:t>Průměrný věk je v našem souboru u mužů (44,53 let) a u žen (46,77). Tento rozdíl je statisticky významný, při zamítnutí nulové hypotézy o shodě těchto průměrů v populaci se dopouštíme jen 0,4% rizika chyby (čteme signifikanci t na prvním řádku).</w: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numPr>
          <w:ilvl w:val="0"/>
          <w:numId w:val="4"/>
        </w:numPr>
        <w:rPr/>
      </w:pPr>
      <w:r>
        <w:rPr>
          <w:sz w:val="22"/>
        </w:rPr>
        <w:t xml:space="preserve">Jaký je průměrný věk mužů se základním vzděláním a žen se základním vzděláním v našem souboru a v jakém intervalu se pohybují tyto průměry v celé populaci? </w:t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  <w:drawing>
          <wp:inline distT="0" distB="0" distL="0" distR="0">
            <wp:extent cx="3311525" cy="311848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311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</w:rPr>
        <w:t>Při zadání výpočtu v proceduře MEANS přidáme proměnnou VZDĚLANÍ (Layer 2). Ženy se základním vzděláním jsou v našem souboru v průměru  mladší než muži se základním vzděláním. Intervaly spolehlivosti nám v obou případech dovolí vypočítat zadaná standardní chyba průměru.</w:t>
      </w:r>
    </w:p>
    <w:p>
      <w:pPr>
        <w:pStyle w:val="Normal"/>
        <w:rPr>
          <w:sz w:val="22"/>
        </w:rPr>
      </w:pPr>
      <w:r>
        <w:rPr>
          <w:sz w:val="22"/>
        </w:rPr>
        <w:t>Lze řešit i pomocí výpočtů v podsouborech mužů a žen (zejména chceme-li testovat statistickou významnost rozdílu - to ovšem nebylo zadáno).</w:t>
      </w:r>
    </w:p>
    <w:sectPr>
      <w:headerReference w:type="default" r:id="rId19"/>
      <w:footerReference w:type="default" r:id="rId20"/>
      <w:type w:val="nextPage"/>
      <w:pgSz w:w="11906" w:h="16838"/>
      <w:pgMar w:left="1701" w:right="1361" w:gutter="0" w:header="720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ste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© Petr Mareš a Ladislav Rabušic 2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b/>
        <w:b/>
        <w:smallCaps/>
        <w:sz w:val="22"/>
        <w:szCs w:val="22"/>
      </w:rPr>
    </w:pPr>
    <w:r>
      <w:rPr>
        <w:rFonts w:cs="Arial" w:ascii="Arial" w:hAnsi="Arial"/>
        <w:b/>
        <w:smallCaps/>
        <w:sz w:val="22"/>
        <w:szCs w:val="22"/>
      </w:rPr>
      <w:t>SOC108/708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b/>
        <w:smallCaps/>
        <w:sz w:val="22"/>
        <w:szCs w:val="22"/>
      </w:rPr>
      <w:t xml:space="preserve">LEKCE 6: </w:t>
    </w:r>
    <w:r>
      <w:rPr>
        <w:rFonts w:cs="Arial" w:ascii="Arial" w:hAnsi="Arial"/>
        <w:b/>
        <w:sz w:val="22"/>
        <w:szCs w:val="22"/>
      </w:rPr>
      <w:t>SROVNÁVÁNÍ SKUPIN NA ZÁKLADĚ STŘEDNÍCH HODNOT JEJICH KARDINÁLNÍCH CHARAKTERIST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0"/>
        </w:tabs>
        <w:ind w:left="62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stem;Arial" w:hAnsi="System;Arial" w:cs="System;Arial"/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2T11:29:00Z</dcterms:created>
  <dc:creator>mares</dc:creator>
  <dc:description/>
  <dc:language>en-US</dc:language>
  <cp:lastModifiedBy>pmares</cp:lastModifiedBy>
  <dcterms:modified xsi:type="dcterms:W3CDTF">2004-09-12T11:29:00Z</dcterms:modified>
  <cp:revision>2</cp:revision>
  <dc:subject/>
  <dc:title>LEKCE06</dc:title>
</cp:coreProperties>
</file>