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12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KTOROVÁ ANALÝZA</w:t>
      </w:r>
    </w:p>
    <w:p>
      <w:pPr>
        <w:pStyle w:val="Heading3"/>
        <w:shd w:fill="CCCCCC" w:val="clear"/>
        <w:jc w:val="center"/>
        <w:rPr/>
      </w:pPr>
      <w:r>
        <w:rPr>
          <w:rFonts w:cs="Arial" w:ascii="Arial" w:hAnsi="Arial"/>
          <w:sz w:val="32"/>
        </w:rPr>
        <w:t>vzorový výsledek cviče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 Pokuste se najít v položkách na nichž respondenti oceňovali jednotlivé prvky vybavenosti AQUAPARKU příbuznost voleb. Identifikujte v položkách (proměnných) OBECNĚJŠÍ FAKTORY a pojmenujte 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 ve ve Faktorové analýze. Nezapomeňte zadat KMO, anti-image matici, rotaci a seřazení položek ve faktorech podle velikosti (faktorové zátěž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976245" cy="209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269875</wp:posOffset>
                </wp:positionV>
                <wp:extent cx="2980690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ystem;Arial" w:hAnsi="System;Arial" w:cs="System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stem;Arial" w:ascii="System;Arial" w:hAnsi="System;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2790825" cy="1262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 KMO, tak Bartlett’s test ukazují, že faktorová analýza je v datech legitim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0.2pt;mso-wrap-distance-left:9.05pt;mso-wrap-distance-right:9.05pt;mso-wrap-distance-top:0pt;mso-wrap-distance-bottom:0pt;margin-top:21.2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System;Arial" w:hAnsi="System;Arial" w:cs="System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System;Arial" w:ascii="System;Arial" w:hAnsi="System;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2790825" cy="1262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k KMO, tak Bartlett’s test ukazují, že faktorová analýza je v datech legitim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487035" cy="4351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kazuje se (MSA v Anti-image Correlation) , že zde není položka výrazně negativně ovlivňující celkový výsledek. Pracujeme se všemi polož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592705" cy="2376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452880</wp:posOffset>
                </wp:positionV>
                <wp:extent cx="838200" cy="228600"/>
                <wp:effectExtent l="5080" t="5080" r="31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custGeom>
                          <a:avLst/>
                          <a:gdLst>
                            <a:gd name="textAreaLeft" fmla="*/ 158400 w 475200"/>
                            <a:gd name="textAreaRight" fmla="*/ 407160 w 4752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54pt;margin-top:114.4pt;width:65.95pt;height:17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3905" cy="3150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362585</wp:posOffset>
                </wp:positionV>
                <wp:extent cx="13804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i nalezené faktory vysvětlují 53% variance – není to mnoho, ale spokojíme se s tí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8.5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ři nalezené faktory vysvětlují 53% variance – není to mnoho, ale spokojíme se s tí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23590" cy="3047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412115</wp:posOffset>
                </wp:positionV>
                <wp:extent cx="19138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iprodukt výpočtu, který přejd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32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ziprodukt výpočtu, který přejd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14065" cy="3200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0755</wp:posOffset>
                </wp:positionH>
                <wp:positionV relativeFrom="paragraph">
                  <wp:posOffset>338455</wp:posOffset>
                </wp:positionV>
                <wp:extent cx="2523490" cy="2180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ezli jsme tři fakto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éče o vzhled a zdrav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áb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ra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ybychom pokračovali v analýze, zjistíme, že každé skupině služeb dává přednost určitá sociální kategorie osob (první ženy, druhé mladí bez rozdílu pohlaví, třetí rodiny s dětmi, ……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26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lezli jsme tři fakto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éče o vzhled a zdrav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áb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ra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dybychom pokračovali v analýze, zjistíme, že každé skupině služeb dává přednost určitá sociální kategorie osob (první ženy, druhé mladí bez rozdílu pohlaví, třetí rodiny s dětmi, ……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094990" cy="14363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2 Najděte mezi zeměmi OECD skupiny zemí s podobným demografickými charakteristikami (infant mortality; birth rate per 1000 people; death rate per 1000 people; birth to death ratio, fertilit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omocí SELECT CASES se vyberou jen země OECD (region=1) a pracuje se jen s tímto souborem.</w:t>
      </w:r>
    </w:p>
    <w:p>
      <w:pPr>
        <w:pStyle w:val="Normal"/>
        <w:numPr>
          <w:ilvl w:val="0"/>
          <w:numId w:val="2"/>
        </w:numPr>
        <w:rPr/>
      </w:pPr>
      <w:r>
        <w:rPr/>
        <w:t>Zadá se v proceduře CLASSIFY výpočet HIERARCHICAL CLUSTER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0540" cy="2305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2904490" cy="1609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zapomeňte přidat Label CASE, nechcete-li mít jednotlivé případy v dendogramu charakterizované číslem místo jménem země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zadání grafu (PLOTS) zaklikněte jen dendogram a u icicle zaklikněte non. Informaci o tom jak clustery vznikaly totiž obvykle nepotřebu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6.7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zapomeňte přidat Label CASE, nechcete-li mít jednotlivé případy v dendogramu charakterizované číslem místo jménem země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zadání grafu (PLOTS) zaklikněte jen dendogram a u icicle zaklikněte non. Informaci o tom jak clustery vznikaly totiž obvykle nepotřeb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H I E R A R C H I C A L  C L U S T E R   A N A L Y S I 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endrogram using Average Linkage (Between Groups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</w:rPr>
        <w:t>Rescaled Distance Cluster Comb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C A S E        0         5        10        15        20        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Label         Num  +---------+---------+---------+---------+---------+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highlight w:val="cyan"/>
        </w:rPr>
        <w:t xml:space="preserve">Austria         5   </w:t>
      </w:r>
      <w:r>
        <w:rPr>
          <w:rFonts w:cs="SPSS Marker Set" w:ascii="SPSS Marker Set" w:hAnsi="SPSS Marker Set"/>
          <w:b/>
          <w:color w:val="000000"/>
          <w:sz w:val="20"/>
          <w:highlight w:val="cyan"/>
        </w:rPr>
        <w:t>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355</wp:posOffset>
                </wp:positionH>
                <wp:positionV relativeFrom="paragraph">
                  <wp:posOffset>64135</wp:posOffset>
                </wp:positionV>
                <wp:extent cx="229489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ledný graf ukazuje tři skupiny zemí (první se dělí ještě na dvě skupiny) majících podobné charakteristiky a osamocený Is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ledný graf ukazuje tři skupiny zemí (první se dělí ještě na dvě skupiny) majících podobné charakteristiky a osamocený Is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b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highlight w:val="cyan"/>
        </w:rPr>
        <w:t xml:space="preserve">Belgium        11   </w:t>
      </w:r>
      <w:r>
        <w:rPr>
          <w:rFonts w:cs="SPSS Marker Set" w:ascii="SPSS Marker Set" w:hAnsi="SPSS Marker Set"/>
          <w:b/>
          <w:color w:val="000000"/>
          <w:sz w:val="20"/>
          <w:highlight w:val="cyan"/>
        </w:rPr>
        <w:t>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b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highlight w:val="cyan"/>
        </w:rPr>
        <w:t xml:space="preserve">UK            101   </w:t>
      </w:r>
      <w:r>
        <w:rPr>
          <w:rFonts w:cs="SPSS Marker Set" w:ascii="SPSS Marker Set" w:hAnsi="SPSS Marker Set"/>
          <w:b/>
          <w:color w:val="000000"/>
          <w:sz w:val="20"/>
          <w:highlight w:val="cyan"/>
        </w:rPr>
        <w:t></w:t>
      </w:r>
      <w:r>
        <w:rPr>
          <w:rFonts w:cs="Courier New" w:ascii="Courier New" w:hAnsi="Courier New"/>
          <w:b/>
          <w:color w:val="000000"/>
          <w:sz w:val="20"/>
          <w:highlight w:val="cyan"/>
        </w:rPr>
        <w:t xml:space="preserve"> </w:t>
      </w:r>
      <w:r>
        <w:rPr>
          <w:rFonts w:cs="SPSS Marker Set" w:ascii="SPSS Marker Set" w:hAnsi="SPSS Marker Set"/>
          <w:b/>
          <w:color w:val="000000"/>
          <w:sz w:val="20"/>
          <w:highlight w:val="cyan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b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highlight w:val="cyan"/>
        </w:rPr>
        <w:t xml:space="preserve">Denmark        30   </w:t>
      </w:r>
      <w:r>
        <w:rPr>
          <w:rFonts w:cs="SPSS Marker Set" w:ascii="SPSS Marker Set" w:hAnsi="SPSS Marker Set"/>
          <w:b/>
          <w:color w:val="000000"/>
          <w:sz w:val="20"/>
          <w:highlight w:val="cyan"/>
        </w:rPr>
        <w:t>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highlight w:val="cyan"/>
        </w:rPr>
        <w:t xml:space="preserve">Germany        42   </w:t>
      </w:r>
      <w:r>
        <w:rPr>
          <w:rFonts w:cs="SPSS Marker Set" w:ascii="SPSS Marker Set" w:hAnsi="SPSS Marker Set"/>
          <w:b/>
          <w:color w:val="000000"/>
          <w:sz w:val="20"/>
          <w:highlight w:val="cyan"/>
        </w:rPr>
        <w:t></w:t>
      </w:r>
      <w:r>
        <w:rPr>
          <w:rFonts w:cs="Courier New" w:ascii="Courier New" w:hAnsi="Courier New"/>
          <w:b/>
          <w:color w:val="000000"/>
          <w:sz w:val="20"/>
        </w:rPr>
        <w:t xml:space="preserve">     </w:t>
      </w:r>
      <w:r>
        <w:rPr>
          <w:rFonts w:cs="SPSS Marker Set" w:ascii="SPSS Marker Set" w:hAnsi="SPSS Marker Set"/>
          <w:b/>
          <w:color w:val="000000"/>
          <w:sz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France         38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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Netherlands    70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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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Norway         74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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Switzerland    94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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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Finland        37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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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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Sweden         93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</w:t>
      </w:r>
      <w:r>
        <w:rPr>
          <w:rFonts w:cs="Courier New" w:ascii="Courier New" w:hAnsi="Courier New"/>
          <w:color w:val="000000"/>
          <w:sz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</w:rPr>
        <w:t></w:t>
      </w:r>
      <w:r>
        <w:rPr>
          <w:rFonts w:cs="Courier New" w:ascii="Courier New" w:hAnsi="Courier New"/>
          <w:color w:val="000000"/>
          <w:sz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yellow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Greece         43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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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yellow"/>
        </w:rPr>
      </w:pPr>
      <w:r>
        <w:rPr>
          <w:rFonts w:eastAsia="Courier New" w:cs="Courier New" w:ascii="Courier New" w:hAnsi="Courier New"/>
          <w:color w:val="000000"/>
          <w:sz w:val="20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Italy          56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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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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yellow"/>
        </w:rPr>
      </w:pPr>
      <w:r>
        <w:rPr>
          <w:rFonts w:eastAsia="Courier New" w:cs="Courier New" w:ascii="Courier New" w:hAnsi="Courier New"/>
          <w:color w:val="000000"/>
          <w:sz w:val="20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Spain          92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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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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Portugal       82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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           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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20"/>
          <w:highlight w:val="yellow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lightGray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Australia       4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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lightGray"/>
        </w:rPr>
      </w:pPr>
      <w:r>
        <w:rPr>
          <w:rFonts w:eastAsia="Courier New" w:cs="Courier New" w:ascii="Courier New" w:hAnsi="Courier New"/>
          <w:color w:val="000000"/>
          <w:sz w:val="20"/>
          <w:highlight w:val="lightGray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Canada         21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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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lightGray"/>
        </w:rPr>
      </w:pPr>
      <w:r>
        <w:rPr>
          <w:rFonts w:eastAsia="Courier New" w:cs="Courier New" w:ascii="Courier New" w:hAnsi="Courier New"/>
          <w:color w:val="000000"/>
          <w:sz w:val="20"/>
          <w:highlight w:val="lightGray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Ireland        54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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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highlight w:val="lightGray"/>
        </w:rPr>
      </w:pPr>
      <w:r>
        <w:rPr>
          <w:rFonts w:eastAsia="Courier New" w:cs="Courier New" w:ascii="Courier New" w:hAnsi="Courier New"/>
          <w:color w:val="000000"/>
          <w:sz w:val="20"/>
          <w:highlight w:val="lightGray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USA           102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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                         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highlight w:val="lightGray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New Zealand    71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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                         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</w:p>
    <w:p>
      <w:pPr>
        <w:pStyle w:val="Normal"/>
        <w:autoSpaceDE w:val="false"/>
        <w:rPr>
          <w:rFonts w:ascii="SPSS Marker Set" w:hAnsi="SPSS Marker Set" w:cs="SPSS Marker Set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green"/>
        </w:rPr>
        <w:t xml:space="preserve">Iceland        49   </w:t>
      </w:r>
      <w:r>
        <w:rPr>
          <w:rFonts w:cs="SPSS Marker Set" w:ascii="SPSS Marker Set" w:hAnsi="SPSS Marker Set"/>
          <w:color w:val="000000"/>
          <w:sz w:val="20"/>
          <w:highlight w:val="green"/>
        </w:rPr>
        <w:t>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3 Pokuste se najít v tom </w:t>
      </w:r>
      <w:r>
        <w:rPr>
          <w:b/>
        </w:rPr>
        <w:t>co lidé považují za důležité ve své práci</w:t>
      </w:r>
      <w:r>
        <w:rPr>
          <w:b/>
          <w:sz w:val="22"/>
          <w:szCs w:val="22"/>
        </w:rPr>
        <w:t xml:space="preserve"> (proměnné) příbuznost voleb. Pozor, jde o dichotomické proměnné q13-q16 (nezapomeňte vyloučit q13_17 ze zpracování), proto nepoužijete FACTOR ANALYSIS, ale HIERARCHICAL CLUSTER ANALYSIS</w:t>
        <w:tab/>
        <w:t>(clusters podle proměnnýc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 I E R A R C H I C A L  C L U S T E R   A N A L Y S I 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endrogram using Average Linkage (Between Groups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Rescaled Distance Cluster Comb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C A S E      0         5        10        15        20        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Label     Num  +---------+---------+---------+---------+---------+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green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>q13_10 dlouhá dovolená</w:t>
      </w:r>
      <w:r>
        <w:rPr>
          <w:rFonts w:cs="Courier New" w:ascii="Courier New" w:hAnsi="Courier New"/>
          <w:color w:val="000000"/>
          <w:sz w:val="20"/>
          <w:highlight w:val="green"/>
        </w:rPr>
        <w:t xml:space="preserve">   </w:t>
        <w:tab/>
        <w:t xml:space="preserve"> 2   </w:t>
      </w:r>
      <w:r>
        <w:rPr>
          <w:rFonts w:cs="SPSS Marker Set" w:ascii="SPSS Marker Set" w:hAnsi="SPSS Marker Set"/>
          <w:color w:val="000000"/>
          <w:sz w:val="20"/>
          <w:highlight w:val="green"/>
        </w:rPr>
        <w:t>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green"/>
        </w:rPr>
      </w:pPr>
      <w:r>
        <w:rPr>
          <w:rFonts w:eastAsia="Courier New" w:cs="Courier New" w:ascii="Courier New" w:hAnsi="Courier New"/>
          <w:color w:val="000000"/>
          <w:sz w:val="20"/>
          <w:highlight w:val="green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>q13_7 výhodná pracov.doba</w:t>
        <w:tab/>
      </w:r>
      <w:r>
        <w:rPr>
          <w:rFonts w:cs="Courier New" w:ascii="Courier New" w:hAnsi="Courier New"/>
          <w:color w:val="000000"/>
          <w:sz w:val="20"/>
          <w:highlight w:val="green"/>
        </w:rPr>
        <w:t xml:space="preserve">14   </w:t>
      </w:r>
      <w:r>
        <w:rPr>
          <w:rFonts w:cs="SPSS Marker Set" w:ascii="SPSS Marker Set" w:hAnsi="SPSS Marker Set"/>
          <w:color w:val="000000"/>
          <w:sz w:val="20"/>
          <w:highlight w:val="green"/>
        </w:rPr>
        <w:t></w:t>
      </w:r>
      <w:r>
        <w:rPr>
          <w:rFonts w:cs="Courier New" w:ascii="Courier New" w:hAnsi="Courier New"/>
          <w:color w:val="000000"/>
          <w:sz w:val="20"/>
          <w:highlight w:val="green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highlight w:val="green"/>
        </w:rPr>
        <w:t>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highlight w:val="green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>q13_3 nemít stress</w:t>
      </w:r>
      <w:r>
        <w:rPr>
          <w:rFonts w:cs="Courier New" w:ascii="Courier New" w:hAnsi="Courier New"/>
          <w:color w:val="000000"/>
          <w:sz w:val="20"/>
          <w:highlight w:val="green"/>
        </w:rPr>
        <w:t xml:space="preserve">   </w:t>
        <w:tab/>
        <w:t xml:space="preserve">10   </w:t>
      </w:r>
      <w:r>
        <w:rPr>
          <w:rFonts w:cs="SPSS Marker Set" w:ascii="SPSS Marker Set" w:hAnsi="SPSS Marker Set"/>
          <w:color w:val="000000"/>
          <w:sz w:val="20"/>
          <w:highlight w:val="green"/>
        </w:rPr>
        <w:t></w:t>
      </w:r>
      <w:r>
        <w:rPr>
          <w:rFonts w:cs="Courier New" w:ascii="Courier New" w:hAnsi="Courier New"/>
          <w:color w:val="000000"/>
          <w:sz w:val="20"/>
          <w:highlight w:val="green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highlight w:val="green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lightGray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q13_6 uznávaná práce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</w:t>
        <w:tab/>
        <w:t xml:space="preserve">13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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highlight w:val="lightGray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q13_9 užitečná práce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</w:t>
        <w:tab/>
        <w:t xml:space="preserve">16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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</w:t>
      </w:r>
      <w:r>
        <w:rPr>
          <w:rFonts w:cs="Courier New" w:ascii="Courier New" w:hAnsi="Courier New"/>
          <w:color w:val="000000"/>
          <w:sz w:val="20"/>
          <w:highlight w:val="lightGray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lightGray"/>
        </w:rPr>
        <w:t>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darkGray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darkGray"/>
        </w:rPr>
        <w:t>q13_5 možnost postupu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</w:t>
        <w:tab/>
        <w:t xml:space="preserve">12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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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darkGray"/>
        </w:rPr>
      </w:pPr>
      <w:r>
        <w:rPr>
          <w:rFonts w:eastAsia="Courier New" w:cs="Courier New" w:ascii="Courier New" w:hAnsi="Courier New"/>
          <w:color w:val="000000"/>
          <w:sz w:val="20"/>
          <w:highlight w:val="darkGray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darkGray"/>
        </w:rPr>
        <w:t>q13_8 možnost iniciativy</w:t>
        <w:tab/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15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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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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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darkGray"/>
        </w:rPr>
      </w:pPr>
      <w:r>
        <w:rPr>
          <w:rFonts w:eastAsia="Courier New" w:cs="Courier New" w:ascii="Courier New" w:hAnsi="Courier New"/>
          <w:color w:val="000000"/>
          <w:sz w:val="20"/>
          <w:highlight w:val="darkGray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darkGray"/>
        </w:rPr>
        <w:t>q13_13 zodpovědná práce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</w:t>
        <w:tab/>
        <w:t xml:space="preserve"> 5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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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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highlight w:val="darkGray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darkGray"/>
        </w:rPr>
        <w:t>q13_12 něčeho dosáhnout</w:t>
        <w:tab/>
        <w:t xml:space="preserve"> 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4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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</w:t>
      </w:r>
      <w:r>
        <w:rPr>
          <w:rFonts w:cs="Courier New" w:ascii="Courier New" w:hAnsi="Courier New"/>
          <w:color w:val="000000"/>
          <w:sz w:val="20"/>
          <w:highlight w:val="darkGray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20"/>
          <w:highlight w:val="darkGray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q13_11 setkávat se s lidmi</w:t>
      </w:r>
      <w:r>
        <w:rPr>
          <w:rFonts w:cs="Courier New" w:ascii="Courier New" w:hAnsi="Courier New"/>
          <w:color w:val="000000"/>
          <w:sz w:val="20"/>
        </w:rPr>
        <w:tab/>
        <w:t xml:space="preserve"> 3   </w:t>
      </w:r>
      <w:r>
        <w:rPr>
          <w:rFonts w:cs="SPSS Marker Set" w:ascii="SPSS Marker Set" w:hAnsi="SPSS Marker Set"/>
          <w:color w:val="000000"/>
          <w:sz w:val="20"/>
        </w:rPr>
        <w:t>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20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cyan"/>
        </w:rPr>
        <w:t>q13_16 pracovní prostředí</w:t>
        <w:tab/>
        <w:t xml:space="preserve"> 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8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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cyan"/>
        </w:rPr>
        <w:t>q13_2 spolupracovníci</w:t>
      </w:r>
      <w:r>
        <w:rPr>
          <w:rFonts w:cs="Courier New" w:ascii="Courier New" w:hAnsi="Courier New"/>
          <w:color w:val="000000"/>
          <w:sz w:val="20"/>
          <w:highlight w:val="cyan"/>
        </w:rPr>
        <w:tab/>
        <w:t xml:space="preserve"> 9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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cyan"/>
        </w:rPr>
        <w:t>q13_14 zajímavá práce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</w:t>
        <w:tab/>
        <w:t xml:space="preserve"> 6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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cyan"/>
        </w:rPr>
        <w:t>q13_1 plat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</w:t>
        <w:tab/>
        <w:t xml:space="preserve"> 1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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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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Courier New" w:hAnsi="Courier New" w:cs="Courier New"/>
          <w:color w:val="000000"/>
          <w:sz w:val="20"/>
          <w:highlight w:val="cyan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cyan"/>
        </w:rPr>
        <w:t>q13_4 jistotu zaměstnání</w:t>
      </w:r>
      <w:r>
        <w:rPr>
          <w:rFonts w:cs="Courier New" w:ascii="Courier New" w:hAnsi="Courier New"/>
          <w:color w:val="000000"/>
          <w:sz w:val="20"/>
          <w:highlight w:val="cyan"/>
        </w:rPr>
        <w:tab/>
        <w:t xml:space="preserve">11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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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</w:tabs>
        <w:autoSpaceDE w:val="false"/>
        <w:rPr>
          <w:rFonts w:ascii="SPSS Marker Set" w:hAnsi="SPSS Marker Set" w:cs="SPSS Marker Set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highlight w:val="cyan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cyan"/>
        </w:rPr>
        <w:t>q13_15 využití schopností</w:t>
        <w:tab/>
        <w:t xml:space="preserve"> </w:t>
      </w:r>
      <w:r>
        <w:rPr>
          <w:rFonts w:cs="Courier New" w:ascii="Courier New" w:hAnsi="Courier New"/>
          <w:color w:val="000000"/>
          <w:sz w:val="20"/>
          <w:highlight w:val="cyan"/>
        </w:rPr>
        <w:t xml:space="preserve">7   </w:t>
      </w:r>
      <w:r>
        <w:rPr>
          <w:rFonts w:cs="SPSS Marker Set" w:ascii="SPSS Marker Set" w:hAnsi="SPSS Marker Set"/>
          <w:color w:val="000000"/>
          <w:sz w:val="20"/>
          <w:highlight w:val="cyan"/>
        </w:rPr>
        <w:t>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oznámka: Pro vaše pohodlí je dendogram popsán, SPSS vám ale tento komfort neposkytne, řádky budete mít popsány jen jény proměnných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20" w:right="1106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</w:rPr>
      <w:t xml:space="preserve">© </w:t>
    </w:r>
    <w:r>
      <w:rPr>
        <w:rFonts w:cs="Arial" w:ascii="Arial" w:hAnsi="Arial"/>
        <w:b/>
        <w:sz w:val="22"/>
        <w:szCs w:val="22"/>
      </w:rPr>
      <w:t>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LEKCE 12: ZÁKLADY MULTIVARIAČNÍ ANALÝ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09:00Z</dcterms:created>
  <dc:creator>mares</dc:creator>
  <dc:description/>
  <dc:language>en-US</dc:language>
  <cp:lastModifiedBy>pmares</cp:lastModifiedBy>
  <dcterms:modified xsi:type="dcterms:W3CDTF">2004-09-12T09:09:00Z</dcterms:modified>
  <cp:revision>2</cp:revision>
  <dc:subject/>
  <dc:title>LEKCE12</dc:title>
</cp:coreProperties>
</file>