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KCE01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POVAHA HROMADNÝCH DAT A LOGIKA SURVEY. PRÁCE S HROMADNÝMI DATY PŘED JEJICH ANALÝZO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TICE DAT</w:t>
      </w:r>
    </w:p>
    <w:p>
      <w:pPr>
        <w:pStyle w:val="Normal"/>
        <w:rPr/>
      </w:pPr>
      <w:r>
        <w:rPr>
          <w:rFonts w:cs="Arial" w:ascii="Arial" w:hAnsi="Arial"/>
        </w:rPr>
        <w:t>Protože jde o zpracování hromadných dat, pracujeme s kvantifikovanými charakteristikami případů (respondentů či jiných objektů, popřípadě aktů - charakterizovat můžeme například komunikaci, jednání apod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řípady jsou popsány svými vlastnostmi (atributy) - variantami neboli hodnotami proměnných, které jsou jejich logickými uskupeními. Například proměnná vzdělání může být uskupením možných nejvyšších dosažených stupňů vzdělání: základní, středoškolské, vysokoškolské (které lze popřípadě dále členit: základní nedokončené, základní bez vyučení, základní s vyučením etc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aždý případ tak představuje vektor obsahujících hodnoty příslušných proměnných (každá varianta každé proměnné má přiřazenu číslic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615940" cy="404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ktory plníme do matice: co řádek, to případ (např. respondent) a co sloupec, to proměnná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2985</wp:posOffset>
                </wp:positionH>
                <wp:positionV relativeFrom="paragraph">
                  <wp:posOffset>1042670</wp:posOffset>
                </wp:positionV>
                <wp:extent cx="91440" cy="365760"/>
                <wp:effectExtent l="5080" t="635" r="190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2.1pt" to="87.7pt,1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8825</wp:posOffset>
                </wp:positionH>
                <wp:positionV relativeFrom="paragraph">
                  <wp:posOffset>1042670</wp:posOffset>
                </wp:positionV>
                <wp:extent cx="91440" cy="365760"/>
                <wp:effectExtent l="5080" t="635" r="190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2.1pt" to="166.9pt,1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1785</wp:posOffset>
                </wp:positionH>
                <wp:positionV relativeFrom="paragraph">
                  <wp:posOffset>951230</wp:posOffset>
                </wp:positionV>
                <wp:extent cx="914400" cy="4572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4.9pt" to="296.5pt,11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</wp:posOffset>
                </wp:positionH>
                <wp:positionV relativeFrom="paragraph">
                  <wp:posOffset>2501265</wp:posOffset>
                </wp:positionV>
                <wp:extent cx="229489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pad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řadové číslo (ID) = 10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žena (pohlaví=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ěk: 34 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zdělání: základní, vyuče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ice na škále politická levice či pravice = 2 signalizuje levicovou orient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196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ípad 1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řadové číslo (ID) = 108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žena (pohlaví=2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ěk: 34 l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zdělání: základní, vyuče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ozice na škále politická levice či pravice = 2 signalizuje levicovou orient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0220</wp:posOffset>
                </wp:positionH>
                <wp:positionV relativeFrom="paragraph">
                  <wp:posOffset>2501265</wp:posOffset>
                </wp:positionV>
                <wp:extent cx="2294890" cy="1197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pad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řadové číslo (ID) = 10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ž (pohlaví=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ěk: 45 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zdělání: vysokoškolsk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ice na škále politická levice či pravice = 2 signalizuje pravicovou orient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196.9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ípad 2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řadové číslo (ID) = 108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ž (pohlaví=1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ěk: 45 l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zdělání: vysokoškolsk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ozice na škále politická levice či pravice = 2 signalizuje pravicovou orient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220</wp:posOffset>
                </wp:positionH>
                <wp:positionV relativeFrom="paragraph">
                  <wp:posOffset>1403985</wp:posOffset>
                </wp:positionV>
                <wp:extent cx="74041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= mu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= ž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10.5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= mu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= ž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4540</wp:posOffset>
                </wp:positionH>
                <wp:positionV relativeFrom="paragraph">
                  <wp:posOffset>1403985</wp:posOffset>
                </wp:positionV>
                <wp:extent cx="1106170" cy="83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= krajní le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= le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= stř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= pra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= krajní pra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110.5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= krajní lev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= lev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= stř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= pravi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= krajní pr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7180</wp:posOffset>
                </wp:positionH>
                <wp:positionV relativeFrom="paragraph">
                  <wp:posOffset>1403985</wp:posOffset>
                </wp:positionV>
                <wp:extent cx="1563370" cy="740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= základní, nevyučen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= základní, vyučen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= středoškolsk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= vysokoškols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10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= základní, nevyučen/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= základní, vyučen/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= středoškolsk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= vysokoškols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ÁZKA V DOTAZNÍKU JAKO PROMĚNNÁ</w:t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rPr>
          <w:rFonts w:ascii="System;Arial" w:hAnsi="System;Arial" w:cs="System;Arial"/>
          <w:sz w:val="24"/>
        </w:rPr>
      </w:pPr>
      <w:r>
        <w:rPr>
          <w:rFonts w:cs="System;Arial" w:ascii="System;Arial" w:hAnsi="System;Arial"/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7938" w:leader="none"/>
          <w:tab w:val="left" w:pos="8222" w:leader="none"/>
          <w:tab w:val="left" w:pos="864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76530</wp:posOffset>
                </wp:positionV>
                <wp:extent cx="1188720" cy="457200"/>
                <wp:effectExtent l="1905" t="825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9pt" to="109.3pt,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číslo otázky v dotazníku</w:t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rPr>
          <w:rFonts w:ascii="System;Arial" w:hAnsi="System;Arial" w:cs="System;Arial"/>
          <w:b w:val="false"/>
          <w:b w:val="false"/>
          <w:sz w:val="28"/>
          <w:lang w:val="en-US" w:eastAsia="en-US"/>
        </w:rPr>
      </w:pPr>
      <w:r>
        <w:rPr>
          <w:rFonts w:cs="System;Arial" w:ascii="System;Arial" w:hAnsi="System;Arial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158750</wp:posOffset>
                </wp:positionV>
                <wp:extent cx="36576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12.5pt;width:28.7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38" w:leader="none"/>
          <w:tab w:val="left" w:pos="8222" w:leader="none"/>
          <w:tab w:val="left" w:pos="8647" w:leader="none"/>
        </w:tabs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234950</wp:posOffset>
                </wp:positionV>
                <wp:extent cx="64008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18.5pt;width:50.3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</wp:posOffset>
                </wp:positionH>
                <wp:positionV relativeFrom="paragraph">
                  <wp:posOffset>417830</wp:posOffset>
                </wp:positionV>
                <wp:extent cx="1516380" cy="1463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pt;margin-top:32.9pt;width:119.3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6130</wp:posOffset>
                </wp:positionH>
                <wp:positionV relativeFrom="paragraph">
                  <wp:posOffset>421640</wp:posOffset>
                </wp:positionV>
                <wp:extent cx="457200" cy="1642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33.2pt;width:35.95pt;height:12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4"/>
        </w:rPr>
        <w:t>2. Když se setkáte se svými přáteli, řekl(a) byste, že diskutujete o politických tématech často, příležitostně, nebo nikdy?</w:t>
        <w:tab/>
        <w:tab/>
      </w:r>
      <w:r>
        <w:rPr>
          <w:rFonts w:cs="Arial" w:ascii="Arial" w:hAnsi="Arial"/>
          <w:sz w:val="24"/>
        </w:rPr>
        <w:tab/>
        <w:t>v1</w:t>
        <w:br/>
      </w:r>
    </w:p>
    <w:p>
      <w:pPr>
        <w:pStyle w:val="Normal"/>
        <w:tabs>
          <w:tab w:val="clear" w:pos="708"/>
          <w:tab w:val="left" w:pos="3402" w:leader="none"/>
          <w:tab w:val="left" w:pos="8222" w:leader="none"/>
          <w:tab w:val="left" w:pos="8647" w:leader="none"/>
        </w:tabs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0585</wp:posOffset>
                </wp:positionH>
                <wp:positionV relativeFrom="paragraph">
                  <wp:posOffset>82550</wp:posOffset>
                </wp:positionV>
                <wp:extent cx="457200" cy="1463040"/>
                <wp:effectExtent l="1397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5pt" to="404.5pt,1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</w:t>
        <w:tab/>
        <w:t>Často</w:t>
        <w:tab/>
        <w:t>1</w:t>
        <w:tab/>
      </w:r>
    </w:p>
    <w:p>
      <w:pPr>
        <w:pStyle w:val="Normal"/>
        <w:tabs>
          <w:tab w:val="clear" w:pos="708"/>
          <w:tab w:val="left" w:pos="3402" w:leader="none"/>
          <w:tab w:val="left" w:pos="8222" w:leader="none"/>
          <w:tab w:val="left" w:pos="864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Příležitostně</w:t>
        <w:tab/>
        <w:t>2</w:t>
      </w:r>
    </w:p>
    <w:p>
      <w:pPr>
        <w:pStyle w:val="Heading1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</w:t>
        <w:tab/>
        <w:t>Nikdy</w:t>
        <w:tab/>
        <w:t>3</w:t>
      </w:r>
    </w:p>
    <w:p>
      <w:pPr>
        <w:pStyle w:val="Heading2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5495</wp:posOffset>
                </wp:positionH>
                <wp:positionV relativeFrom="paragraph">
                  <wp:posOffset>15303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5pt;margin-top:12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  <w:t xml:space="preserve">Neví                  </w:t>
        <w:tab/>
        <w:t>-1</w:t>
        <w:tab/>
      </w:r>
      <w:r>
        <w:rPr>
          <w:rFonts w:cs="Arial" w:ascii="Arial" w:hAnsi="Arial"/>
          <w:b w:val="false"/>
          <w:i/>
          <w:sz w:val="24"/>
        </w:rPr>
        <w:t>respektive</w:t>
      </w:r>
      <w:r>
        <w:rPr>
          <w:rFonts w:cs="Arial" w:ascii="Arial" w:hAnsi="Arial"/>
          <w:b w:val="false"/>
          <w:sz w:val="24"/>
        </w:rPr>
        <w:tab/>
        <w:t>9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6521" w:leader="none"/>
          <w:tab w:val="left" w:pos="680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odpověděl(a) </w:t>
        <w:tab/>
        <w:t>-2</w:t>
        <w:tab/>
        <w:tab/>
        <w:t>99</w:t>
        <w:tab/>
      </w:r>
      <w:r>
        <w:rPr>
          <w:rFonts w:cs="Arial" w:ascii="Arial" w:hAnsi="Arial"/>
          <w:i/>
        </w:rPr>
        <w:t>apod.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647" w:leader="none"/>
        </w:tabs>
        <w:ind w:left="426" w:hanging="426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365760" cy="36576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6pt" to="224.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82550</wp:posOffset>
                </wp:positionV>
                <wp:extent cx="274320" cy="685800"/>
                <wp:effectExtent l="7620" t="190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5pt" to="51.7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145415</wp:posOffset>
                </wp:positionV>
                <wp:extent cx="0" cy="7315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1.45pt" to="179.8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  <w:t>chybějící</w:t>
      </w:r>
    </w:p>
    <w:p>
      <w:pPr>
        <w:pStyle w:val="TextBodyIndent"/>
        <w:tabs>
          <w:tab w:val="clear" w:pos="708"/>
          <w:tab w:val="left" w:pos="3828" w:leader="none"/>
          <w:tab w:val="left" w:pos="737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hodnota</w:t>
      </w:r>
    </w:p>
    <w:p>
      <w:pPr>
        <w:pStyle w:val="TextBodyIndent"/>
        <w:tabs>
          <w:tab w:val="clear" w:pos="708"/>
          <w:tab w:val="left" w:pos="3828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(missing value) </w:t>
        <w:tab/>
        <w:t xml:space="preserve">jméno </w:t>
      </w:r>
    </w:p>
    <w:p>
      <w:pPr>
        <w:pStyle w:val="TextBodyIndent"/>
        <w:tabs>
          <w:tab w:val="clear" w:pos="708"/>
          <w:tab w:val="left" w:pos="3119" w:leader="none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sz w:val="24"/>
        </w:rPr>
        <w:t>labels hodnot</w:t>
        <w:tab/>
        <w:tab/>
        <w:t>proměnné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value labels)</w:t>
        <w:tab/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hodnoty proměnné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přidáme: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bel proměnné (variable label)</w:t>
      </w:r>
    </w:p>
    <w:p>
      <w:pPr>
        <w:pStyle w:val="TextBodyIndent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Co s variantami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Varianta „nevím“ a „neodpověděl/a“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Varianta „nevím“ a úroveň měření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TERIE OTÁZEK V DOTAZNÍKU JAKO SADA PROMĚNNÝCH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/>
      </w:pPr>
      <w:r>
        <w:rPr/>
        <w:t xml:space="preserve">1. </w:t>
        <w:tab/>
        <w:t>Řekněte prosím o každé z následujících skutečností, jak je ve Vašem životě důležitá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86"/>
        <w:gridCol w:w="886"/>
        <w:gridCol w:w="886"/>
        <w:gridCol w:w="886"/>
        <w:gridCol w:w="886"/>
        <w:gridCol w:w="886"/>
        <w:gridCol w:w="779"/>
      </w:tblGrid>
      <w:tr>
        <w:trPr>
          <w:trHeight w:val="180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ind w:left="42" w:right="113" w:firstLine="7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elmi</w:t>
              <w:br/>
              <w:t>důležitá</w:t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ind w:left="42" w:right="113" w:firstLine="7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st </w:t>
              <w:br/>
              <w:t>důležitá</w:t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ind w:left="42" w:right="113" w:firstLine="7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 příliš</w:t>
              <w:br/>
              <w:t>důležitá</w:t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ind w:left="42" w:right="113" w:firstLine="7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ůbec ne </w:t>
            </w:r>
          </w:p>
          <w:p>
            <w:pPr>
              <w:pStyle w:val="Normal"/>
              <w:ind w:left="42" w:right="113" w:firstLine="7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ůležitá</w:t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snapToGrid w:val="false"/>
              <w:ind w:left="42" w:right="113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" w:right="113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ví</w:t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snapToGrid w:val="false"/>
              <w:ind w:left="42" w:right="113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" w:right="113" w:firstLine="7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odpověděl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Práce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 Rodina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b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  Přátelé a známí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Volný čas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Politika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  Náboženství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f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Zde je každý řádek proměnnou s oborem hodnot &lt;1;4&gt;, záporné hodnoty představují missing value. Možná jména proměnných například: Q1_1 až Q1_6 napovídají, že všech 6 proměnných má něco společnéh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FINICE JEDNOTLIVÝCH PROMĚNNÝC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chom mohli matici naplnit, musíme ji nejprve definovat. Děje se tak v modu VARIABLE VIEW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Jde o tyto úkon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řipsání jména proměnné</w:t>
      </w:r>
      <w:r>
        <w:rPr>
          <w:rFonts w:cs="Arial" w:ascii="Arial" w:hAnsi="Arial"/>
        </w:rPr>
        <w:t>, určení jejího místa v matici (sloupce/sloupců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efinice charakteru proměnné</w:t>
      </w:r>
      <w:r>
        <w:rPr>
          <w:rFonts w:cs="Arial" w:ascii="Arial" w:hAnsi="Arial"/>
        </w:rPr>
        <w:t xml:space="preserve"> jako numerické či stringové (alfaznakové, kterou počítač chápe jako označení a neprovádí s ní početní operace) ap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řipsání širšího označení proměnné</w:t>
      </w:r>
      <w:r>
        <w:rPr>
          <w:rFonts w:cs="Arial" w:ascii="Arial" w:hAnsi="Arial"/>
        </w:rPr>
        <w:t xml:space="preserve"> (variable label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řipsání širšího označení jednotlivým hodnotám proměnné</w:t>
      </w:r>
      <w:r>
        <w:rPr>
          <w:rFonts w:cs="Arial" w:ascii="Arial" w:hAnsi="Arial"/>
        </w:rPr>
        <w:t xml:space="preserve"> (value label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Labels zpřehledňují tištěné výstupy, neboť přiřazují k jménům proměnných (jež mohou mít dle konvence pouze 8 znaků) i vysvětlující popis. Např. q1_2 (jméno proměnné neboli name) Význam rodiny v životě (label proměnné neboli value labe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Určení počtu desetinných míst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zor: souvisí s definicí počtu požadovaných sloupců v matici pro proměnn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efinování tzv. missing valu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0"/>
        </w:rPr>
      </w:pPr>
      <w:r>
        <w:rPr>
          <w:rFonts w:cs="Arial" w:ascii="Arial" w:hAnsi="Arial"/>
          <w:sz w:val="20"/>
        </w:rPr>
        <w:t>Většinou se z analýzy (dočasně - jen pro danou operaci) případy s missing value vyřazují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5940" cy="404368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typu proměnné a počtu desetinných mí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v výjimkou kardinálních proměnných desetinných míst nepoužívá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3486150" cy="155448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ymezení labe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riable label se píše do příslušného sloupce přímo, value labels zapíšeme do vyvolaného formulá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3775" cy="181927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missing va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ssing value jsou hodnoty, které nevcházejí (pokud si to výslovně nepřejeme a nezadáme) do analýzy. Jsou to kódy například pro případ, že respondent na otázku neodpověděl, odpověděl variantou nevím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4650" cy="165989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ĚNÍ MATICE DA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Děje se tak zatím nejčastěji vkládáním jednotlivých hodnot (navedení jednotlivých dotazníků) do prázdné definované matice (definujeme ji popisem proměnných – viz). Výsledkem je matice dat, která může být dále upravována (například pomocí transformací proměnných nebo výběrem případů) a analyzována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608320" cy="4206240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ovšem můžete dostat do matice i jinými způsoby. Důležité jsou pro nás zejmé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evřeni již existujícího souboru. V SPSS již dříve vytvořené a uložené matice dat neboli systémové soubory mají příponu .sav,, soubory vytvořené ještě v době, kdy program pracoval pod operačním systémem DOS mohou mít přílohu .sys (tyto soubory lze také otevřít, je však třeba při jejich otevírání tuto možnost nastavit). Systémové soubory s příponou sav. Lze ve Wincommandru často spustiti zakliknutím (poku mají definovánu vazbu na SPSS jako prohlížeč (pokud tomu tak není, nezbývá než nejprve spustit SPSS a teprve v něm pomocí FILE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PE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DATA soubor natáhnou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mport dat ze souboru jiného typu (z textového editoru, databáze či spredsheetového programu jako je Excel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TEVŘENÍ SYSTÉMOVÉHO SOUBORU</w:t>
      </w:r>
    </w:p>
    <w:p>
      <w:pPr>
        <w:pStyle w:val="Normal"/>
        <w:rPr/>
      </w:pPr>
      <w:r>
        <w:rPr>
          <w:rFonts w:cs="Arial" w:ascii="Arial" w:hAnsi="Arial"/>
        </w:rPr>
        <w:t>FILE → OPEN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0105</wp:posOffset>
            </wp:positionH>
            <wp:positionV relativeFrom="paragraph">
              <wp:posOffset>301625</wp:posOffset>
            </wp:positionV>
            <wp:extent cx="4057650" cy="2558415"/>
            <wp:effectExtent l="0" t="0" r="0" b="0"/>
            <wp:wrapTopAndBottom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→ D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si pamatuje soubory, s nimiž naposledy pracoval, lze je spustit přímo z 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EVOD DATABÁZOVÉHO SOUBOR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48945</wp:posOffset>
            </wp:positionV>
            <wp:extent cx="5257800" cy="4022725"/>
            <wp:effectExtent l="0" t="0" r="0" b="0"/>
            <wp:wrapTopAndBottom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 → OPEN DATABASE → NEW QU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volíme typ souboru (např. EXCEL fil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ajdeme příslušný soubor pomocí </w:t>
      </w:r>
      <w:r>
        <w:rPr>
          <w:rFonts w:cs="Arial" w:ascii="Arial" w:hAnsi="Arial"/>
          <w:i/>
        </w:rPr>
        <w:t>Brows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0125" cy="10610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2828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tevřeme ho a odsouhlasíme (OK v ODBC Driver Login). Pak přetáhnu pomocí myši List z levého do pravého ok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9505" cy="31032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27012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mocí </w:t>
      </w:r>
      <w:r>
        <w:rPr>
          <w:rFonts w:cs="Arial" w:ascii="Arial" w:hAnsi="Arial"/>
          <w:i/>
        </w:rPr>
        <w:t>Další</w:t>
      </w:r>
      <w:r>
        <w:rPr>
          <w:rFonts w:cs="Arial" w:ascii="Arial" w:hAnsi="Arial"/>
        </w:rPr>
        <w:t xml:space="preserve"> mohu omezit přetahované případy, nebo mohu </w:t>
      </w:r>
      <w:r>
        <w:rPr>
          <w:rFonts w:cs="Arial" w:ascii="Arial" w:hAnsi="Arial"/>
          <w:i/>
        </w:rPr>
        <w:t>Dokončit.</w:t>
      </w:r>
      <w:r>
        <w:rPr>
          <w:rFonts w:cs="Arial" w:ascii="Arial" w:hAnsi="Arial"/>
        </w:rPr>
        <w:t xml:space="preserve"> Obsah Excelového souboru je přetažen do systémového souboru SPSS. Je to matice dat i se sloupcem představujícím jména bývalých krajů (proměnnou F1 mohu v okně </w:t>
      </w:r>
      <w:r>
        <w:rPr>
          <w:rFonts w:cs="Arial" w:ascii="Arial" w:hAnsi="Arial"/>
          <w:i/>
        </w:rPr>
        <w:t>VARIABLES VIEW</w:t>
      </w:r>
      <w:r>
        <w:rPr>
          <w:rFonts w:cs="Arial" w:ascii="Arial" w:hAnsi="Arial"/>
        </w:rPr>
        <w:t xml:space="preserve"> přejmenovat)) a jmény proměnných (jednotlivá čtvrtletí let 1994 a 1995). Data v matici představují příslušné míry nezaměstnanosti v daných krajích (kraje jsou případy) v těchto čtvrtletích (čtvrtletí jsou proměnnými a data v dané kolonce vždy hodnotou dané proměnné – svou povahou jsou to kardinální/spojité proměnn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614035" cy="407416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KLÁDÁNÍ SOUBORŮ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je třeba uložit (jako soubor s příponou .sav, což je systémový soubor, obsahující popsanou matici neboli definované a popsané proměnné a jejich hodnoty, naplněnou daty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392930" cy="35687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kládejte soubor po každé změně (přidání případu nebo vytvoření nových proměnných – viz lekce věnovaná transformaci proměnných). Ponechávejte (samozřejmě pod různými názvy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Pramenný soubor (naplněná a zkontrolovaná původní matice, v níž nebyly provedeny žádné další změny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slední podobu soubor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ední podobu soub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471170</wp:posOffset>
            </wp:positionV>
            <wp:extent cx="5615940" cy="4023360"/>
            <wp:effectExtent l="0" t="0" r="0" b="0"/>
            <wp:wrapTopAndBottom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LUČOVÁNÍ SOUBORŮ - ADD CAS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LOHA</w:t>
      </w:r>
    </w:p>
    <w:p>
      <w:pPr>
        <w:pStyle w:val="Normal"/>
        <w:rPr/>
      </w:pPr>
      <w:r>
        <w:rPr>
          <w:rFonts w:cs="Arial" w:ascii="Arial" w:hAnsi="Arial"/>
        </w:rPr>
        <w:t>Máme personální databáze jednotlivých imatrikulačních ročníků studentů (každý ročník je samostatná matice dat) a chceme vytvořit jednotnou databázi studentů všech ročníků (jednu matici). Struktura matice je stejná: sledují se stejné proměnné (charakteristiky studentů) a v maticích jsou uvedeny ve stejném pořadí. K případům jednoho souboru se přidají případy druhého souboru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5303520" cy="1005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8.15pt;width:417.5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1</w:t>
        <w:tab/>
        <w:t>A2</w:t>
        <w:tab/>
        <w:t>A3</w:t>
        <w:tab/>
        <w:t>A4</w:t>
        <w:tab/>
        <w:t>A5</w:t>
        <w:tab/>
        <w:t>A6</w:t>
        <w:tab/>
        <w:t>................</w:t>
        <w:tab/>
        <w:t>Ai ................</w:t>
        <w:tab/>
        <w:t>An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amec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lahá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emin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+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5303520" cy="10058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8.15pt;width:417.5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1</w:t>
        <w:tab/>
        <w:t>A2</w:t>
        <w:tab/>
        <w:t>A3</w:t>
        <w:tab/>
        <w:t>A4</w:t>
        <w:tab/>
        <w:t>A5</w:t>
        <w:tab/>
        <w:t>A6</w:t>
        <w:tab/>
        <w:t>................</w:t>
        <w:tab/>
        <w:t>Ai ................</w:t>
        <w:tab/>
        <w:t>A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m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ará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cht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SLUČOVÁNÍ SOUBORŮ - ADD VARIABL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5615940" cy="4211955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LOHA</w:t>
      </w:r>
    </w:p>
    <w:p>
      <w:pPr>
        <w:pStyle w:val="Normal"/>
        <w:rPr/>
      </w:pPr>
      <w:r>
        <w:rPr>
          <w:rFonts w:cs="Arial" w:ascii="Arial" w:hAnsi="Arial"/>
        </w:rPr>
        <w:t>Máme v jedné databázi (matici) údaje o osobních charakteristikách studentů a v druhé databázi (matici) údaje o jejich prospěchu. Chceme je dostat do jedné matice všech údajů o studentech. Pořadí studentů musí být ve slučovaných maticích shodné, nebo musíme mít znak, který každého studenta jednoznačně definuje. K proměnných jednoho souboru se přidají proměnné dalšího souboru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2651760" cy="10490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8.15pt;width:208.75pt;height: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3715</wp:posOffset>
                </wp:positionH>
                <wp:positionV relativeFrom="paragraph">
                  <wp:posOffset>102870</wp:posOffset>
                </wp:positionV>
                <wp:extent cx="2541270" cy="10496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8.1pt;width:200.05pt;height:8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2977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1</w:t>
        <w:tab/>
        <w:t>O2  .....</w:t>
        <w:tab/>
        <w:t>Oi   ...</w:t>
        <w:tab/>
        <w:t>On</w:t>
        <w:tab/>
        <w:tab/>
        <w:tab/>
        <w:tab/>
        <w:t>P1</w:t>
        <w:tab/>
        <w:t>P2 .... Pi ...</w:t>
        <w:tab/>
        <w:t>P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amec</w:t>
        <w:tab/>
        <w:tab/>
        <w:tab/>
        <w:tab/>
        <w:tab/>
        <w:tab/>
        <w:tab/>
        <w:tab/>
        <w:t>Adamec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</w:rPr>
        <w:tab/>
        <w:t>Blahá</w:t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</w:rPr>
        <w:t>+</w:t>
      </w:r>
      <w:r>
        <w:rPr>
          <w:rFonts w:cs="Arial" w:ascii="Arial" w:hAnsi="Arial"/>
          <w:b/>
        </w:rPr>
        <w:tab/>
        <w:t>Blahá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.....</w:t>
        <w:tab/>
        <w:tab/>
        <w:tab/>
        <w:tab/>
        <w:tab/>
        <w:tab/>
        <w:tab/>
        <w:tab/>
        <w:t>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emina</w:t>
        <w:tab/>
        <w:tab/>
        <w:tab/>
        <w:tab/>
        <w:tab/>
        <w:tab/>
        <w:tab/>
        <w:tab/>
        <w:t>Zemin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ANSPOS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615940" cy="4211955"/>
            <wp:effectExtent l="0" t="0" r="0" b="0"/>
            <wp:wrapTopAndBottom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je matice před provedením příkazu TRANS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 TRANSPOSE vytváří nový datový soubor ve kterém js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ůvodní řádky (případy) sloupci (proměnným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ůvodní sloupce (proměnné) řádkami (přípa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y se vytvářejí nová jména proměnný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ĚR PŘÍPADŮ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usíme vždy pracovat s celým výběrovým souborem, ale pomoci procedury SELECT CASES si z můžeme vybrat jen určitým způsobem definovaný podsoub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648710" cy="27673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condition is satisfied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jímají nás jen menší podsoubory (například jen ženy nebo jen muži, nebo jen osoby s vysokoškolským vzděláním, nebo jen osoby bydlící v Praze, nebo jen osoby deklarující se jako příslušníci střední třídy, nebo jen nezaměstnané osoby apod.) a proto si je vybíráme, abychom další analytické výpočty prováděli jen s těmi případy, které do nich patří. Je pochopitelné, že je můžeme vybírat jen podle známých – zjištěných – charakteristik: pokud jsme například v dotazníku nezjišťovali místo bydliště respondenta, nemůžeme obyvatele Prahy vybrat, pokud jsme nerozlišili v dotazníku mezi osobami se základním vzděláním vyučené a nevyučené, nemůžeme ani s jedním takto vymezeným souborem pracovat a musíme se spokojit s podsouborem osob se základním vzdělání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soubory s nimiž chceme pracovat určujeme pomocí podmínky: do okénka vyklikáme nebo vypíšeme podmínku, např. SEX =1 (chceme-li pracovat jen s muži a víme, že v proměnné SEX 1=muž), OBEC=15 (chceme-li pracovat jen s obyvateli Prahy a víme, že v proměnné OBEC Praha=15), VZDEL &gt; 2 (chceme-li pracovat s osobami, jež mají středoškolské a vysokoškolské vzdělání a víme, že v proměnné VZDEL osoba se středoškolským vzděláním=3 a osoba s vysokoškolským vzděláním = 4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10025" cy="19088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ndom sample of cases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ovoluje nám vytvořit z našeho souboru náhodný výběr (omezit počet jeho jednotek při zachování reprezentativity souboru – samozřejmě, pokud byl reprezentativní původní soubor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583940" cy="15779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ůžete nechat vybrat přibližný podíl z původního souboru, který stanovíme, nebo určitý počet případů (do </w:t>
      </w:r>
      <w:r>
        <w:rPr>
          <w:rFonts w:cs="Arial" w:ascii="Arial" w:hAnsi="Arial"/>
          <w:i/>
          <w:szCs w:val="24"/>
        </w:rPr>
        <w:t>from the first cases</w:t>
      </w:r>
      <w:r>
        <w:rPr>
          <w:rFonts w:cs="Arial" w:ascii="Arial" w:hAnsi="Arial"/>
          <w:szCs w:val="24"/>
        </w:rPr>
        <w:t xml:space="preserve"> vypíšeme celkový počet jednotek původního souboru nebo někdy – spíše výjimečně – výběr omezíme jen na určitý počet případů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 se týče </w:t>
      </w:r>
      <w:r>
        <w:rPr>
          <w:rFonts w:cs="Arial" w:ascii="Arial" w:hAnsi="Arial"/>
          <w:b/>
          <w:szCs w:val="24"/>
        </w:rPr>
        <w:t>rozhodnutí co s nevybranými případy</w:t>
      </w:r>
      <w:r>
        <w:rPr>
          <w:rFonts w:cs="Arial" w:ascii="Arial" w:hAnsi="Arial"/>
          <w:szCs w:val="24"/>
        </w:rPr>
        <w:t>, používejte raději variantu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Unselect cases are filtered</w:t>
      </w:r>
      <w:r>
        <w:rPr>
          <w:rFonts w:cs="Arial" w:ascii="Arial" w:hAnsi="Arial"/>
          <w:szCs w:val="24"/>
        </w:rPr>
        <w:t xml:space="preserve">. Filtr lze odstranit a dále pracovat s celým souborem, pokud použijete variantu </w:t>
      </w:r>
      <w:r>
        <w:rPr>
          <w:rFonts w:cs="Arial" w:ascii="Arial" w:hAnsi="Arial"/>
          <w:i/>
          <w:szCs w:val="24"/>
        </w:rPr>
        <w:t>Unselect cases are deleted</w:t>
      </w:r>
      <w:r>
        <w:rPr>
          <w:rFonts w:cs="Arial" w:ascii="Arial" w:hAnsi="Arial"/>
          <w:szCs w:val="24"/>
        </w:rPr>
        <w:t>, musíte být velmi opatrní: nesmíte si takto upravený soubor uložit pod stejným jménem – přepsal by původní soubor a zůstal by Vám jen soubor s vybranými jednotkami (a právem také jen oči pro pláč, pokud byste neměli poslední podobu souboru zálohovanou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 xml:space="preserve">SOC108/708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>Lekce 1: POVAHA HROMADNÝCH DAT A LOGIKA SURVEY. PRÁCE S HROMADNÝMI DATY PŘED JEJICH ANALÝZ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222" w:leader="none"/>
        <w:tab w:val="left" w:pos="8647" w:leader="none"/>
      </w:tabs>
      <w:ind w:left="426" w:hanging="426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4253" w:leader="none"/>
        <w:tab w:val="right" w:pos="6521" w:leader="none"/>
        <w:tab w:val="left" w:pos="8222" w:leader="none"/>
        <w:tab w:val="left" w:pos="8647" w:leader="none"/>
      </w:tabs>
      <w:ind w:left="426" w:hanging="426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55:00Z</dcterms:created>
  <dc:creator>Mareš</dc:creator>
  <dc:description/>
  <dc:language>en-US</dc:language>
  <cp:lastModifiedBy>pmares</cp:lastModifiedBy>
  <cp:lastPrinted>1999-11-10T17:03:00Z</cp:lastPrinted>
  <dcterms:modified xsi:type="dcterms:W3CDTF">2004-09-10T15:55:00Z</dcterms:modified>
  <cp:revision>2</cp:revision>
  <dc:subject/>
  <dc:title>DEFINOVÁNÍ MATICE DAT</dc:title>
</cp:coreProperties>
</file>