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06a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SROVNÁVÁNÍ SKUPIN NA ZÁKLADĚ STŘEDNÍCH HODNOT JEJICH KARDINÁLNÍCH CHARAKTERIS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845</wp:posOffset>
            </wp:positionH>
            <wp:positionV relativeFrom="paragraph">
              <wp:posOffset>326390</wp:posOffset>
            </wp:positionV>
            <wp:extent cx="5046345" cy="378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ME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415</wp:posOffset>
            </wp:positionH>
            <wp:positionV relativeFrom="paragraph">
              <wp:posOffset>4086860</wp:posOffset>
            </wp:positionV>
            <wp:extent cx="5048250" cy="356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53670</wp:posOffset>
            </wp:positionV>
            <wp:extent cx="5615940" cy="4211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ROVNÁVÁNÍ PRŮMĚRŮ - PROCEDURA MEA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DUCHÁ VERZ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85845" cy="12401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 s více charakteristikami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42865" cy="12350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CESTUPŇOVÁ VERZE - první pohlaví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524500" cy="50387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RAFICKÁ PODOBA - (GRAPHS - BOXPLOT - CLUSTE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31055" cy="348869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06b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OVÁNÍ VÝZNAMNOSTI ROZDÍLŮ STŘEDNÍCH HODNOT PROMĚNNÝCH U DVOU RŮZNÝCH SKUP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xistují ovšem rozdíly, které jsme nalezli ve výběrovém souboru i v souboru základním? Nebo také, porovnáváme-li výsledky dvou výběrových souborů, byly vybrány ze stejného základního souboru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-TE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test je testem významnosti rozdílu dvou středních hodnot (aritmetických průměrů). Je založen na STUDENTOVĚ ROZDĚLENÍ (t rozdělen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í t-testu řešíme vlastně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ď otázku zda jsou dva populační průměry stejné neboli zda mezi nimi není rozdílu = nulová hypoté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ř. průměrné mzdy mužů a žen v základním soubo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bo otázku, zda jsou či nejsou porovnávané výběry z jednoho základního sou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T - te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-TEST pro jediný výběr neboli ONE-SAMPLE T TEST (jak se liší </w:t>
      </w:r>
      <w:r>
        <w:rPr>
          <w:rFonts w:cs="Arial" w:ascii="Arial" w:hAnsi="Arial"/>
          <w:highlight w:val="yellow"/>
        </w:rPr>
        <w:t>statistika</w:t>
      </w:r>
      <w:r>
        <w:rPr>
          <w:rFonts w:cs="Arial" w:ascii="Arial" w:hAnsi="Arial"/>
        </w:rPr>
        <w:t xml:space="preserve"> a parametr nebo jak se liší </w:t>
      </w:r>
      <w:r>
        <w:rPr>
          <w:rFonts w:cs="Arial" w:ascii="Arial" w:hAnsi="Arial"/>
          <w:highlight w:val="yellow"/>
        </w:rPr>
        <w:t>statistika</w:t>
      </w:r>
      <w:r>
        <w:rPr>
          <w:rFonts w:cs="Arial" w:ascii="Arial" w:hAnsi="Arial"/>
        </w:rPr>
        <w:t xml:space="preserve"> od nějakého standardu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-TEST pro dva nezávislé výběry (jak se liší 2 </w:t>
      </w:r>
      <w:r>
        <w:rPr>
          <w:rFonts w:cs="Arial" w:ascii="Arial" w:hAnsi="Arial"/>
          <w:highlight w:val="yellow"/>
        </w:rPr>
        <w:t>parametry</w:t>
      </w:r>
      <w:r>
        <w:rPr>
          <w:rFonts w:cs="Arial" w:ascii="Arial" w:hAnsi="Arial"/>
        </w:rPr>
        <w:t xml:space="preserve"> – populační průměry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e modifikací předchozího, zahrnuje informaci o variabilitě dvou nezávislých průměrů (průměrů z nezávislých výběrů). Standardní chyba průměru rozdílů je odhadována z variancí a velikosti výběrů dvou nezávislých skup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-TEST pro párovaná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288290</wp:posOffset>
            </wp:positionV>
            <wp:extent cx="5615940" cy="42119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646930</wp:posOffset>
            </wp:positionV>
            <wp:extent cx="5615940" cy="421195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EPENDENT SAMPLES T-TE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stujeme shodu variancí obou rozložení pomocí F-test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lze-li zamítnout nulovou hypotézu o shodě variancí (signifikance u F větší jak 0,01), pak použijeme T-testu pro případ EQUAL VARIANCES ASSUM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ze-li zamítnout nulovou hypotézu o shodu variancí (signifikance u F menší jak 0,01), pak použijeme T-testu pro případ EQUAL VARIANCES NOT ASSUMED.</w:t>
      </w:r>
    </w:p>
    <w:p>
      <w:pPr>
        <w:pStyle w:val="Normal"/>
        <w:rPr/>
      </w:pPr>
      <w:r>
        <w:rPr>
          <w:rFonts w:cs="Arial" w:ascii="Arial" w:hAnsi="Arial"/>
        </w:rPr>
        <w:t>Otestujeme shodu průměrů pomocí T-testu (použití jedné či druhé verze určí F-test - viz výše). Testujeme nulovou hypotézu neboli předpoklad shody. Signifikance T-testu nižší než 0,01 nám ji umožní odmítnout (je-li vyšší jak 0,01, odmítnout ji nemůže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xistuje statisticky významný rozdíl mezi průměrným věkem spokojených a nespokojených se svou prací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Neboli </w:t>
      </w:r>
      <w:r>
        <w:rPr>
          <w:rFonts w:cs="Arial" w:ascii="Arial" w:hAnsi="Arial"/>
          <w:highlight w:val="yellow"/>
        </w:rPr>
        <w:t>existuje rozdíl</w:t>
      </w:r>
      <w:r>
        <w:rPr>
          <w:rFonts w:cs="Arial" w:ascii="Arial" w:hAnsi="Arial"/>
        </w:rPr>
        <w:t xml:space="preserve">, který vznikl při porovnání těchto průměrných věků, spočítaných z pozorovaných hodnot v našem výběrovém souboru, </w:t>
      </w:r>
      <w:r>
        <w:rPr>
          <w:rFonts w:cs="Arial" w:ascii="Arial" w:hAnsi="Arial"/>
          <w:highlight w:val="yellow"/>
        </w:rPr>
        <w:t>také v základní populaci</w:t>
      </w:r>
      <w:r>
        <w:rPr>
          <w:rFonts w:cs="Arial" w:ascii="Arial" w:hAnsi="Arial"/>
        </w:rPr>
        <w:t xml:space="preserve">, z níž byl výběr proveden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highlight w:val="yellow"/>
        </w:rPr>
        <w:t>Nebo je riziko, že tento rozdíl vznikl jen díky výběrové chybě nepřijatelně vysoké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deskriptivních statistik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600700" cy="9696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Výpočet t-statistiky a její otestová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2231390</wp:posOffset>
                </wp:positionV>
                <wp:extent cx="822960" cy="772795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75.7pt" to="325.3pt,2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2407920</wp:posOffset>
                </wp:positionV>
                <wp:extent cx="0" cy="1828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89.6pt" to="355.65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2262505</wp:posOffset>
                </wp:positionV>
                <wp:extent cx="1573530" cy="138112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5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78.15pt" to="262pt,2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2181225</wp:posOffset>
                </wp:positionV>
                <wp:extent cx="274320" cy="36576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1.75pt" to="303.7pt,20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2272665</wp:posOffset>
                </wp:positionV>
                <wp:extent cx="1188720" cy="64008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8.95pt" to="238.9pt,2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8605</wp:posOffset>
                </wp:positionH>
                <wp:positionV relativeFrom="paragraph">
                  <wp:posOffset>2017395</wp:posOffset>
                </wp:positionV>
                <wp:extent cx="274320" cy="2743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15pt;margin-top:158.85pt;width:21.55pt;height:21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2036445</wp:posOffset>
                </wp:positionV>
                <wp:extent cx="274320" cy="2743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160.35pt;width:21.55pt;height:21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2549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rPr/>
      </w:pPr>
      <w:r>
        <w:rPr>
          <w:rFonts w:cs="Arial" w:ascii="Arial" w:hAnsi="Arial"/>
          <w:b/>
          <w:highlight w:val="yellow"/>
        </w:rPr>
        <w:t>Předpoklad shody variancí</w:t>
      </w:r>
      <w:r>
        <w:rPr>
          <w:rFonts w:cs="Arial" w:ascii="Arial" w:hAnsi="Arial"/>
          <w:b/>
        </w:rPr>
        <w:tab/>
        <w:t>df =N-2</w:t>
        <w:tab/>
        <w:t xml:space="preserve">Průměrný věk obou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LOVOU HYPOTÉZU)</w:t>
        <w:tab/>
        <w:t>výběrů se liší o 1,93 le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highlight w:val="yellow"/>
          <w:u w:val="single"/>
        </w:rPr>
        <w:t>nelze</w:t>
      </w:r>
      <w:r>
        <w:rPr>
          <w:rFonts w:cs="Arial" w:ascii="Arial" w:hAnsi="Arial"/>
          <w:b/>
          <w:highlight w:val="yellow"/>
        </w:rPr>
        <w:t xml:space="preserve"> odmítnout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0000FF"/>
        </w:rPr>
        <w:t>54% riziko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color w:val="0000FF"/>
        </w:rPr>
        <w:t>chyby</w:t>
      </w:r>
      <w:r>
        <w:rPr>
          <w:rFonts w:cs="Arial" w:ascii="Arial" w:hAnsi="Arial"/>
          <w:b/>
        </w:rPr>
        <w:t xml:space="preserve"> je příliš vysoké).</w:t>
        <w:tab/>
        <w:t xml:space="preserve">Existuje jen </w:t>
      </w:r>
      <w:r>
        <w:rPr>
          <w:rFonts w:cs="Arial" w:ascii="Arial" w:hAnsi="Arial"/>
          <w:b/>
          <w:color w:val="FF0000"/>
        </w:rPr>
        <w:t>1,9%</w:t>
      </w:r>
      <w:r>
        <w:rPr>
          <w:rFonts w:cs="Arial" w:ascii="Arial" w:hAnsi="Arial"/>
          <w:b/>
        </w:rPr>
        <w:t xml:space="preserve"> pravděpodobnost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T- statistika se získá:</w:t>
        <w:tab/>
        <w:t>pozorovaného rozdílu mezi průměry, 1,93/0,82 = 2,35 neboli použitím</w:t>
        <w:tab/>
        <w:t xml:space="preserve">přinejmenším této velikosti, </w:t>
      </w:r>
      <w:r>
        <w:rPr>
          <w:rFonts w:cs="Arial" w:ascii="Arial" w:hAnsi="Arial"/>
          <w:b/>
          <w:u w:val="single"/>
        </w:rPr>
        <w:t xml:space="preserve">pokud jsou </w:t>
      </w:r>
      <w:r>
        <w:rPr>
          <w:rFonts w:cs="Arial" w:ascii="Arial" w:hAnsi="Arial"/>
          <w:b/>
          <w:highlight w:val="cyan"/>
        </w:rPr>
        <w:t>EQUAL VARIANCES ASSUMED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u w:val="single"/>
        </w:rPr>
        <w:t>si oba populační  průměry rovny</w:t>
      </w:r>
      <w:r>
        <w:rPr>
          <w:rFonts w:cs="Arial" w:ascii="Arial" w:hAnsi="Arial"/>
          <w:b/>
        </w:rPr>
        <w:t xml:space="preserve"> (H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 xml:space="preserve">Nulovou hypotézu </w:t>
      </w:r>
      <w:r>
        <w:rPr>
          <w:rFonts w:cs="Arial" w:ascii="Arial" w:hAnsi="Arial"/>
          <w:b/>
          <w:highlight w:val="yellow"/>
          <w:u w:val="single"/>
        </w:rPr>
        <w:t>lze</w:t>
      </w:r>
      <w:r>
        <w:rPr>
          <w:rFonts w:cs="Arial" w:ascii="Arial" w:hAnsi="Arial"/>
          <w:b/>
          <w:highlight w:val="yellow"/>
        </w:rPr>
        <w:t xml:space="preserve"> tedy zamítnout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88290</wp:posOffset>
            </wp:positionV>
            <wp:extent cx="5615940" cy="421195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671695</wp:posOffset>
            </wp:positionV>
            <wp:extent cx="5615940" cy="421195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PAIRED T-TE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5615940" cy="4211955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763135</wp:posOffset>
            </wp:positionV>
            <wp:extent cx="5615940" cy="421195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ONE-SAMPLE T-TE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LA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 testování hypotézy, že výběr pochází z populace se známým průměrem respektive standardem (zde je to 40 pracovních hodin týdně), ale neznámou standardní odchylkou, musíme VYPOČÍTAT T-STATISTI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čet je stejný jako u standardizovaného skóre, jen místo standardní odchylky pro populaci (parametru) je použita její hodnota ve výběru (statistik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 = (47,73-40)/0,795 = 9,7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4730</wp:posOffset>
                </wp:positionH>
                <wp:positionV relativeFrom="paragraph">
                  <wp:posOffset>1621155</wp:posOffset>
                </wp:positionV>
                <wp:extent cx="274320" cy="302895"/>
                <wp:effectExtent l="10160" t="889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0276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99000 h 171720"/>
                            <a:gd name="textAreaBottom" fmla="*/ 14724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9.9pt;margin-top:127.65pt;width:21.55pt;height:23.8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1649730</wp:posOffset>
                </wp:positionV>
                <wp:extent cx="274320" cy="365760"/>
                <wp:effectExtent l="5080" t="889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75pt;margin-top:129.9pt;width:21.55pt;height:28.75pt;mso-wrap-style:none;v-text-anchor:middle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1545590</wp:posOffset>
                </wp:positionV>
                <wp:extent cx="365760" cy="1859280"/>
                <wp:effectExtent l="5080" t="2921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5940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606960 h 1054080"/>
                            <a:gd name="textAreaBottom" fmla="*/ 902880 h 10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121.7pt;width:28.75pt;height:146.3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1192530</wp:posOffset>
                </wp:positionV>
                <wp:extent cx="1554480" cy="146304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3.9pt" to="145.3pt,2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1283970</wp:posOffset>
                </wp:positionV>
                <wp:extent cx="365760" cy="1371600"/>
                <wp:effectExtent l="5080" t="0" r="177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1.1pt" to="188.5pt,209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1295</wp:posOffset>
                </wp:positionH>
                <wp:positionV relativeFrom="paragraph">
                  <wp:posOffset>659130</wp:posOffset>
                </wp:positionV>
                <wp:extent cx="731520" cy="10058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5pt;margin-top:51.9pt;width:57.5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17360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yellow"/>
        </w:rPr>
        <w:t>pravděpodobnost hodnoty T</w:t>
      </w:r>
      <w:r>
        <w:rPr>
          <w:rFonts w:cs="Arial" w:ascii="Arial" w:hAnsi="Arial"/>
          <w:color w:val="000000"/>
        </w:rPr>
        <w:tab/>
        <w:t xml:space="preserve">rozdíl mezi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větší jak +9,72 nebo menš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ůměr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jak -9,72 je menší jak 0,0001</w:t>
      </w:r>
      <w:r>
        <w:rPr>
          <w:rFonts w:cs="Arial" w:ascii="Arial" w:hAnsi="Arial"/>
        </w:rPr>
        <w:tab/>
        <w:t>ve výběru 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ypotetickým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 - hodnota</w:t>
        <w:tab/>
        <w:t>stupeň</w:t>
        <w:tab/>
        <w:t xml:space="preserve">průměrem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nosti</w:t>
        <w:tab/>
        <w:t>v populac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val spolehlivosti pro rozdí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zi průměr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Je nepravděpodobné, že graduované osoby (v základním souboru) pracují v průměru 40 hodin týdně. Riziko chyby při odmítnutí nulové hypotézy „že se jejich pracovní týdenní doba neliší od standardu“ je velmi nízké (méně než 0,1%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avděpodobnost je 2-tailed, protože sčítá obě oblasti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t- rozložení (menší jak -9,72 a větší jak +9,72): průměrný počet hodin graduovaných může teoreticky být menší i větší než 40 hodin týd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6c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JAK TESTOVAT NULOVOU HYPOTÉZU O SHODĚ 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NĚKOLIKA POPULAČNÍCH PRŮMĚRŮ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1465</wp:posOffset>
            </wp:positionH>
            <wp:positionV relativeFrom="paragraph">
              <wp:posOffset>250190</wp:posOffset>
            </wp:positionV>
            <wp:extent cx="5029200" cy="3771900"/>
            <wp:effectExtent l="0" t="0" r="0" b="0"/>
            <wp:wrapTopAndBottom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1465</wp:posOffset>
            </wp:positionH>
            <wp:positionV relativeFrom="paragraph">
              <wp:posOffset>3899535</wp:posOffset>
            </wp:positionV>
            <wp:extent cx="5033010" cy="3775075"/>
            <wp:effectExtent l="0" t="0" r="0" b="0"/>
            <wp:wrapTopAndBottom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625</wp:posOffset>
            </wp:positionH>
            <wp:positionV relativeFrom="paragraph">
              <wp:posOffset>-128270</wp:posOffset>
            </wp:positionV>
            <wp:extent cx="5503545" cy="4127500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4311650</wp:posOffset>
            </wp:positionV>
            <wp:extent cx="5615940" cy="4211955"/>
            <wp:effectExtent l="0" t="0" r="0" b="0"/>
            <wp:wrapTopAndBottom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NE-WAY ANALÝZA - (analýza rozptyl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TEST DOVOLUJE POROVNAT POUZE </w:t>
      </w:r>
      <w:r>
        <w:rPr>
          <w:rFonts w:cs="Arial" w:ascii="Arial" w:hAnsi="Arial"/>
          <w:u w:val="single"/>
        </w:rPr>
        <w:t>DVA</w:t>
      </w:r>
      <w:r>
        <w:rPr>
          <w:rFonts w:cs="Arial" w:ascii="Arial" w:hAnsi="Arial"/>
        </w:rPr>
        <w:t xml:space="preserve"> PRŮMĚRY. </w:t>
      </w:r>
    </w:p>
    <w:p>
      <w:pPr>
        <w:pStyle w:val="Normal"/>
        <w:rPr/>
      </w:pPr>
      <w:r>
        <w:rPr>
          <w:rFonts w:cs="Arial" w:ascii="Arial" w:hAnsi="Arial"/>
        </w:rPr>
        <w:t>Pokud bychom chtěli porovnat průměrů více musely bychom provést celou řadu t-testů pro všechny možné dvojice jež připadají v úv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klad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a: </w:t>
      </w:r>
      <w:r>
        <w:rPr>
          <w:rFonts w:cs="Arial" w:ascii="Arial" w:hAnsi="Arial"/>
          <w:i/>
          <w:sz w:val="20"/>
        </w:rPr>
        <w:t xml:space="preserve">Liší se v základním souboru průměrné platy u různých vzdělanostních kategorií?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základní, nevyučen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 vyučen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střední bez maturity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střední s maturitou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školské bakalářské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okoškolské magisterské a vyšší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OMTO PŘÍPADĚ BYCHOM MUSELI PROVÉST 15 T-TESTŮ neboť (6x6-6)/2 = 15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ONE-WAY ANALÝZA (analýza rozptylu) dovoluje provést mnohonásobné porovnání. Její aplikace zahrnuj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ýpočet deskriptivních statistik (popis dat) pro porovnávané skupi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rčení intervalů spolehlivosti průměrů jednotlivých porovnávaných skupi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stování předpokladů použit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estování nulové hypotézy neboli analýza variancí (ANOVA, zde ONE-WAY ANOV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ovnávání dvou odhadů variabilit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ícenásobné porovnává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STOVANÁ NULOVÁ HYPOTÉZ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126365</wp:posOffset>
                </wp:positionV>
                <wp:extent cx="5403850" cy="876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ULOVÁ HYPOTÉZ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Populační průměry všech srovnávaných skupin jsou shodn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LTERNATIVNÍ HYPOTÉZ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Rozdíly mezi jednotlivými průměry - přinejmenším mezi dvěma z nich - existují (nevíme však mezi kterým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9pt;mso-wrap-distance-left:9.05pt;mso-wrap-distance-right:9.05pt;mso-wrap-distance-top:0pt;mso-wrap-distance-bottom:0pt;margin-top:9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ULOVÁ HYPOTÉZA</w:t>
                      </w:r>
                      <w:r>
                        <w:rPr>
                          <w:rFonts w:cs="Arial" w:ascii="Arial" w:hAnsi="Arial"/>
                        </w:rPr>
                        <w:t xml:space="preserve">: Populační průměry všech srovnávaných skupin jsou shodn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LTERNATIVNÍ HYPOTÉZA</w:t>
                      </w:r>
                      <w:r>
                        <w:rPr>
                          <w:rFonts w:cs="Arial" w:ascii="Arial" w:hAnsi="Arial"/>
                        </w:rPr>
                        <w:t>: Rozdíly mezi jednotlivými průměry - přinejmenším mezi dvěma z nich - existují (nevíme však mezi který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Normal"/>
        <w:rPr/>
      </w:pPr>
      <w:r>
        <w:rPr>
          <w:rFonts w:cs="Arial" w:ascii="Arial" w:hAnsi="Arial"/>
        </w:rPr>
        <w:t>Porovnání průměrných hodnot míry ANOMIE (Sroleho škála anomie) mezi voliči jednotlivých politický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3965</wp:posOffset>
                </wp:positionH>
                <wp:positionV relativeFrom="paragraph">
                  <wp:posOffset>2745105</wp:posOffset>
                </wp:positionV>
                <wp:extent cx="914400" cy="454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216.15pt;width:71.95pt;height:3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0640</wp:posOffset>
                </wp:positionH>
                <wp:positionV relativeFrom="paragraph">
                  <wp:posOffset>4576445</wp:posOffset>
                </wp:positionV>
                <wp:extent cx="683895" cy="4572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360.35pt;width:53.8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6830</wp:posOffset>
                </wp:positionH>
                <wp:positionV relativeFrom="paragraph">
                  <wp:posOffset>5812790</wp:posOffset>
                </wp:positionV>
                <wp:extent cx="64008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pt;margin-top:457.7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2540</wp:posOffset>
                </wp:positionH>
                <wp:positionV relativeFrom="paragraph">
                  <wp:posOffset>6834505</wp:posOffset>
                </wp:positionV>
                <wp:extent cx="64008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538.1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MNOHONÁSOBNÉ SROVNÁNÍ - Bonferroni test</w:t>
      </w:r>
      <w:r>
        <w:rPr>
          <w:rFonts w:cs="Arial" w:ascii="Arial" w:hAnsi="Arial"/>
        </w:rPr>
        <w:t xml:space="preserve"> </w:t>
      </w:r>
      <w:r>
        <w:rPr>
          <w:rFonts w:cs="System;Arial" w:ascii="System;Arial" w:hAnsi="System;Arial"/>
          <w:b/>
        </w:rPr>
        <w:drawing>
          <wp:inline distT="0" distB="0" distL="0" distR="0">
            <wp:extent cx="5323840" cy="79108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2790825</wp:posOffset>
                </wp:positionV>
                <wp:extent cx="740410" cy="466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19.7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3869055</wp:posOffset>
                </wp:positionV>
                <wp:extent cx="1014730" cy="6489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 vš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tatn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04.6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 vše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stat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460</wp:posOffset>
                </wp:positionH>
                <wp:positionV relativeFrom="paragraph">
                  <wp:posOffset>4893945</wp:posOffset>
                </wp:positionV>
                <wp:extent cx="831850" cy="466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385.3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</wp:posOffset>
                </wp:positionH>
                <wp:positionV relativeFrom="paragraph">
                  <wp:posOffset>5899785</wp:posOffset>
                </wp:positionV>
                <wp:extent cx="83185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464.5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7088505</wp:posOffset>
                </wp:positionV>
                <wp:extent cx="831850" cy="4660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ší se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58.1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ší se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PRETACE  MNOHONÁSOBNÉHO SROV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ůměrná míra indexu anomie voličů ODS se statisticky významně liší (HV=0,05) od průměrných měr tohoto indexu ve všech skupinách voličů ostatních politických st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ůměrná míra indexu anomie voličů KDU-CSL se statisticky významně liší (HV=0,05) od průměrných měr tohoto indexu voličů ODS na jedné straně a voličů Republikánů na druhé straně. Neliší se od průměrných měr tohoto indexu mezi voliči ČSSD ani mezi voliči KSČ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ůměrná míra indexu anomie voličů ČSSD a voličů KSČM se statisticky významně liší (HV=0,05) jen od průměrnu tohoto indexu u voličů ODS (neliší se od průměrných měr tohoto indexu mezi voliči KDU-ČSL ani mezi voliči Republikánů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ůměrná míra indexu anomie voličů Republikánů se statisticky významně liší (HV=0,05) od průměrných měr tohoto indexu voličů ODS a KDU-ČSL (neliší se od průměrných měr tohoto indexu mezi voliči ČSSD ani mezi voliči KSČM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00</wp:posOffset>
                </wp:positionH>
                <wp:positionV relativeFrom="paragraph">
                  <wp:posOffset>269875</wp:posOffset>
                </wp:positionV>
                <wp:extent cx="1746250" cy="11061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OLIČI 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21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OLIČI 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8160</wp:posOffset>
                </wp:positionH>
                <wp:positionV relativeFrom="paragraph">
                  <wp:posOffset>945515</wp:posOffset>
                </wp:positionV>
                <wp:extent cx="1799590" cy="11061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REPUBLIKÁN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7.1pt;mso-wrap-distance-left:9.05pt;mso-wrap-distance-right:9.05pt;mso-wrap-distance-top:0pt;mso-wrap-distance-bottom:0pt;margin-top:74.4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REPUBLIKÁN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1580</wp:posOffset>
                </wp:positionH>
                <wp:positionV relativeFrom="paragraph">
                  <wp:posOffset>122555</wp:posOffset>
                </wp:positionV>
                <wp:extent cx="1746250" cy="11061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ČSSD, KSČ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9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ČSSD, KSČ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4460</wp:posOffset>
                </wp:positionH>
                <wp:positionV relativeFrom="paragraph">
                  <wp:posOffset>-700405</wp:posOffset>
                </wp:positionV>
                <wp:extent cx="1746250" cy="11061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VOLIČ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DU-Č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-55.1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VOLIČ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DU-Č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6: SROVNÁVÁNÍ SKUPIN NA ZÁKLADĚ STŘEDNÍCH HODNOT JEJICH KARDINÁLNÍCH CHARAKTER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2829" w:firstLine="709"/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2:12:00Z</dcterms:created>
  <dc:creator>Petr Mareš</dc:creator>
  <dc:description/>
  <dc:language>en-US</dc:language>
  <cp:lastModifiedBy>pmares</cp:lastModifiedBy>
  <cp:lastPrinted>2002-09-25T10:23:00Z</cp:lastPrinted>
  <dcterms:modified xsi:type="dcterms:W3CDTF">2004-09-12T12:12:00Z</dcterms:modified>
  <cp:revision>2</cp:revision>
  <dc:subject/>
  <dc:title>MEANS</dc:title>
</cp:coreProperties>
</file>