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LEKCE12</w:t>
      </w:r>
    </w:p>
    <w:p>
      <w:pPr>
        <w:pStyle w:val="Heading3"/>
        <w:shd w:fill="CCCCCC" w:val="clear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FAKTOROVÁ ANALÝZ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ředstavuje způsob REDUKCE DA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Jde o přeměnu </w:t>
      </w:r>
      <w:r>
        <w:rPr>
          <w:rFonts w:cs="Arial" w:ascii="Arial" w:hAnsi="Arial"/>
          <w:u w:val="single"/>
        </w:rPr>
        <w:t>souboru vzájemně korelovaných proměnných</w:t>
      </w:r>
      <w:r>
        <w:rPr>
          <w:rFonts w:cs="Arial" w:ascii="Arial" w:hAnsi="Arial"/>
        </w:rPr>
        <w:t xml:space="preserve"> (matice jejich korelací)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na menší </w:t>
      </w:r>
      <w:r>
        <w:rPr>
          <w:rFonts w:cs="Arial" w:ascii="Arial" w:hAnsi="Arial"/>
          <w:u w:val="single"/>
        </w:rPr>
        <w:t>soubor „nekorelovaných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u w:val="single"/>
        </w:rPr>
        <w:t>faktorů</w:t>
      </w:r>
      <w:r>
        <w:rPr>
          <w:rFonts w:cs="Arial" w:ascii="Arial" w:hAnsi="Arial"/>
        </w:rPr>
        <w:t>, tento původní soubor reprezentující</w:t>
      </w:r>
    </w:p>
    <w:p>
      <w:pPr>
        <w:pStyle w:val="Footnote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</wp:posOffset>
                </wp:positionH>
                <wp:positionV relativeFrom="paragraph">
                  <wp:posOffset>229235</wp:posOffset>
                </wp:positionV>
                <wp:extent cx="538099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revně označené položky patří do společného faktoru a lze je zahrnout pod obecnější poj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.05pt;mso-wrap-distance-left:9.05pt;mso-wrap-distance-right:9.05pt;mso-wrap-distance-top:0pt;mso-wrap-distance-bottom:0pt;margin-top:18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arevně označené položky patří do společného faktoru a lze je zahrnout pod obecnější po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785</wp:posOffset>
                </wp:positionH>
                <wp:positionV relativeFrom="paragraph">
                  <wp:posOffset>107950</wp:posOffset>
                </wp:positionV>
                <wp:extent cx="0" cy="47123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5pt" to="224.55pt,3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+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50165</wp:posOffset>
                </wp:positionV>
                <wp:extent cx="1280160" cy="1139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3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3.95pt;width:100.75pt;height:8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954" w:leader="none"/>
        </w:tabs>
        <w:ind w:left="5954" w:hanging="595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FAKTOR 1</w:t>
        <w:tab/>
        <w:t>*A</w:t>
        <w:tab/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latentní proměnná 1)</w:t>
        <w:tab/>
        <w:t>*B</w:t>
        <w:tab/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8"/>
        </w:rPr>
        <w:tab/>
        <w:t>*D</w:t>
        <w:tab/>
        <w:t>*C</w:t>
      </w:r>
      <w:r>
        <w:rPr>
          <w:rFonts w:cs="Arial" w:ascii="Arial" w:hAnsi="Arial"/>
          <w:b/>
          <w:color w:val="008000"/>
          <w:sz w:val="28"/>
        </w:rPr>
        <w:tab/>
      </w:r>
      <w:r>
        <w:rPr>
          <w:rFonts w:cs="Arial" w:ascii="Arial" w:hAnsi="Arial"/>
          <w:sz w:val="28"/>
        </w:rPr>
        <w:t>silnější korelace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8345</wp:posOffset>
                </wp:positionH>
                <wp:positionV relativeFrom="paragraph">
                  <wp:posOffset>117475</wp:posOffset>
                </wp:positionV>
                <wp:extent cx="914400" cy="10490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9.25pt" to="329.3pt,91.8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>mezi A, B, C, D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abší korelace mezi proměnným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řícími k různým faktorů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065</wp:posOffset>
                </wp:positionH>
                <wp:positionV relativeFrom="paragraph">
                  <wp:posOffset>179705</wp:posOffset>
                </wp:positionV>
                <wp:extent cx="1280160" cy="1020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2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95pt;margin-top:14.15pt;width:100.75pt;height:8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(například mezi C a I, D a H etc.)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I*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7938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</wp:posOffset>
                </wp:positionH>
                <wp:positionV relativeFrom="paragraph">
                  <wp:posOffset>49530</wp:posOffset>
                </wp:positionV>
                <wp:extent cx="4663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.9pt" to="411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1520</wp:posOffset>
                </wp:positionH>
                <wp:positionV relativeFrom="paragraph">
                  <wp:posOffset>43815</wp:posOffset>
                </wp:positionV>
                <wp:extent cx="0" cy="2743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3.45pt" to="357.6pt,2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0265</wp:posOffset>
                </wp:positionH>
                <wp:positionV relativeFrom="paragraph">
                  <wp:posOffset>59690</wp:posOffset>
                </wp:positionV>
                <wp:extent cx="2377440" cy="1371600"/>
                <wp:effectExtent l="7620" t="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7pt" to="354.1pt,112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>-1</w:t>
        <w:tab/>
        <w:tab/>
        <w:t>+1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4585</wp:posOffset>
                </wp:positionH>
                <wp:positionV relativeFrom="paragraph">
                  <wp:posOffset>37465</wp:posOffset>
                </wp:positionV>
                <wp:extent cx="365760" cy="103505"/>
                <wp:effectExtent l="4445" t="18415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95pt" to="217.3pt,11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sz w:val="28"/>
        </w:rPr>
        <w:t>korelace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1785</wp:posOffset>
                </wp:positionH>
                <wp:positionV relativeFrom="paragraph">
                  <wp:posOffset>64135</wp:posOffset>
                </wp:positionV>
                <wp:extent cx="16459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05pt" to="354.1pt,5.0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>*E</w:t>
        <w:tab/>
        <w:t>*G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roměnné E</w:t>
      </w:r>
      <w:r>
        <w:rPr>
          <w:rFonts w:cs="Arial" w:ascii="Arial" w:hAnsi="Arial"/>
          <w:b/>
          <w:sz w:val="28"/>
        </w:rPr>
        <w:tab/>
        <w:t>H*</w:t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s faktorem 1</w:t>
        <w:tab/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FAKTOR 2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/>
      </w:pPr>
      <w:r>
        <w:rPr>
          <w:rFonts w:cs="Arial" w:ascii="Arial" w:hAnsi="Arial"/>
          <w:b/>
          <w:sz w:val="28"/>
        </w:rPr>
        <w:tab/>
        <w:tab/>
        <w:t>(latentní proměnná 2)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korelace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roměnné 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silnější korelace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s faktorem 2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mezi E, F, G, H, I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-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0"/>
          <w:u w:val="single"/>
        </w:rPr>
        <w:t>Poznámk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ory jsou statistickými útv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0"/>
        </w:rPr>
        <w:t>Rozsah stupnic na osách je &lt;-1;1&gt; neboť jde o korelační koeficient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ONSTRACE VÝSLEDKU FAKTOROVÉ ANALÝ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je seznam věcí, o nichž si lidé myslí, že jsou nutné pro úspěšné manželství. Prosím, řekněte mi pro každou z nich, zda ji považujete za 1 = velmi důležitou, 2 = spíše důležitou, nebo 3 = nepříliš důležitou pro úspěšné manželství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sté debaty o společných zájmech </w:t>
        <w:tab/>
        <w:t>1</w:t>
        <w:tab/>
        <w:t>2</w:t>
        <w:tab/>
        <w:t>3</w:t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ba domácích prací</w:t>
        <w:tab/>
        <w:t>1</w:t>
        <w:tab/>
        <w:t>2</w:t>
        <w:tab/>
        <w:t>3</w:t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é trávení co nejvíce času </w:t>
        <w:tab/>
        <w:t>1</w:t>
        <w:tab/>
        <w:t>2</w:t>
        <w:tab/>
        <w:t>3</w:t>
      </w:r>
    </w:p>
    <w:p>
      <w:pPr>
        <w:pStyle w:val="Heading1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sz w:val="24"/>
        </w:rPr>
      </w:pPr>
      <w:r>
        <w:rPr>
          <w:sz w:val="24"/>
        </w:rPr>
        <w:t>Věrnost</w:t>
        <w:tab/>
        <w:t>1</w:t>
        <w:tab/>
        <w:t>2</w:t>
        <w:tab/>
        <w:t>3</w:t>
      </w:r>
    </w:p>
    <w:p>
      <w:pPr>
        <w:pStyle w:val="Heading2"/>
        <w:rPr>
          <w:sz w:val="24"/>
        </w:rPr>
      </w:pPr>
      <w:r>
        <w:rPr>
          <w:sz w:val="24"/>
        </w:rPr>
        <w:t>Shoda názorů na politiku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náboženské přesvědčení</w:t>
        <w:tab/>
        <w:t>1</w:t>
        <w:tab/>
        <w:t>2</w:t>
        <w:tab/>
        <w:t>3</w:t>
      </w:r>
    </w:p>
    <w:p>
      <w:pPr>
        <w:pStyle w:val="Heading4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Stejný etnický původ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jný sociální  původ</w:t>
        <w:tab/>
        <w:t>1</w:t>
        <w:tab/>
        <w:t>2</w:t>
        <w:tab/>
        <w:t>3</w:t>
      </w:r>
    </w:p>
    <w:p>
      <w:pPr>
        <w:pStyle w:val="Heading3"/>
        <w:shd w:fill="CCCCCC" w:val="clear"/>
        <w:rPr>
          <w:color w:val="000000"/>
          <w:sz w:val="24"/>
        </w:rPr>
      </w:pPr>
      <w:r>
        <w:rPr>
          <w:color w:val="000000"/>
          <w:sz w:val="24"/>
        </w:rPr>
        <w:t>Děti</w:t>
        <w:tab/>
        <w:t>1</w:t>
        <w:tab/>
        <w:t>2</w:t>
        <w:tab/>
        <w:t>3</w:t>
      </w:r>
    </w:p>
    <w:p>
      <w:pPr>
        <w:pStyle w:val="Heading8"/>
        <w:shd w:fill="CCCCCC" w:val="clear"/>
        <w:rPr/>
      </w:pPr>
      <w:r>
        <w:rPr/>
        <w:t>Dobré bydlení</w:t>
        <w:tab/>
        <w:t>1</w:t>
        <w:tab/>
        <w:t>2</w:t>
        <w:tab/>
        <w:t>3</w:t>
      </w:r>
    </w:p>
    <w:p>
      <w:pPr>
        <w:pStyle w:val="Heading3"/>
        <w:shd w:fill="CCCCCC" w:val="clear"/>
        <w:rPr>
          <w:color w:val="000000"/>
          <w:sz w:val="24"/>
        </w:rPr>
      </w:pPr>
      <w:r>
        <w:rPr>
          <w:color w:val="000000"/>
          <w:sz w:val="24"/>
        </w:rPr>
        <w:t>Přiměřený příjem</w:t>
        <w:tab/>
        <w:t>1</w:t>
        <w:tab/>
        <w:t>2</w:t>
        <w:tab/>
        <w:t>3</w:t>
      </w:r>
    </w:p>
    <w:p>
      <w:pPr>
        <w:pStyle w:val="Heading2"/>
        <w:rPr>
          <w:sz w:val="24"/>
        </w:rPr>
      </w:pPr>
      <w:r>
        <w:rPr>
          <w:sz w:val="24"/>
        </w:rPr>
        <w:t xml:space="preserve">Ochota diskutovat o problémech </w:t>
        <w:tab/>
        <w:t xml:space="preserve">1      </w:t>
        <w:tab/>
        <w:t>2</w:t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zumění a snášenlivost</w:t>
        <w:tab/>
        <w:t>1</w:t>
        <w:tab/>
        <w:t>2</w:t>
        <w:tab/>
        <w:t>3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Vzájemná úcta a uznání</w:t>
        <w:tab/>
        <w:t>1</w:t>
        <w:tab/>
        <w:t>2</w:t>
        <w:tab/>
        <w:t>3</w:t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é sexuální soužití</w:t>
        <w:tab/>
        <w:t>1</w:t>
        <w:tab/>
        <w:t>2</w:t>
        <w:tab/>
        <w:t>3</w:t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ělené  bydlení od rodičů partnera</w:t>
        <w:tab/>
        <w:t>1</w:t>
        <w:tab/>
        <w:t>2</w:t>
        <w:tab/>
        <w:t>3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left"/>
        <w:rPr/>
      </w:pPr>
      <w:r>
        <w:rPr>
          <w:b w:val="false"/>
          <w:sz w:val="24"/>
        </w:rPr>
        <w:t>Zde jsou použité škály seřazeny tak, jak se seskupily při FAKTOROVÉ ANALÝZE v jednotlivých faktorech (nejsou tedy zde prezentovány vlastní výstupy z faktorové analýzy). Příklad uvádíme i s vědomím, že pouze třístupňové škály nejsou pro použití faktorové analýzy nejideálnější.</w:t>
      </w:r>
      <w:r>
        <w:br w:type="page"/>
      </w:r>
    </w:p>
    <w:p>
      <w:pPr>
        <w:pStyle w:val="Heading6"/>
        <w:jc w:val="left"/>
        <w:rPr/>
      </w:pPr>
      <w:r>
        <w:rPr>
          <w:sz w:val="28"/>
        </w:rPr>
        <w:t xml:space="preserve">POUŽITÍ FAKTOROVÉ ANALÝZ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u w:val="single"/>
        </w:rPr>
        <w:t>Vytvoření faktorů</w:t>
      </w:r>
      <w:r>
        <w:rPr>
          <w:rFonts w:cs="Arial" w:ascii="Arial" w:hAnsi="Arial"/>
        </w:rPr>
        <w:t xml:space="preserve"> a jejich </w:t>
      </w:r>
      <w:r>
        <w:rPr>
          <w:rFonts w:cs="Arial" w:ascii="Arial" w:hAnsi="Arial"/>
          <w:u w:val="single"/>
        </w:rPr>
        <w:t>věcná interpretace</w:t>
      </w:r>
      <w:r>
        <w:rPr>
          <w:rFonts w:cs="Arial" w:ascii="Arial" w:hAnsi="Arial"/>
        </w:rPr>
        <w:t xml:space="preserve"> dle významu proměnných ve faktoru seskupených (vytvořit a pojmenovat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kace </w:t>
      </w:r>
      <w:r>
        <w:rPr>
          <w:rFonts w:cs="Arial" w:ascii="Arial" w:hAnsi="Arial"/>
          <w:u w:val="single"/>
        </w:rPr>
        <w:t>relevantních ukazatelů</w:t>
      </w:r>
      <w:r>
        <w:rPr>
          <w:rFonts w:cs="Arial" w:ascii="Arial" w:hAnsi="Arial"/>
        </w:rPr>
        <w:t xml:space="preserve"> (vyřazení otázek, které nepracují tak, jak se od nich očekávalo - nepatří do faktoru jak se původně předpokládalo)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Vytvoření </w:t>
      </w:r>
      <w:r>
        <w:rPr>
          <w:rFonts w:cs="Arial" w:ascii="Arial" w:hAnsi="Arial"/>
          <w:u w:val="single"/>
        </w:rPr>
        <w:t>sumačních indexů</w:t>
      </w:r>
      <w:r>
        <w:rPr>
          <w:rFonts w:cs="Arial" w:ascii="Arial" w:hAnsi="Arial"/>
        </w:rPr>
        <w:t xml:space="preserve"> uvnitř faktorů, nebo použití tzv. </w:t>
      </w:r>
      <w:r>
        <w:rPr>
          <w:rFonts w:cs="Arial" w:ascii="Arial" w:hAnsi="Arial"/>
          <w:u w:val="single"/>
        </w:rPr>
        <w:t>faktorových skóre</w:t>
      </w:r>
      <w:r>
        <w:rPr>
          <w:rFonts w:cs="Arial" w:ascii="Arial" w:hAnsi="Arial"/>
        </w:rPr>
        <w:t xml:space="preserve"> jako nových proměnných a jejich další analýza např. pomocí procedur jako t-test, analýza variancí, regrese, diskriminační analý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ázka: Prosím, řekněte o každé z následujících skutečností, jak je ve Vašem životě důležit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59"/>
        <w:gridCol w:w="1559"/>
        <w:gridCol w:w="1559"/>
        <w:gridCol w:w="1560"/>
      </w:tblGrid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</w:rPr>
              <w:t>Velmi</w:t>
              <w:br/>
              <w:t>důležit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st </w:t>
              <w:br/>
              <w:t>důležit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</w:rPr>
              <w:t>Ne příliš</w:t>
              <w:br/>
              <w:t>důležit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</w:rPr>
              <w:t>Vůbec ne důležitá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1   Prá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2 Rod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3   Přátelé a znám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4   Volný č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5   Polit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</w:rPr>
              <w:t>Q1_6   Náboženstv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Pro demonstraci volíme menší počet položek, ale ve skutečnosti má smysl položky faktorovat </w:t>
      </w:r>
      <w:r>
        <w:rPr>
          <w:rFonts w:cs="Arial" w:ascii="Arial" w:hAnsi="Arial"/>
          <w:b/>
        </w:rPr>
        <w:t>až od určitého většího poč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STUP FAKTOROVÉ ANALÝZ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usíme rozhodnout co s případy, které mají "missing value" pro některé z použitých  proměn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edeme výpočet korelační nebo kovarianční matice (někdy tato matice může představovat vstupní dat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relační matice je základním vstupem dat pro faktorovou analýzu, která je de facto právě analýzou korelační ma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jišťujeme jak dobře odpovídá zvolený model faktorové analýzy našim datům a také zda jsou všechny proměnné vhodné (zda některé z nich neoslabují řešen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jí-li proměnné velmi slabé korelace s ostatními proměnnými, měly by být v dalším běhu z analýzy vyloučeny (zjišťujeme, zda je model pro soubor o tyto proměnné oproštěný vhodněj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ovedeme faktorovou extrakci (factor extraction) neboli současně identifikaci faktorů a určení příslušnosti jednotlivých položek k faktorů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Je možné zvolit z několika metod extrakce (doporučuje se začít s metodou hlavních komponentů - principle components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ovádí se též a odhad faktorových zátěží (factor loadings) neboli korelací mezi faktorem a jeho prvky (položkami k faktoru příslušející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otace řešení. Má přispět k lepší interpretovatelnosti faktorové zátěže. Rotace faktorovou má za cíl dále zvýšit sílu silných zátěží a snížit sílu nízkých zátěží. Máme možnost volit z několika metod rot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očet faktorových skóre pro každý případ a jejich přiřazení těmto případům (nové proměnné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kóre může sloužit také k identifikaci odlehlých případů, formulaci strategie zacházení s nimi nebo pro další analý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entuální uložení faktorových skóre pro další výpočty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Courier New" w:hAnsi="Courier New" w:cs="Courier New"/>
          <w:b/>
          <w:b/>
          <w:sz w:val="56"/>
          <w:lang w:val="en-US" w:eastAsia="en-US"/>
        </w:rPr>
      </w:pPr>
      <w:r>
        <w:rPr>
          <w:rFonts w:cs="Courier New" w:ascii="Courier New" w:hAnsi="Courier New"/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-318770</wp:posOffset>
                </wp:positionV>
                <wp:extent cx="5403850" cy="7141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ALY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ata Re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Factor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ariables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(uvedou se proměnn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CRIP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Univariate descrip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Initial 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CORRELATION MATR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Coeffici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KMO and Bartlett's test of Spher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XTRA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METHO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Principal Components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ANALY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Correlation Matrix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IS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Unrotated Factor Solutio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  <w:tab/>
                              <w:t>Scree P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O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Varimax,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IS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Rotated 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Loading Plo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C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SAVE AS VARI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ISPLAY FACTOR SCORE COEFFICIENT MATR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P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MISSING VALU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COEFFICIENT DISPLAY FOR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Sorted by S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Suppress absolute values less than: 0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62.3pt;mso-wrap-distance-left:9.05pt;mso-wrap-distance-right:9.05pt;mso-wrap-distance-top:0pt;mso-wrap-distance-bottom:0pt;margin-top:-25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ALY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ata Red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ab/>
                        <w:tab/>
                        <w:tab/>
                        <w:t>Factor</w:t>
                      </w:r>
                    </w:p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ariables: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(uvedou se proměnn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CRIP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STATISTIC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Univariate descrip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Initial Sol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CORRELATION MATRI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Coefficie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KMO and Bartlett's test of Spher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XTRAC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METHO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Principal Components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ANALYZ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Correlation Matrix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ISP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Unrotated Factor Solution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993" w:leader="none"/>
                        </w:tabs>
                        <w:rPr>
                          <w:rFonts w:cs="Times New Roman"/>
                          <w:bCs w:val="false"/>
                        </w:rPr>
                      </w:pPr>
                      <w:r>
                        <w:rPr>
                          <w:rFonts w:cs="Times New Roman"/>
                          <w:bCs w:val="false"/>
                        </w:rPr>
                        <w:tab/>
                        <w:t>Scree Pl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OT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METH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Varimax,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ISP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Rotated Sol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Loading Plo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CO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SAVE AS VARIAB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ISPLAY FACTOR SCORE COEFFICIENT MATR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P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MISSING VALU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COEFFICIENT DISPLAY FOR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Sorted by Siz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Suppress absolute values less than: 0.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1465</wp:posOffset>
            </wp:positionH>
            <wp:positionV relativeFrom="paragraph">
              <wp:posOffset>280035</wp:posOffset>
            </wp:positionV>
            <wp:extent cx="4954905" cy="292354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dání položek, které budou faktorován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82015</wp:posOffset>
            </wp:positionH>
            <wp:positionV relativeFrom="paragraph">
              <wp:posOffset>311150</wp:posOffset>
            </wp:positionV>
            <wp:extent cx="3524250" cy="215138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dání popisných statistik a měr adekvátnosti použití faktorové analýz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FAKTOROVÁ ANALÝZA VHODNÝM MODELEM PRO DATA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íry adekvátnosti použití faktorové analýz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Bartlettův test sféricity (Bartlett‘s test of sphericty)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KMO: Kaiser-Mayer-Olkinova míra adekvátnosti výběru (Kaiser-Mayer-Olkin Measure of Sampling Adequacy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atice negativních hodnot parciálních koeficientů (anti-image correlation matr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TLETTŮV TEST SFÉRICITY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Bartlett‘s Test of Sphericity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estování nulové hypotézy</w:t>
      </w:r>
      <w:r>
        <w:rPr>
          <w:rFonts w:cs="Arial" w:ascii="Arial" w:hAnsi="Arial"/>
          <w:sz w:val="22"/>
        </w:rPr>
        <w:t>, že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korelační matice je maticí jednotkovou (identity matrix)</w:t>
      </w:r>
      <w:r>
        <w:rPr>
          <w:rFonts w:cs="Arial" w:ascii="Arial" w:hAnsi="Arial"/>
          <w:sz w:val="22"/>
        </w:rPr>
        <w:t xml:space="preserve">  neboli, že </w:t>
      </w:r>
      <w:r>
        <w:rPr>
          <w:rFonts w:cs="Arial" w:ascii="Arial" w:hAnsi="Arial"/>
          <w:i/>
          <w:sz w:val="22"/>
        </w:rPr>
        <w:t>v korelační mati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jsou na diagonále hodnoty 1 a v ostatních polích hodnoty 0</w:t>
      </w:r>
      <w:r>
        <w:rPr>
          <w:rFonts w:cs="Arial" w:ascii="Arial" w:hAnsi="Arial"/>
          <w:sz w:val="22"/>
        </w:rPr>
        <w:t xml:space="preserve"> neboli, že  </w:t>
      </w:r>
      <w:r>
        <w:rPr>
          <w:rFonts w:cs="Arial" w:ascii="Arial" w:hAnsi="Arial"/>
          <w:i/>
          <w:sz w:val="22"/>
        </w:rPr>
        <w:t>vztahy mezi kombinacemi všech dvojic proměnných neexistuj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MO - Kaiser-Mayer-Olkinova míra adekvátnosti výběru</w:t>
      </w:r>
    </w:p>
    <w:p>
      <w:pPr>
        <w:pStyle w:val="Normal"/>
        <w:jc w:val="center"/>
        <w:rPr/>
      </w:pPr>
      <w:r>
        <w:rPr>
          <w:rFonts w:cs="Arial" w:ascii="Arial" w:hAnsi="Arial"/>
        </w:rPr>
        <w:t>(Kaiser-Mayer-Olkin Measure of Sampling Adequ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ex porovnávající velikosti pozorovaných korelačních koeficientů a velikost koeficientů parciální korelace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alé hodnoty KMO</w:t>
      </w:r>
      <w:r>
        <w:rPr>
          <w:rFonts w:cs="Arial" w:ascii="Arial" w:hAnsi="Arial"/>
        </w:rPr>
        <w:t xml:space="preserve"> indikují, nevhodnost použití faktorové analýzy (korelace mezi páry proměnných nemohou být vysvětleny jinými proměnný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Velikost KMO a použitelnost F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90 </w:t>
        <w:tab/>
        <w:t>skvělá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80 </w:t>
        <w:tab/>
        <w:t>velmi dobrá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70 </w:t>
        <w:tab/>
        <w:t>střední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60 </w:t>
        <w:tab/>
        <w:t>slabší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50 </w:t>
        <w:tab/>
        <w:t>bídná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 0,5 </w:t>
        <w:tab/>
        <w:t>nevyhovující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>Příklad:</w:t>
      </w:r>
    </w:p>
    <w:p>
      <w:pPr>
        <w:pStyle w:val="Normal"/>
        <w:jc w:val="center"/>
        <w:rPr>
          <w:rFonts w:ascii="System;Arial" w:hAnsi="System;Arial" w:cs="System;Arial"/>
        </w:rPr>
      </w:pPr>
      <w:r>
        <w:rPr>
          <w:rFonts w:cs="System;Arial" w:ascii="System;Arial" w:hAnsi="System;Arial"/>
        </w:rPr>
        <w:drawing>
          <wp:inline distT="0" distB="0" distL="0" distR="0">
            <wp:extent cx="3924300" cy="1279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</w:rPr>
      </w:pPr>
      <w:r>
        <w:rPr>
          <w:rFonts w:cs="System;Arial" w:ascii="System;Arial" w:hAnsi="System;Arial"/>
        </w:rPr>
        <w:t>Jak je vidět, použití faktorové analýzy není ideální (nepředstavuje vhodný model pro data).</w:t>
      </w:r>
    </w:p>
    <w:p>
      <w:pPr>
        <w:pStyle w:val="Normal"/>
        <w:jc w:val="center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5257800" cy="275272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dání extrakce faktorů a metody této extrakce (zde Principal components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nutí o podobě výstupu a o způsobu zacházení s missing val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81075</wp:posOffset>
            </wp:positionH>
            <wp:positionV relativeFrom="paragraph">
              <wp:posOffset>175260</wp:posOffset>
            </wp:positionV>
            <wp:extent cx="3790950" cy="2276475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čte při zadávání „sorted by size“, dostanete nejčitelnější výstu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ázení s missing valeues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Listwise: Z analýzy jsou vyloučeny všechny případy, jež mají v některé z faktorovaných položek „missing value“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airwise: Z analýza jsou vyloučeny případy s „missing values“ jen pro ty konkrétní případy (položky), v nichž „missing value“ existuj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VARIANCE EXPLAI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bulka obsahuje ve sloupci "Eigenvalue“ celkovou variance vysvětlenou každým faktorem. EIGENVALUES (také „characteristic roots“ nebo „latent roots“) jsou variance komponent. Jejich velikosti popisuje rozptyl nebo tvar shluku bodů v multivariačním prostoru, který má osu pro každou proměnnou, zahrnutou do analýz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443355</wp:posOffset>
                </wp:positionV>
                <wp:extent cx="640080" cy="2286000"/>
                <wp:effectExtent l="5080" t="0" r="165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3.65pt" to="66.1pt,29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1651635</wp:posOffset>
                </wp:positionV>
                <wp:extent cx="182880" cy="1828800"/>
                <wp:effectExtent l="5080" t="0" r="304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0.05pt" to="73.3pt,2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4585</wp:posOffset>
                </wp:positionH>
                <wp:positionV relativeFrom="paragraph">
                  <wp:posOffset>1951355</wp:posOffset>
                </wp:positionV>
                <wp:extent cx="1554480" cy="146304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53.65pt" to="410.9pt,26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2765</wp:posOffset>
                </wp:positionH>
                <wp:positionV relativeFrom="paragraph">
                  <wp:posOffset>1247775</wp:posOffset>
                </wp:positionV>
                <wp:extent cx="457200" cy="8229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95pt;margin-top:98.25pt;width:35.9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3225</wp:posOffset>
                </wp:positionH>
                <wp:positionV relativeFrom="paragraph">
                  <wp:posOffset>1991995</wp:posOffset>
                </wp:positionV>
                <wp:extent cx="1554480" cy="1005840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6.85pt" to="354.1pt,2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3465</wp:posOffset>
                </wp:positionH>
                <wp:positionV relativeFrom="paragraph">
                  <wp:posOffset>1679575</wp:posOffset>
                </wp:positionV>
                <wp:extent cx="54864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5pt;margin-top:132.25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2275" cy="26066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System;Arial" w:hAnsi="System;Arial" w:cs="System;Arial"/>
        </w:rPr>
      </w:pPr>
      <w:r>
        <w:rPr>
          <w:rFonts w:cs="System;Arial" w:ascii="System;Arial" w:hAnsi="System;Arial"/>
        </w:rPr>
        <w:tab/>
        <w:t>variance vysvětlitelné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otlivými faktory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faktor:</w:t>
        <w:tab/>
        <w:t>variance vysvětlená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>
          <w:rFonts w:cs="Arial" w:ascii="Arial" w:hAnsi="Arial"/>
        </w:rPr>
        <w:tab/>
        <w:t>(1,175/6).100 = 19,59</w:t>
        <w:tab/>
        <w:t>všemi 3 faktor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 faktor:</w:t>
        <w:tab/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,550/6).100 = 25,83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MNĚTE SI, ŽE V TOMTO PŘÍPADĚ JDE O DVĚ TABULKY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KTOROVÉ ZÁTĚŽ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Při extrakci faktorů jsou pro jednotlivé položky počítány faktorové zátěže.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1145</wp:posOffset>
                </wp:positionH>
                <wp:positionV relativeFrom="paragraph">
                  <wp:posOffset>165735</wp:posOffset>
                </wp:positionV>
                <wp:extent cx="6062980" cy="16586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658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ji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čili koeficienty zvané „THE FACTOR LOADINGS“ neboli FAKTOROVÉ ZÁTĚŽE indikují jaká váha je přisouzena každému faktoru. Představují analogii standardizovaných regresních koeficientů v mnohonásobné regresi 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ůvodní proměnnou jako závisle proměnnou 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ktory jako nezávislými proměnným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ktory s vysokými loadings (v absolutní hodnotě) pro konkrétní proměnné jsou s těmito proměnnými úzce asociová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4pt;height:130.6pt;mso-wrap-distance-left:9.05pt;mso-wrap-distance-right:9.05pt;mso-wrap-distance-top:0pt;mso-wrap-distance-bottom:0pt;margin-top:13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ji  </w:t>
                      </w:r>
                      <w:r>
                        <w:rPr>
                          <w:rFonts w:cs="Arial" w:ascii="Arial" w:hAnsi="Arial"/>
                        </w:rPr>
                        <w:t xml:space="preserve">čili koeficienty zvané „THE FACTOR LOADINGS“ neboli FAKTOROVÉ ZÁTĚŽE indikují jaká váha je přisouzena každému faktoru. Představují analogii standardizovaných regresních koeficientů v mnohonásobné regresi 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ůvodní proměnnou jako závisle proměnnou 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ktory jako nezávislými proměnným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Faktory s vysokými loadings (v absolutní hodnotě) pro konkrétní proměnné jsou s těmito proměnnými úzce asociován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INDIVIDUÁLNÍ FAKTOROVÉ ZÁTĚŽE (FACTOR LOADINGS) A</w:t>
      </w:r>
      <w:r>
        <w:rPr>
          <w:rFonts w:cs="Arial" w:ascii="Arial" w:hAnsi="Arial"/>
          <w:vertAlign w:val="subscript"/>
        </w:rPr>
        <w:t xml:space="preserve">ji </w:t>
      </w:r>
      <w:r>
        <w:rPr>
          <w:rFonts w:cs="Arial" w:ascii="Arial" w:hAnsi="Arial"/>
        </w:rPr>
        <w:t xml:space="preserve">PRO KAŽDOU PROMĚNNOU BY MĚLY BÝT BUĎ VELMI VYSOKÉ NEBO VELMI NÍZKÉ. </w:t>
      </w:r>
    </w:p>
    <w:p>
      <w:pPr>
        <w:pStyle w:val="Normal"/>
        <w:rPr/>
      </w:pPr>
      <w:r>
        <w:rPr>
          <w:rFonts w:cs="Arial" w:ascii="Arial" w:hAnsi="Arial"/>
        </w:rPr>
        <w:t>Pak je proměnná asociována s minimálním počtem faktorů a je možné vysvětlit pozorované korelace s minimálním počtem faktor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votní </w:t>
      </w:r>
      <w:r>
        <w:rPr>
          <w:rFonts w:cs="Arial" w:ascii="Arial" w:hAnsi="Arial"/>
          <w:b/>
          <w:u w:val="single"/>
        </w:rPr>
        <w:t>extrakce faktorů</w:t>
      </w:r>
      <w:r>
        <w:rPr>
          <w:rFonts w:cs="Arial" w:ascii="Arial" w:hAnsi="Arial"/>
        </w:rPr>
        <w:t xml:space="preserve"> (initial factor extraction) obvykle neposkytuje příliš interpretovatelné faktory. Provádíme tedy rotaci faktor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57225</wp:posOffset>
            </wp:positionH>
            <wp:positionV relativeFrom="paragraph">
              <wp:posOffset>268605</wp:posOffset>
            </wp:positionV>
            <wp:extent cx="4114800" cy="2657475"/>
            <wp:effectExtent l="0" t="0" r="0" b="0"/>
            <wp:wrapTopAndBottom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dání rotace faktor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šimněte si, že zde máme možnost zadat rotované řešení (důležité, neboť nerotované řešení není optimální) a způsob rotace, ale také grafické vyjádření výsled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CE</w:t>
      </w:r>
    </w:p>
    <w:p>
      <w:pPr>
        <w:pStyle w:val="Normal"/>
        <w:rPr/>
      </w:pPr>
      <w:r>
        <w:rPr>
          <w:rFonts w:cs="Arial" w:ascii="Arial" w:hAnsi="Arial"/>
        </w:rPr>
        <w:t xml:space="preserve">Představuje snahu </w:t>
      </w:r>
      <w:r>
        <w:rPr>
          <w:rFonts w:cs="Arial" w:ascii="Arial" w:hAnsi="Arial"/>
          <w:u w:val="single"/>
        </w:rPr>
        <w:t>zvýšit</w:t>
      </w:r>
      <w:r>
        <w:rPr>
          <w:rFonts w:cs="Arial" w:ascii="Arial" w:hAnsi="Arial"/>
        </w:rPr>
        <w:t xml:space="preserve"> hodnotu vyšších faktorových zátěží proměnných a </w:t>
      </w:r>
      <w:r>
        <w:rPr>
          <w:rFonts w:cs="Arial" w:ascii="Arial" w:hAnsi="Arial"/>
          <w:u w:val="single"/>
        </w:rPr>
        <w:t>snížit</w:t>
      </w:r>
      <w:r>
        <w:rPr>
          <w:rFonts w:cs="Arial" w:ascii="Arial" w:hAnsi="Arial"/>
        </w:rPr>
        <w:t xml:space="preserve"> hodnotu menš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THOGONÁLNÍ ROTACE. Osy stále svírají pravý úhel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</w:rPr>
        <w:t>VARIMAX. Je pokusem minimalizovat počet proměnných, které mají vysokou faktorovou zátěž s faktorem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</w:rPr>
        <w:t>QUARTIMAX. Klade důraz na jednoduchou interpretaci proměnných, minimalizuje počet faktorů potřebných k vysvětlení proměnné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</w:rPr>
        <w:t>EQUAMAX. je kombinací obou předchoz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LIQUE ROTACE. Osy nemusí v konečném řešení svírat pravý úhel.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LIMIN. Parametr delta (δ) kontroluje rozsah šikmosti. Když je roven 0, dosáhlo se nejvyšší šikmosti. Pro záporné hodnoty delta se faktory stávají méně šikmé jak se delta stává zápornější.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TED COMPONENT MATRIX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850265</wp:posOffset>
                </wp:positionV>
                <wp:extent cx="822960" cy="43053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95pt;margin-top:66.95pt;width:64.75pt;height:33.8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1269365</wp:posOffset>
                </wp:positionV>
                <wp:extent cx="822960" cy="482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8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5pt;margin-top:99.95pt;width:64.75pt;height:3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6865</wp:posOffset>
                </wp:positionH>
                <wp:positionV relativeFrom="paragraph">
                  <wp:posOffset>1726565</wp:posOffset>
                </wp:positionV>
                <wp:extent cx="822960" cy="482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8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95pt;margin-top:135.95pt;width:64.75pt;height:3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76470" cy="29330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>
          <w:rFonts w:cs="System;Arial" w:ascii="System;Arial" w:hAnsi="System;Arial"/>
        </w:rPr>
        <w:t>Všimněte si, jak se Vám, díky použití „sorted by size“, položky přehledně seřadily (konfrontujte výstup, který byste dostali bez použití tohoto příkazu)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FICKÉ VYJÁDŘE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tvoření grafu proměnných, který používá faktorové zátěže (faktorová sycení - factor loadings) jako souřadnice.  Zadáte ho v menu „rotation“ (loading plot).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952365" cy="34747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Trojrozměrný graf lze převést na několik dvourozměrných grafů. Klikneme v Output 2x na graf a editujeme ho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945</wp:posOffset>
                </wp:positionH>
                <wp:positionV relativeFrom="paragraph">
                  <wp:posOffset>157480</wp:posOffset>
                </wp:positionV>
                <wp:extent cx="548640" cy="227965"/>
                <wp:effectExtent l="5080" t="10795" r="82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7880"/>
                        </a:xfrm>
                        <a:prstGeom prst="rightArrow">
                          <a:avLst>
                            <a:gd name="adj1" fmla="val 50000"/>
                            <a:gd name="adj2" fmla="val 60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.35pt;margin-top:12.4pt;width:43.1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5945</wp:posOffset>
                </wp:positionH>
                <wp:positionV relativeFrom="paragraph">
                  <wp:posOffset>137795</wp:posOffset>
                </wp:positionV>
                <wp:extent cx="548640" cy="227965"/>
                <wp:effectExtent l="5080" t="10795" r="825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7880"/>
                        </a:xfrm>
                        <a:prstGeom prst="rightArrow">
                          <a:avLst>
                            <a:gd name="adj1" fmla="val 50000"/>
                            <a:gd name="adj2" fmla="val 60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10.85pt;width:43.1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160655</wp:posOffset>
                </wp:positionV>
                <wp:extent cx="548640" cy="243205"/>
                <wp:effectExtent l="5080" t="11430" r="825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43360"/>
                        </a:xfrm>
                        <a:prstGeom prst="rightArrow">
                          <a:avLst>
                            <a:gd name="adj1" fmla="val 50000"/>
                            <a:gd name="adj2" fmla="val 56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12.65pt;width:43.15pt;height:19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7525</wp:posOffset>
                </wp:positionH>
                <wp:positionV relativeFrom="paragraph">
                  <wp:posOffset>150495</wp:posOffset>
                </wp:positionV>
                <wp:extent cx="548640" cy="227965"/>
                <wp:effectExtent l="5080" t="10795" r="825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7880"/>
                        </a:xfrm>
                        <a:prstGeom prst="rightArrow">
                          <a:avLst>
                            <a:gd name="adj1" fmla="val 50000"/>
                            <a:gd name="adj2" fmla="val 60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75pt;margin-top:11.85pt;width:43.1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dit </w:t>
        <w:tab/>
        <w:t xml:space="preserve">Gallery </w:t>
        <w:tab/>
        <w:t xml:space="preserve">Scatter                   Simple 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33985</wp:posOffset>
                </wp:positionV>
                <wp:extent cx="548640" cy="234315"/>
                <wp:effectExtent l="5080" t="11430" r="825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34360"/>
                        </a:xfrm>
                        <a:prstGeom prst="rightArrow">
                          <a:avLst>
                            <a:gd name="adj1" fmla="val 50000"/>
                            <a:gd name="adj2" fmla="val 58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10.55pt;width:43.15pt;height:1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place)              </w:t>
        <w:tab/>
        <w:t>(omitt component …):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025</wp:posOffset>
            </wp:positionH>
            <wp:positionV relativeFrom="paragraph">
              <wp:posOffset>233680</wp:posOffset>
            </wp:positionV>
            <wp:extent cx="5120640" cy="1900555"/>
            <wp:effectExtent l="0" t="0" r="0" b="0"/>
            <wp:wrapTopAndBottom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956175" cy="39560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eastAsia="System;Arial" w:cs="System;Arial" w:ascii="System;Arial" w:hAnsi="System;Arial"/>
          <w:b/>
        </w:rPr>
        <w:t xml:space="preserve"> 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  <w:r>
        <w:br w:type="page"/>
      </w:r>
    </w:p>
    <w:p>
      <w:pPr>
        <w:pStyle w:val="Heading3"/>
        <w:shd w:fill="CCCCCC" w:val="clear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LEKCE12</w:t>
      </w:r>
    </w:p>
    <w:p>
      <w:pPr>
        <w:pStyle w:val="Heading3"/>
        <w:shd w:fill="CCCCCC" w:val="clear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SHLUKOVÁ ANALÝZ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sz w:val="28"/>
        </w:rPr>
      </w:pPr>
      <w:r>
        <w:rPr>
          <w:rFonts w:cs="System;Arial" w:ascii="System;Arial" w:hAnsi="System;Arial"/>
          <w:b/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531" w:gutter="0" w:header="720" w:top="2155" w:footer="1134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© Petr Mareš a Ladislav Rabušic 200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color w:val="808080"/>
        <w:sz w:val="22"/>
        <w:szCs w:val="22"/>
      </w:rPr>
    </w:pPr>
    <w:r>
      <w:rPr>
        <w:rFonts w:cs="Arial" w:ascii="Arial" w:hAnsi="Arial"/>
        <w:b/>
        <w:smallCaps/>
        <w:color w:val="808080"/>
        <w:sz w:val="22"/>
        <w:szCs w:val="22"/>
      </w:rPr>
      <w:t>SOC108/708</w: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color w:val="808080"/>
        <w:sz w:val="22"/>
        <w:szCs w:val="22"/>
      </w:rPr>
      <w:t>LEKCE 12: ZÁKLADY MULTIVARIAČNÍ ANALÝZ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smallCaps/>
        <w:sz w:val="22"/>
        <w:szCs w:val="22"/>
      </w:rPr>
      <w:t>LEKCE 12: ZÁKLADY MULTIVARIAČNÍ ANALÝ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2"/>
    </w:pPr>
    <w:rPr>
      <w:rFonts w:ascii="Arial" w:hAnsi="Arial" w:cs="Arial"/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3"/>
    </w:pPr>
    <w:rPr>
      <w:rFonts w:ascii="Arial" w:hAnsi="Arial" w:cs="Arial"/>
      <w:b/>
      <w:bCs/>
      <w:color w:val="FF66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7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120"/>
      <w:jc w:val="both"/>
    </w:pPr>
    <w:rPr>
      <w:b/>
    </w:rPr>
  </w:style>
  <w:style w:type="paragraph" w:styleId="NormalVUPSV">
    <w:name w:val="Normal VUPSV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Poznmka">
    <w:name w:val="Poznámka"/>
    <w:basedOn w:val="Titulek"/>
    <w:qFormat/>
    <w:pPr>
      <w:spacing w:before="120" w:after="120"/>
    </w:pPr>
    <w:rPr>
      <w:b w:val="false"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7" w:leader="none"/>
      </w:tabs>
      <w:spacing w:before="0" w:after="8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1:01:00Z</dcterms:created>
  <dc:creator>Petr Mareš</dc:creator>
  <dc:description/>
  <dc:language>en-US</dc:language>
  <cp:lastModifiedBy>pmares</cp:lastModifiedBy>
  <cp:lastPrinted>2002-03-19T10:50:00Z</cp:lastPrinted>
  <dcterms:modified xsi:type="dcterms:W3CDTF">2004-09-11T11:01:00Z</dcterms:modified>
  <cp:revision>2</cp:revision>
  <dc:subject/>
  <dc:title>CÍLEM FAKTOROVÉ ANALÝZY </dc:title>
</cp:coreProperties>
</file>