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KCE03</w:t>
      </w:r>
    </w:p>
    <w:p>
      <w:pPr>
        <w:pStyle w:val="Subtitle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DÁNÍ CVIČENÍ</w:t>
      </w:r>
    </w:p>
    <w:p>
      <w:pPr>
        <w:pStyle w:val="Heading"/>
        <w:tabs>
          <w:tab w:val="clear" w:pos="709"/>
          <w:tab w:val="left" w:pos="3969" w:leader="none"/>
          <w:tab w:val="left" w:pos="6237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tabs>
          <w:tab w:val="clear" w:pos="709"/>
          <w:tab w:val="left" w:pos="3969" w:leader="none"/>
          <w:tab w:val="left" w:pos="6237" w:leader="none"/>
        </w:tabs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JMÉNO A PŘÍJMENÍ:</w:t>
      </w: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UČO:</w:t>
      </w: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jc w:val="left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3495</wp:posOffset>
                </wp:positionV>
                <wp:extent cx="37998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99.2pt;height:36.7pt;mso-wrap-distance-left:9.05pt;mso-wrap-distance-right:9.05pt;mso-wrap-distance-top:0pt;mso-wrap-distance-bottom:0pt;margin-top: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3.1: V souboru EVS_CR1999.sav zjistěte, zdali rozložení názoru na to, kdo by měl být odpovědný za zajištění bydlení (proměnná q54h), je normální. Řešte graficky i početně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 xml:space="preserve">Úkol C3.2: Stanovte interval spolehlivosti průměru odpovědí na otázku q54f (postoj k soukromému a státnímu vlastnictví) z výzkumu EVS_ČR1999, zdali by u nás mělo vzrůstat soukromé vlastnictví obchodu a průmyslu, nebo zda by se mělo v co nejširší míře zachovat vlastnictví státní. Interval spolehlivosti stanovte se spolehlivostí 95 a 99 %. V odpovědi nad získaným výsledkem srovnejte českou situaci se situací v některých evropských zemích. K tomu použijte tabulku 1. Do ní dopočítejte intervaly spolehlivosti pro vámi zvolených pět zemí.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/>
        <w:t>Tab. 1: Odpovědi na otázku q54f v různých evropských zemích</w:t>
      </w:r>
    </w:p>
    <w:tbl>
      <w:tblPr>
        <w:tblW w:w="652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2"/>
        <w:gridCol w:w="1075"/>
        <w:gridCol w:w="690"/>
        <w:gridCol w:w="250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mě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ůmě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d. Err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95% Interval spolehlivost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kous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áli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zozems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evs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ělorus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rajin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s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jc w:val="left"/>
        <w:rPr/>
      </w:pPr>
      <w:r>
        <w:rPr>
          <w:sz w:val="22"/>
        </w:rPr>
        <w:t>Úkol C3.3: Stanovte intervaly spolehlivosti pro průměrnou volbu mužů a pro průměrnou volbu žen na škále proměnné q54f . Překrývají se tyto intervaly nebo ne (co z výsledku plyne)?</w:t>
      </w:r>
    </w:p>
    <w:p>
      <w:pPr>
        <w:pStyle w:val="Subtitl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Úkol C3.4: Určete věkové hranice oddělujících 2,28% nejstarších a 2,28% nejmladších oso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Úkol C3.5:  Co se týče umístění na škále proměnné q54f, vidíme rozdíl v průměrných volbách osob se základním vzděláním a osob s vysokoškolským vzděláním (proměnná vzdelani). Vyjádřete ovšem jejich pozici ve vztahu k průměru celého souboru pomocí standardní odchylky a obě hodnoty porovnejte (z-skóre a jejich průměrné hodnoty v obou skupinách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Úkol C3.6: </w:t>
      </w:r>
    </w:p>
    <w:p>
      <w:pPr>
        <w:pStyle w:val="Normal"/>
        <w:rPr/>
      </w:pPr>
      <w:r>
        <w:rPr>
          <w:b/>
          <w:sz w:val="22"/>
        </w:rPr>
        <w:t>V datech zjistěte, zdali jsou rozdíly v postojích k příjmovým rozdílům (proměnná q54e) rozdílné u jednotlivých vzdělanostních skupin (proměnná isced1). Vypočítejte nejdříve průměry pro jednotlivé skupiny a zobrazte tyto průměry graficky. K odpovědi na otázku vypočítejte parametrický i neparametrický test a na základě testu normality se rozhodněte, který z vypočítaných testů je adekvátní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3: normální ROZLOŽENÍ</w:t>
    </w:r>
    <w:r>
      <w:rPr>
        <w:rFonts w:cs="Arial" w:ascii="Arial" w:hAnsi="Arial"/>
        <w:bCs/>
        <w:caps/>
        <w:sz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</w:pPr>
    <w:rPr>
      <w:rFonts w:ascii="Arial" w:hAnsi="Arial" w:cs="Arial"/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6"/>
    </w:rPr>
  </w:style>
  <w:style w:type="paragraph" w:styleId="Zkladntextodsazen2">
    <w:name w:val="Základní text odsazený 2"/>
    <w:basedOn w:val="Normal"/>
    <w:qFormat/>
    <w:pPr>
      <w:ind w:left="340" w:hanging="0"/>
    </w:pPr>
    <w:rPr>
      <w:rFonts w:ascii="Arial" w:hAnsi="Arial" w:cs="Arial"/>
      <w:b/>
      <w:sz w:val="4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sz w:val="40"/>
    </w:rPr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16:00Z</dcterms:created>
  <dc:creator>Petr Mareš</dc:creator>
  <dc:description/>
  <dc:language>en-US</dc:language>
  <cp:lastModifiedBy>pmares</cp:lastModifiedBy>
  <cp:lastPrinted>1999-10-27T17:54:00Z</cp:lastPrinted>
  <dcterms:modified xsi:type="dcterms:W3CDTF">2004-09-12T09:16:00Z</dcterms:modified>
  <cp:revision>2</cp:revision>
  <dc:subject/>
  <dc:title>NORMÁLNÍ ROZLOŽENÍ</dc:title>
</cp:coreProperties>
</file>