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KCE04</w:t>
      </w:r>
    </w:p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STOVÁNÍ HYPOTÉZ</w:t>
      </w:r>
    </w:p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DÁNÍ CVIČEN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</w:r>
    </w:p>
    <w:p>
      <w:pPr>
        <w:pStyle w:val="Heading"/>
        <w:tabs>
          <w:tab w:val="clear" w:pos="708"/>
          <w:tab w:val="left" w:pos="3969" w:leader="none"/>
          <w:tab w:val="left" w:pos="6237" w:leader="none"/>
        </w:tabs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</w:r>
      <w:r>
        <w:rPr>
          <w:b w:val="false"/>
          <w:u w:val="single"/>
        </w:rPr>
        <w:t>UČO:</w:t>
      </w:r>
      <w:r>
        <w:rPr>
          <w:b w:val="false"/>
        </w:rPr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smallCaps/>
          <w:sz w:val="22"/>
        </w:rPr>
      </w:pPr>
      <w:r>
        <w:rPr>
          <w:smallCaps/>
          <w:sz w:val="22"/>
        </w:rPr>
      </w:r>
    </w:p>
    <w:p>
      <w:pPr>
        <w:pStyle w:val="Subtitle"/>
        <w:rPr>
          <w:smallCaps/>
          <w:sz w:val="22"/>
          <w:lang w:val="en-US" w:eastAsia="en-US"/>
        </w:rPr>
      </w:pPr>
      <w:r>
        <w:rPr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635</wp:posOffset>
                </wp:positionV>
                <wp:extent cx="3666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RACUJTE SE SOUBOREM EVS_CR1999-cvicny.S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8.7pt;height:36.7pt;mso-wrap-distance-left:9.05pt;mso-wrap-distance-right:9.05pt;mso-wrap-distance-top:0pt;mso-wrap-distance-bottom:0pt;margin-top:-0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PRACUJTE SE SOUBOREM EVS_CR1999-cvicny.SA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>
          <w:sz w:val="22"/>
        </w:rPr>
        <w:t>4.1 Udělejte 15 náhodných výběrů ze souboru EVS-CR1999.sav tak, abyste v každém výběru náhodně vybrali vždy přesně 400 případů z celkového počtu případů. Sledujte, jak se mění průměr a směrodatná odchylka proměnné VEK v těchto výběrech a srovnejte tyto hodnoty s celkovým průměrem. Zobrazte hodnoty těchto průměrů zaokrouhlené do grafu a zjistěte, zdali tato distribuce má charakteristiky normálního rozložení. Budou výsledky vašich řešení identické s řešením vašich kolegů, nebo se budou lišit? Zdůvodněte svou odpově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veďte v souboru příslušný počet výběrů (</w:t>
      </w:r>
      <w:r>
        <w:rPr>
          <w:sz w:val="22"/>
        </w:rPr>
        <w:t>Random sample of cases 400</w:t>
      </w:r>
      <w:r>
        <w:rPr/>
        <w:t>), pro každý vypočtěte požadované hodnoty a ty zaneste do Excelu.</w:t>
      </w:r>
    </w:p>
    <w:p>
      <w:pPr>
        <w:pStyle w:val="Normal"/>
        <w:numPr>
          <w:ilvl w:val="0"/>
          <w:numId w:val="2"/>
        </w:numPr>
        <w:rPr/>
      </w:pPr>
      <w:r>
        <w:rPr/>
        <w:t>Tuto tabulku přeneste do SPSS a počítejte, respektive testujte hypotézu o normalitě svého roz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0"/>
      </w:rPr>
      <w:t xml:space="preserve">© </w:t>
    </w:r>
    <w:r>
      <w:rPr>
        <w:rFonts w:cs="Arial" w:ascii="Arial" w:hAnsi="Arial"/>
        <w:b/>
        <w:sz w:val="22"/>
        <w:szCs w:val="22"/>
      </w:rPr>
      <w:t>Petr Mareš a Ladislav Rabušic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OC108/7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rial" w:ascii="Arial" w:hAnsi="Arial"/>
        <w:b/>
        <w:smallCaps/>
        <w:sz w:val="22"/>
        <w:szCs w:val="22"/>
      </w:rPr>
      <w:t>LEKCE 04: TESTOVÁNÍ HYPOTÉ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1:36:00Z</dcterms:created>
  <dc:creator>mares</dc:creator>
  <dc:description/>
  <dc:language>en-US</dc:language>
  <cp:lastModifiedBy>pmares</cp:lastModifiedBy>
  <dcterms:modified xsi:type="dcterms:W3CDTF">2004-09-12T11:36:00Z</dcterms:modified>
  <cp:revision>2</cp:revision>
  <dc:subject/>
  <dc:title>LEKCE12</dc:title>
</cp:coreProperties>
</file>