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CCCC" w:val="clear"/>
        <w:rPr>
          <w:sz w:val="32"/>
        </w:rPr>
      </w:pPr>
      <w:r>
        <w:rPr>
          <w:sz w:val="32"/>
        </w:rPr>
        <w:t>LEKCE 06</w:t>
      </w:r>
    </w:p>
    <w:p>
      <w:pPr>
        <w:pStyle w:val="Heading"/>
        <w:shd w:fill="CCCCCC" w:val="clear"/>
        <w:rPr>
          <w:sz w:val="32"/>
        </w:rPr>
      </w:pPr>
      <w:r>
        <w:rPr>
          <w:sz w:val="32"/>
        </w:rPr>
        <w:t xml:space="preserve">ZADÁNÍ CVIČENÍ </w:t>
      </w:r>
    </w:p>
    <w:p>
      <w:pPr>
        <w:pStyle w:val="Subtitle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Heading"/>
        <w:tabs>
          <w:tab w:val="clear" w:pos="708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JMÉNO A PŘÍJMENÍ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UČO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IMATRIK. ROČNÍK:</w:t>
      </w:r>
    </w:p>
    <w:p>
      <w:pPr>
        <w:pStyle w:val="Subtitle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00330</wp:posOffset>
                </wp:positionV>
                <wp:extent cx="376999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ACUJTE SE SOUBOREM EVS_CR1999-cvicny.SA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96.85pt;height:36.7pt;mso-wrap-distance-left:9.05pt;mso-wrap-distance-right:9.05pt;mso-wrap-distance-top:0pt;mso-wrap-distance-bottom:0pt;margin-top:7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ACUJTE SE SOUBOREM EVS_CR1999-cvicny.SA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ubtitl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ubtitl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Úkol C6.1: </w:t>
      </w:r>
    </w:p>
    <w:p>
      <w:pPr>
        <w:pStyle w:val="TextBody"/>
        <w:rPr/>
      </w:pPr>
      <w:r>
        <w:rPr>
          <w:szCs w:val="22"/>
        </w:rPr>
        <w:t>a) Zjistěte, zdali se podle dat EVS_ČR1999.sav liší postoj k homosexualitě (</w:t>
      </w:r>
      <w:r>
        <w:rPr>
          <w:i/>
          <w:szCs w:val="22"/>
        </w:rPr>
        <w:t xml:space="preserve">q65a_8 - </w:t>
      </w:r>
      <w:r>
        <w:rPr/>
        <w:t>považujme škálu za kardinální</w:t>
      </w:r>
      <w:r>
        <w:rPr>
          <w:szCs w:val="22"/>
        </w:rPr>
        <w:t>) v závislosti na intenzitě náboženského přesvědčení (</w:t>
      </w:r>
      <w:r>
        <w:rPr>
          <w:i/>
          <w:szCs w:val="22"/>
        </w:rPr>
        <w:t>q28</w:t>
      </w:r>
      <w:r>
        <w:rPr>
          <w:szCs w:val="22"/>
        </w:rPr>
        <w:t xml:space="preserve">). Výsledek ilustrujte i graficky (upravte přitom měřítko osy Y tak, aby zachycovalo plnou škálu od 1 do 10). V odpovědi se zamyslete nad možnými důvody, které k tomuto výsledku vedl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b) Spočítejte průměry tolerance k homosexualitě (</w:t>
      </w:r>
      <w:r>
        <w:rPr>
          <w:i/>
          <w:sz w:val="22"/>
          <w:szCs w:val="22"/>
        </w:rPr>
        <w:t>q65a_8</w:t>
      </w:r>
      <w:r>
        <w:rPr>
          <w:sz w:val="22"/>
          <w:szCs w:val="22"/>
        </w:rPr>
        <w:t xml:space="preserve">) pro skupiny respondentů podle jejich volebních preferencí. Výsledek zobrazte graficky a poté zjistěte, zdali je rozdíl v postoji k homosexualitě mezi stoupenci komunistů a stoupenci KDU statisticky významný. Použijte parametrického i neparametrického testu. V odpovědích vždy uvádějte všechna potřebná čísla jako argumenty. POZOR: Abyste byli schopni tuto úlohu vyřešit, budete muset z proměnné </w:t>
      </w:r>
      <w:r>
        <w:rPr>
          <w:i/>
          <w:sz w:val="22"/>
          <w:szCs w:val="22"/>
        </w:rPr>
        <w:t xml:space="preserve">q72 </w:t>
      </w:r>
      <w:r>
        <w:rPr>
          <w:sz w:val="22"/>
          <w:szCs w:val="22"/>
        </w:rPr>
        <w:t xml:space="preserve">vytvořit pomocí RECODE novou proměnnou. Nazvěte ji </w:t>
      </w:r>
      <w:r>
        <w:rPr>
          <w:i/>
          <w:sz w:val="22"/>
          <w:szCs w:val="22"/>
        </w:rPr>
        <w:t>preferen</w:t>
      </w:r>
      <w:r>
        <w:rPr>
          <w:sz w:val="22"/>
          <w:szCs w:val="22"/>
        </w:rPr>
        <w:t xml:space="preserve"> a její nové kódy vytvořte tak, aby měla tyto variant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SČM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ČSS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K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D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 ostatní, včetně 90 nevolil by – missing valu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bor s novou proměnnou uložte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Úkol  C62: Testujte, zdali výběrový soubor EVS_ČR1999.sav pochází ze základního souboru populace ČR z hlediska věku. Jelikož výběrový soubor zahrnuje populaci ČR starší 18 let, musíte nejdříve vypočítat průměrný věk tohoto základního souboru.  Ve Statistické ročence  České republiky 2000 si najděte tabulku Obyvatelstvo 4.-2 (str. 106) a z údajů ve sloupci 1. 7. 1999 Celkem (náš výzkum totiž proběhl v květnu 1999) a z řádků pro věk 18-99 ručně vypočtěte  průměrný věk populace starší 18 let (věk 99+ chápejte jako hodnotu 99). Tuto hodnotu pak použijte v SPS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Úkol  C6.3 Odpovězte na otázky:</w:t>
      </w:r>
    </w:p>
    <w:p>
      <w:pPr>
        <w:pStyle w:val="Subtitle"/>
        <w:numPr>
          <w:ilvl w:val="0"/>
          <w:numId w:val="2"/>
        </w:numPr>
        <w:rPr/>
      </w:pPr>
      <w:r>
        <w:rPr>
          <w:sz w:val="22"/>
          <w:szCs w:val="22"/>
        </w:rPr>
        <w:t>Jaký je průměrný věk mužů a žen (Q84) v našem souboru a zda se tyto hodnoty od sebe liší i v populaci či je jejich rozdíl v našem souboru způsoben pravděpodobně jen výběrovou chybou.</w:t>
      </w:r>
    </w:p>
    <w:p>
      <w:pPr>
        <w:pStyle w:val="Subtitle"/>
        <w:numPr>
          <w:ilvl w:val="0"/>
          <w:numId w:val="2"/>
        </w:numPr>
        <w:rPr/>
      </w:pPr>
      <w:r>
        <w:rPr>
          <w:sz w:val="22"/>
          <w:szCs w:val="22"/>
        </w:rPr>
        <w:t xml:space="preserve">Jaký je průměrný věk mužů se základním vzděláním a žen se základním vzděláním v našem souboru a v jakém intervalu se pohybují tyto průměry v celé populaci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© Petr Mareš a Ladislav Rabušic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bCs/>
        <w:caps/>
        <w:sz w:val="22"/>
        <w:szCs w:val="22"/>
      </w:rPr>
    </w:pPr>
    <w:r>
      <w:rPr>
        <w:rFonts w:cs="Arial" w:ascii="Arial" w:hAnsi="Arial"/>
        <w:b/>
        <w:bCs/>
        <w:caps/>
        <w:sz w:val="22"/>
        <w:szCs w:val="22"/>
      </w:rPr>
      <w:t>SOC108/708</w:t>
    </w:r>
  </w:p>
  <w:p>
    <w:pPr>
      <w:pStyle w:val="Header"/>
      <w:rPr/>
    </w:pPr>
    <w:r>
      <w:rPr>
        <w:rFonts w:cs="Arial" w:ascii="Arial" w:hAnsi="Arial"/>
        <w:b/>
        <w:bCs/>
        <w:caps/>
        <w:sz w:val="22"/>
        <w:szCs w:val="22"/>
      </w:rPr>
      <w:t>LEKCE 6: SROVNÁVÁNÍ SKUPIN NA ZÁKLADĚ STŘEDNÍCH HODNOT JEJICH KARDINÁLNÍCH CHARAKTERIST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2829" w:firstLine="709"/>
      <w:outlineLvl w:val="7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1:29:00Z</dcterms:created>
  <dc:creator>Petr Mareš</dc:creator>
  <dc:description/>
  <dc:language>en-US</dc:language>
  <cp:lastModifiedBy>pmares</cp:lastModifiedBy>
  <cp:lastPrinted>2002-09-25T10:23:00Z</cp:lastPrinted>
  <dcterms:modified xsi:type="dcterms:W3CDTF">2004-09-12T11:29:00Z</dcterms:modified>
  <cp:revision>2</cp:revision>
  <dc:subject/>
  <dc:title>MEANS</dc:title>
</cp:coreProperties>
</file>