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>
          <w:sz w:val="32"/>
        </w:rPr>
        <w:t xml:space="preserve">LEKCE07 </w:t>
      </w:r>
    </w:p>
    <w:p>
      <w:pPr>
        <w:pStyle w:val="Heading"/>
        <w:shd w:fill="CCCCCC" w:val="clear"/>
        <w:rPr/>
      </w:pPr>
      <w:r>
        <w:rPr>
          <w:caps w:val="false"/>
          <w:smallCaps w:val="false"/>
          <w:sz w:val="32"/>
        </w:rPr>
        <w:t xml:space="preserve">ZADÁNÍ CVIČENÍ 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Jméno a příjmení:</w:t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UČO:</w:t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mallCaps/>
          <w:sz w:val="22"/>
          <w:szCs w:val="22"/>
          <w:lang w:val="en-US" w:eastAsia="en-US"/>
        </w:rPr>
      </w:pPr>
      <w:r>
        <w:rPr>
          <w:b w:val="false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38842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5.85pt;height:36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7.1: </w:t>
      </w:r>
    </w:p>
    <w:p>
      <w:pPr>
        <w:pStyle w:val="TextBody"/>
        <w:rPr/>
      </w:pPr>
      <w:r>
        <w:rPr>
          <w:szCs w:val="22"/>
        </w:rPr>
        <w:t>Ve cvičení 4 jste si vytvořili z otázky č. q53 z dotazníku EVS ČR 99 novou proměnnou, trichotomizovanou stupnici politické orientace levice, střed, pravice. Nyní ji v datech EVS-ČR1999 použijte k zodpovězení otázky, zdali respondenti s různou levo-pravou politickou orientací se od sebe liší ve svých postojích k tomu, jak se dnes u nás dbá na lidská práva (proměnná q64). Proveďte analýzu prostřednictvím srovnání jak procentuálních rozložení, tak také chí-kvadrátu. Vytvořte příslušný graf, který bude danou situaci nejlépe ilustro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Úkol 7.2: </w:t>
      </w:r>
    </w:p>
    <w:p>
      <w:pPr>
        <w:pStyle w:val="TextBody"/>
        <w:rPr/>
      </w:pPr>
      <w:r>
        <w:rPr>
          <w:szCs w:val="22"/>
        </w:rPr>
        <w:t>Pokuste se hledat vztah mezi názorem zda Bůh existuje či ne (proměnná Q30_1)  a šťastnými či nešťastnými ženami respektive muži (proměnná SEX_LUCK) a odpovězte na otázky: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Je v souboru více nebo méně šťastných mužů věřících v existenci Boha než by bylo v případě náhodného rozložení (nulová hypotéza)? Doložte!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Je v souboru více nebo méně šťastných žen věřících v existenci Boha než by bylo v případě náhodného rozložení (nulová hypotéza)? Doložte!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Existuje rozdíl mezi ne šťastnými muži a ne šťastnými ženami v jejich názoru na existenci Boha? Doložte!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Jaký podíl je vůbec v souboru šťastných mužů, věřících, že bůh existuje? A kolik jaký podíl je v něm žen, věřících, že bůh existuje?</w:t>
      </w:r>
    </w:p>
    <w:p>
      <w:pPr>
        <w:pStyle w:val="TextBody"/>
        <w:rPr/>
      </w:pPr>
      <w:r>
        <w:rPr>
          <w:szCs w:val="22"/>
        </w:rPr>
        <w:t>Poznámka: V tomto případě budeme považovat raději sex_luck za nezávisle proměnnou (jednotlivé typy jsou různě početné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Úkol 7.3: </w:t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>Otestujte na datech předpoklad, že podíl respondentů, kteří si myslí, že nejdůležitějším úkolem pro vládu je udržet ve společnosti pořádek, a podíl respondentů, kteří si myslí že tímto úkolem je prosazovat svobodu jednotlivce (proměnná q</w:t>
      </w:r>
      <w:r>
        <w:rPr>
          <w:i/>
          <w:szCs w:val="22"/>
        </w:rPr>
        <w:t>64b</w:t>
      </w:r>
      <w:r>
        <w:rPr>
          <w:szCs w:val="22"/>
        </w:rPr>
        <w:t>), bude stejný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7.4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stujte nulovou hypotézu, že mezi hrdostí na to být občanem ČR (q71) a preferencí místa, k němuž respondenti pociťují největší příslušnost (q67)  není žádná souvislost. Pozor, pokuste se o to bez použití koeficientů asocia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olik bylo v souboru „evropo“ a „světoobčanů“, to je lidí pociťujících největší příslušnost k Evropě a ke světu? Kolik je to procent z celého soubor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 xml:space="preserve">LEKCE 7: </w:t>
    </w:r>
    <w:r>
      <w:rPr>
        <w:rFonts w:cs="Arial" w:ascii="Arial" w:hAnsi="Arial"/>
        <w:b/>
        <w:sz w:val="22"/>
        <w:szCs w:val="22"/>
      </w:rPr>
      <w:t>ZÁKLADY BIVARIAČNÍ ANALÝZY: ROZLOŽENÍ DAT V KONTINGENČNÍ TABU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3:00Z</dcterms:created>
  <dc:creator>Mareš</dc:creator>
  <dc:description/>
  <dc:language>en-US</dc:language>
  <cp:lastModifiedBy>pmares</cp:lastModifiedBy>
  <cp:lastPrinted>2002-09-25T12:59:00Z</cp:lastPrinted>
  <dcterms:modified xsi:type="dcterms:W3CDTF">2004-09-12T09:23:00Z</dcterms:modified>
  <cp:revision>2</cp:revision>
  <dc:subject/>
  <dc:title>KONTINGENČNÍ TABULKY</dc:title>
</cp:coreProperties>
</file>