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e Kašparová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149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ávrh projektu doktorandského studia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/>
        </w:rPr>
        <w:t>Téma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Dlouhodobá nezaměstnanost jako problém sociální identity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 tématický okruh prací DSP: Marginalizace a marginalizované skupiny)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Řada studií, které se zabývají nezaměstnaností, ukazuje, že dlouhodobá nezaměstnanost má vliv na řadu aspektů lidského života - jedním z nich je i sociální identita jedince. Dlouhodobá nezaměstnanost způsobuje ztrátu sociálního statusu a neschopnost jeho demonstrace skrze spotřebu, znemožňuje smysluplně využívat volný čas a vykonávat oblíbené volnočasové aktivity, a tak izoluje jedince ze sociálního prostředí, ničí jeho sociální sítě a vzbuzuje relativní deprivaci. To vše může vést ke krizi identity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íl práce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jistit, jak ovlivňuje dlouhodobá nezaměstnanost sociální identitu jedince, zejména z hlediska jeho postavení v rámci sociálních vztahů, spotřeby a využívání volného času. V době, kdy dlouhodobá nezaměstnanost stále roste, považuji za relevantní poukázat na její spojení s krizí sociální identity a zkoumat, jak nezaměstnaní tuto krizi identifikují a jak se s ní vyrovnávají. Tento poznatek by mohl být například přínosný pro subjekty sociální sféry, které se zabývají pomoci nezaměstnaným. Rozšíření poznatků o důsledcích nezaměstnanosti je podle mého názoru jednou z podmínek vytvoření funkčních a účelných nástrojů pomoci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i/>
        </w:rPr>
        <w:t>Výzkumná ot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Jaké jsou důsledky dlouhodobé nezaměstnanosti pro sociální identitu jedince?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oretický kontext tématu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Práce (ve smyslu placeného zaměstnání) hraje v životě člověka (přes názor některých teoretiků, např. C.Offeho, že význam práce pomalu klesá) centrální úlohu. Giddens (1999) uvádí šest zásadních charakteristik práce: peníze (zdroj uspokojení potřeb), úroveň činnosti (rozvoj schopností a dovedností),  rozmanitost života (širší kontext společenských vztahů), struktura času, sociální kontakty a </w:t>
      </w:r>
      <w:r>
        <w:rPr>
          <w:rFonts w:cs="Arial" w:ascii="Arial" w:hAnsi="Arial"/>
          <w:i/>
          <w:iCs/>
        </w:rPr>
        <w:t>osobní identita</w:t>
      </w:r>
      <w:r>
        <w:rPr>
          <w:rFonts w:cs="Arial" w:ascii="Arial" w:hAnsi="Arial"/>
        </w:rPr>
        <w:t xml:space="preserve">. Ve světě, který je „organizován na principu placené práce“ (Mareš, 1998:75), představuje ztráta zaměstnání krizi identity. Profese a pracovní zařazení jsou totiž jedním ze způsobů, jak odpovědět na otázku: Kdo jsem?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ciální identit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iCs/>
        </w:rPr>
        <w:t>Sociální identita je charakteristika nebo vlastnost lidí jako sociálních bytostí</w:t>
      </w: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</w:rPr>
        <w:t xml:space="preserve"> (Jenkins,1996:3).   Je to „naše porozumění tomu, kdo jsme a kdo jsou ostatní lidé a, recipročně, porozumění ostatních lidí sobě a druhým (včetně nás) (Jenkins,1996:5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yjadřuje tedy způsoby, kterými se individua a kolektivy ve svých vztazích odlišují od jiných kolektivů a individuí. „</w:t>
      </w:r>
      <w:r>
        <w:rPr>
          <w:rFonts w:cs="Arial" w:ascii="Arial" w:hAnsi="Arial"/>
          <w:iCs/>
        </w:rPr>
        <w:t>Je to systematické ustavování a označování vztahů podobnosti a rozdílů mezi individui, mezi kolektivy a mezi individui a kolektivy. (…) Podobnost a rozdílnost jsou dynamickým principem identity, srdcem společenského života“</w:t>
      </w:r>
      <w:r>
        <w:rPr>
          <w:rFonts w:cs="Arial" w:ascii="Arial" w:hAnsi="Arial"/>
        </w:rPr>
        <w:t xml:space="preserve"> (Jenkins,1996:4).</w:t>
      </w:r>
    </w:p>
    <w:p>
      <w:pPr>
        <w:pStyle w:val="Zkladntextodsazen2"/>
        <w:rPr/>
      </w:pPr>
      <w:r>
        <w:rPr/>
        <w:t>Definice sociální identity není jednoznačná. Pojmy „identita“ a „sociální identita“ u některých autorů splývají, mluví o identitě, ale myslí sociální identitu. Někdy se také hovoří o specifických sociálních identitách. Jenkins (1996:4) říká, že „všechny lidské identity jsou v určitém smyslu – spíš silnějším, než slabším – sociálními identitami“. Jinak tomu ani nemůže být, protože identity jsou o významu a „význam“ není esenciální vlastností slov a věcí. „Významy jsou vždy výsledkem souhlasu či nesouhlasu, vždy jsou věcí konvencí a inovací, vždycky do určité míry sdílené, vždy v určitém rozsahu přenosné“ (Jenkins,1996:4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Kidd (2002:25) rozděluje identitu 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i/>
          <w:iCs/>
        </w:rPr>
        <w:t>individuální</w:t>
      </w:r>
      <w:r>
        <w:rPr>
          <w:rFonts w:cs="Arial" w:ascii="Arial" w:hAnsi="Arial"/>
        </w:rPr>
        <w:t xml:space="preserve">  - oblast unikátní osobnosti, je ale sociální, protože je ve velké míře vytvářena v procesu sociální interak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  <w:iCs/>
        </w:rPr>
        <w:t>kulturní</w:t>
      </w:r>
      <w:r>
        <w:rPr>
          <w:rFonts w:cs="Arial" w:ascii="Arial" w:hAnsi="Arial"/>
        </w:rPr>
        <w:t xml:space="preserve"> – náležení k určité etnické, kulturní nebo subkulturní skupině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i/>
          <w:iCs/>
        </w:rPr>
        <w:t xml:space="preserve">sociální </w:t>
      </w:r>
      <w:r>
        <w:rPr>
          <w:rFonts w:cs="Arial" w:ascii="Arial" w:hAnsi="Arial"/>
        </w:rPr>
        <w:t>– kolektivní význam náležení ke skupině – individua se identifikují jako podobná (mající něco společného) s ostatními členy skupiny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ddělit první dva „typy“ (nebo spíš součásti) identity, je podle mého názoru důležité – pomůže nám to vyhnout se psychologizujícímu pohledu (ad1), nebo příliš rozšířenému, obecnému pohledu (ad2). Zároveň ale není možné je zcela opominout, protože tvoří určité „prostředí“ po sociální identitu – individuální charakteristiky a kulturní prostředí, ve kterém se rozvíjí, ji nutně musí ovlivňova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V podstatě všichni autoři chápou sociální identitu ne jakožto nějakou strnulou kategorii, či vlastnost, ale spíš jak dynamickou aktivitu, kterou je možné formovat, reflektovat, měnit a přenášet. Člověk může projít změnou sociální identity, ale nemůže ji ztratit. Identita se stále vyvíjí, nikdy „nezamrzne“. Jak říká Craib (1998:2), „základním znakem „self“ v období (pozdní) modernity je reflexivita a neustálé zpochybňování a re-konstrukce self v životním projektu. Dlouhodobá nezaměstnanost tedy může být impulsem pro změnu, zásadní přehodnocení sociální identity. Krize identity nastává z pocitu ztráty </w:t>
      </w:r>
      <w:r>
        <w:rPr>
          <w:rFonts w:cs="Arial" w:ascii="Arial" w:hAnsi="Arial"/>
          <w:i/>
          <w:iCs/>
        </w:rPr>
        <w:t>původní</w:t>
      </w:r>
      <w:r>
        <w:rPr>
          <w:rFonts w:cs="Arial" w:ascii="Arial" w:hAnsi="Arial"/>
        </w:rPr>
        <w:t xml:space="preserve"> identity, nikoli identity jako takové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Sociální identita ve vztahu k práci a nezaměstnanosti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Typ zaměstnání a distribuce příjmů jsou dvě hlavní struktury, které určují sociální status jedince ve společnosti a skrze něj ovlivňují jeho sociální identitu (MacKintosh, Money</w:t>
      </w:r>
      <w:r>
        <w:rPr/>
        <w:t xml:space="preserve">, </w:t>
      </w:r>
      <w:r>
        <w:rPr>
          <w:rFonts w:cs="Arial" w:ascii="Arial" w:hAnsi="Arial"/>
        </w:rPr>
        <w:t xml:space="preserve">2000). Důsledkem nezaměstnanosti dochází u jedince ke ztrátě sociálního statusu, respektive k neschopnosti jej prezentovat. Jak upozorňuje Buchtová (2003), nezaměstnaní jsou nuceni čelit </w:t>
      </w:r>
      <w:r>
        <w:rPr>
          <w:rFonts w:cs="Arial" w:ascii="Arial" w:hAnsi="Arial"/>
          <w:i/>
          <w:iCs/>
        </w:rPr>
        <w:t>deprivaci</w:t>
      </w:r>
      <w:r>
        <w:rPr>
          <w:rFonts w:cs="Arial" w:ascii="Arial" w:hAnsi="Arial"/>
        </w:rPr>
        <w:t xml:space="preserve">, převážně ekonomické povahy. Jedná se o deprivaci </w:t>
      </w:r>
      <w:r>
        <w:rPr>
          <w:rFonts w:cs="Arial" w:ascii="Arial" w:hAnsi="Arial"/>
          <w:i/>
          <w:iCs/>
        </w:rPr>
        <w:t>absolutní</w:t>
      </w:r>
      <w:r>
        <w:rPr>
          <w:rFonts w:cs="Arial" w:ascii="Arial" w:hAnsi="Arial"/>
        </w:rPr>
        <w:t xml:space="preserve"> (chudoba) i </w:t>
      </w:r>
      <w:r>
        <w:rPr>
          <w:rFonts w:cs="Arial" w:ascii="Arial" w:hAnsi="Arial"/>
          <w:i/>
          <w:iCs/>
        </w:rPr>
        <w:t>relativní</w:t>
      </w:r>
      <w:r>
        <w:rPr>
          <w:rFonts w:cs="Arial" w:ascii="Arial" w:hAnsi="Arial"/>
        </w:rPr>
        <w:t>. Čím vyšší životní standard a komfort zaměstnání (respektive příjem z něj) přináší, tím vzbuzuje jeho ztráta silnější relativní deprivaci. Finanční možnosti jedince (či rodiny) se dostávají do rozporu s tlakem společnosti na  </w:t>
      </w:r>
      <w:r>
        <w:rPr>
          <w:rFonts w:cs="Arial" w:ascii="Arial" w:hAnsi="Arial"/>
          <w:i/>
          <w:iCs/>
        </w:rPr>
        <w:t>očekávanou míru spotřeby</w:t>
      </w:r>
      <w:r>
        <w:rPr>
          <w:rFonts w:cs="Arial" w:ascii="Arial" w:hAnsi="Arial"/>
        </w:rPr>
        <w:t xml:space="preserve">, tedy spotřebu, která je společností (pro osoby s daným statusem) chápána jako žádoucí. Nezaměstnaný není schopen prostřednictvím spotřeby nadále </w:t>
      </w:r>
      <w:r>
        <w:rPr>
          <w:rFonts w:cs="Arial" w:ascii="Arial" w:hAnsi="Arial"/>
          <w:i/>
          <w:iCs/>
        </w:rPr>
        <w:t>demonstrovat svůj status</w:t>
      </w:r>
      <w:r>
        <w:rPr>
          <w:rFonts w:cs="Arial" w:ascii="Arial" w:hAnsi="Arial"/>
        </w:rPr>
        <w:t xml:space="preserve"> (ačkoli se nezřídka právě prostřednictvím konzumu snaží nezaměstnanost maskovat - Brožová, 2003), což má jednak vliv na jeho psychiku – sebevědomí, sebeúctu, pocity podřadnosti atd. a jednak jej pomalu izoluje od sociálního prostředí, se kterým se předtím ztotožňoval. V tomto ohledu může dlouhodobá nezaměstnanost vést až k </w:t>
      </w:r>
      <w:r>
        <w:rPr>
          <w:rFonts w:cs="Arial" w:ascii="Arial" w:hAnsi="Arial"/>
          <w:i/>
          <w:iCs/>
        </w:rPr>
        <w:t>marginalizaci a stigmatizaci</w:t>
      </w:r>
      <w:r>
        <w:rPr>
          <w:rFonts w:cs="Arial" w:ascii="Arial" w:hAnsi="Arial"/>
        </w:rPr>
        <w:t>, neboť nezaměstnanost bývá pokládána za projev selhání, neschopnosti naplnit společenská očekávání a zařadit se do společnosti (Brožová, 2003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Dlouhodobá nezaměstnanost ovlivňuje také způsob </w:t>
      </w:r>
      <w:r>
        <w:rPr>
          <w:rFonts w:cs="Arial" w:ascii="Arial" w:hAnsi="Arial"/>
          <w:i/>
          <w:iCs/>
        </w:rPr>
        <w:t>strukturace a využívání volného času</w:t>
      </w:r>
      <w:r>
        <w:rPr>
          <w:rFonts w:cs="Arial" w:ascii="Arial" w:hAnsi="Arial"/>
        </w:rPr>
        <w:t xml:space="preserve">. V důsledku nadbytečnosti volného času klesá jeho užitek. Volný čas je zpravidla chápán jako čas k  rekreaci v době, kdy člověk není v zaměstnání. U nezaměstnaného, jehož volný čas nemůže být smysluplně strukturován a využíván, stoupá riziko psychické zátěže. Finanční tíseň navíc mnohdy nedovoluje vykonávat volnočasové aktivity, které byly jak zdrojem sociální identity (sounáležitost se sociální skupinou – např. horolezci), tak </w:t>
      </w:r>
      <w:r>
        <w:rPr>
          <w:rFonts w:cs="Arial" w:ascii="Arial" w:hAnsi="Arial"/>
          <w:i/>
          <w:iCs/>
        </w:rPr>
        <w:t>sociálních kontaktů</w:t>
      </w:r>
      <w:r>
        <w:rPr>
          <w:rFonts w:cs="Arial" w:ascii="Arial" w:hAnsi="Arial"/>
        </w:rPr>
        <w:t xml:space="preserve"> nezaměstnaného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567"/>
        <w:rPr/>
      </w:pPr>
      <w:r>
        <w:rPr/>
        <w:t>Sociální identita v kontextu osobnosti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Účinek dlouhodobé nezaměstnanosti na sociální identitu je zřejmě ovlivňován i osobními charakteristikami nezaměstnaných, jako je </w:t>
      </w:r>
      <w:r>
        <w:rPr>
          <w:rFonts w:cs="Arial" w:ascii="Arial" w:hAnsi="Arial"/>
          <w:i/>
          <w:iCs/>
        </w:rPr>
        <w:t>věk</w:t>
      </w:r>
      <w:r>
        <w:rPr>
          <w:rFonts w:cs="Arial" w:ascii="Arial" w:hAnsi="Arial"/>
        </w:rPr>
        <w:t xml:space="preserve"> (mladí si svou sociální identitu založenou na zaměstnání teprve budují), </w:t>
      </w:r>
      <w:r>
        <w:rPr>
          <w:rFonts w:cs="Arial" w:ascii="Arial" w:hAnsi="Arial"/>
          <w:i/>
          <w:iCs/>
        </w:rPr>
        <w:t>pohlaví</w:t>
      </w:r>
      <w:r>
        <w:rPr>
          <w:rFonts w:cs="Arial" w:ascii="Arial" w:hAnsi="Arial"/>
        </w:rPr>
        <w:t xml:space="preserve"> (ženy snášejí dlouhodobou nezaměstnanost lépe než muži, neboť spíše vidí východisko v péči o děti a domácnost - Mareš, 1998, Jahoda, Lazarsfeld, Zeisel, 1933), </w:t>
      </w:r>
      <w:r>
        <w:rPr>
          <w:rFonts w:cs="Arial" w:ascii="Arial" w:hAnsi="Arial"/>
          <w:i/>
          <w:iCs/>
        </w:rPr>
        <w:t>vzdělání</w:t>
      </w:r>
      <w:r>
        <w:rPr>
          <w:rFonts w:cs="Arial" w:ascii="Arial" w:hAnsi="Arial"/>
        </w:rPr>
        <w:t xml:space="preserve"> (vyšší vzdělání – vyšší status – vyšší relativní deprivace vs. lepší schopnost osob s vyšším vzděláním vyrovnat se s nezaměstnaností), </w:t>
      </w:r>
      <w:r>
        <w:rPr>
          <w:rFonts w:cs="Arial" w:ascii="Arial" w:hAnsi="Arial"/>
          <w:i/>
          <w:iCs/>
        </w:rPr>
        <w:t>rodinný stav</w:t>
      </w:r>
      <w:r>
        <w:rPr>
          <w:rFonts w:cs="Arial" w:ascii="Arial" w:hAnsi="Arial"/>
        </w:rPr>
        <w:t xml:space="preserve"> (rodina, zejména partner, poskytuje emoční a sociální podporu - Buchtová, 2003) ad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Literatu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Brožová, D. 2003. </w:t>
      </w:r>
      <w:r>
        <w:rPr>
          <w:rFonts w:cs="Arial" w:ascii="Arial" w:hAnsi="Arial"/>
          <w:i/>
          <w:iCs/>
        </w:rPr>
        <w:t>Společenské souvislosti trhu práce</w:t>
      </w:r>
      <w:r>
        <w:rPr>
          <w:rFonts w:cs="Arial" w:ascii="Arial" w:hAnsi="Arial"/>
        </w:rPr>
        <w:t>. Praha: SLO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Buchtová, B. et al. 2002. </w:t>
      </w:r>
      <w:r>
        <w:rPr>
          <w:rFonts w:cs="Arial" w:ascii="Arial" w:hAnsi="Arial"/>
          <w:i/>
          <w:iCs/>
        </w:rPr>
        <w:t>Nezaměstnanost: Psychologický, ekonomický a sociální problém</w:t>
      </w:r>
      <w:r>
        <w:rPr>
          <w:rFonts w:cs="Arial" w:ascii="Arial" w:hAnsi="Arial"/>
        </w:rPr>
        <w:t>. Brno: Gra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Buchtová, B. 2003. „Zpráva z výzkumu dlouhodobé nezaměstnanosti v České republice.“ Pp 149-199 in Mareš, P., Sirovátka, T. (eds): </w:t>
      </w:r>
      <w:r>
        <w:rPr>
          <w:rFonts w:cs="Arial" w:ascii="Arial" w:hAnsi="Arial"/>
          <w:i/>
          <w:iCs/>
        </w:rPr>
        <w:t>Trh práce, nezaměstnanost a sociální politika</w:t>
      </w:r>
      <w:r>
        <w:rPr>
          <w:rFonts w:cs="Arial" w:ascii="Arial" w:hAnsi="Arial"/>
        </w:rPr>
        <w:t>. Brno: FSS M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Craib, I. 1998. </w:t>
      </w:r>
      <w:r>
        <w:rPr>
          <w:rFonts w:cs="Arial" w:ascii="Arial" w:hAnsi="Arial"/>
          <w:i/>
          <w:iCs/>
        </w:rPr>
        <w:t>Experiencing Identity</w:t>
      </w:r>
      <w:r>
        <w:rPr>
          <w:rFonts w:cs="Arial" w:ascii="Arial" w:hAnsi="Arial"/>
        </w:rPr>
        <w:t>. London: SAGE, kap.1, s. 1-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Gallie, D., Kostova, D., Kuchař, P. 2001. „Social Consequences of Unemployment: an East – West Comparison.“ </w:t>
      </w:r>
      <w:r>
        <w:rPr>
          <w:i/>
          <w:iCs/>
        </w:rPr>
        <w:t>Journal of European Social Policy</w:t>
      </w:r>
      <w:r>
        <w:rPr/>
        <w:t>, 11:39-5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Giddens, A. 1999. </w:t>
      </w:r>
      <w:r>
        <w:rPr>
          <w:i/>
          <w:iCs/>
        </w:rPr>
        <w:t>Sociologie.</w:t>
      </w:r>
      <w:r>
        <w:rPr/>
        <w:t xml:space="preserve"> Praha: Argo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Goffman, E. 2003. </w:t>
      </w:r>
      <w:r>
        <w:rPr>
          <w:i/>
          <w:iCs/>
        </w:rPr>
        <w:t>Stigma: Poznámky o způsobech zvládání narušené identity</w:t>
      </w:r>
      <w:r>
        <w:rPr/>
        <w:t>. Praha: SLON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Jahoda, M., Lazarsfeld, P.F., Zeisel, H. 1933. </w:t>
      </w:r>
      <w:r>
        <w:rPr>
          <w:rFonts w:cs="Arial" w:ascii="Arial" w:hAnsi="Arial"/>
          <w:i/>
          <w:iCs/>
        </w:rPr>
        <w:t>Marienthal: The Sociography an Unemployment Community</w:t>
      </w:r>
      <w:r>
        <w:rPr>
          <w:rFonts w:cs="Arial" w:ascii="Arial" w:hAnsi="Arial"/>
        </w:rPr>
        <w:t>. London: Tavistoc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enkins, R. 1996. </w:t>
      </w:r>
      <w:r>
        <w:rPr>
          <w:rFonts w:cs="Arial" w:ascii="Arial" w:hAnsi="Arial"/>
          <w:i/>
          <w:iCs/>
        </w:rPr>
        <w:t>Social Identity.</w:t>
      </w:r>
      <w:r>
        <w:rPr>
          <w:rFonts w:cs="Arial" w:ascii="Arial" w:hAnsi="Arial"/>
        </w:rPr>
        <w:t xml:space="preserve"> London: Routledg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Kidd, W. 2002. </w:t>
      </w:r>
      <w:r>
        <w:rPr>
          <w:rFonts w:cs="Arial" w:ascii="Arial" w:hAnsi="Arial"/>
          <w:i/>
          <w:iCs/>
        </w:rPr>
        <w:t>Culture and Identity.</w:t>
      </w:r>
      <w:r>
        <w:rPr>
          <w:rFonts w:cs="Arial" w:ascii="Arial" w:hAnsi="Arial"/>
        </w:rPr>
        <w:t xml:space="preserve"> Basingstoke: Palgrav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cKintosh, M., Mooney, G. 2000. „Identity, Inequality and Social Class“ Pp 79-114 in Woodward, K. (ed.): Questioning Identity: Gender, Class, Nation. London: Routhledg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Mareš, P. 1998. </w:t>
      </w:r>
      <w:r>
        <w:rPr>
          <w:rFonts w:cs="Arial" w:ascii="Arial" w:hAnsi="Arial"/>
          <w:i/>
          <w:iCs/>
        </w:rPr>
        <w:t>Nezaměstnanost jako sociální problém</w:t>
      </w:r>
      <w:r>
        <w:rPr>
          <w:rFonts w:cs="Arial" w:ascii="Arial" w:hAnsi="Arial"/>
        </w:rPr>
        <w:t>. Praha: SLO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Mareš, P., Sirovátka, T. (eds.) 2003. </w:t>
      </w:r>
      <w:r>
        <w:rPr>
          <w:rFonts w:cs="Arial" w:ascii="Arial" w:hAnsi="Arial"/>
          <w:i/>
          <w:iCs/>
        </w:rPr>
        <w:t>Trh práce, nezaměstnanost a sociální politika</w:t>
      </w:r>
      <w:r>
        <w:rPr>
          <w:rFonts w:cs="Arial" w:ascii="Arial" w:hAnsi="Arial"/>
        </w:rPr>
        <w:t>. Brno: FSS 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Mareš, P., Sirovátka, T., Vyhlídal, J. 2002a. </w:t>
      </w:r>
      <w:r>
        <w:rPr>
          <w:rFonts w:cs="Arial" w:ascii="Arial" w:hAnsi="Arial"/>
          <w:i/>
          <w:iCs/>
        </w:rPr>
        <w:t>Ztráta zaměstnání: Reakce, plány a flexibilita nezaměstnaných (1. vlna panelového šetření)</w:t>
      </w:r>
      <w:r>
        <w:rPr>
          <w:rFonts w:cs="Arial" w:ascii="Arial" w:hAnsi="Arial"/>
        </w:rPr>
        <w:t>. Brno: VÚSPV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Mareš, P., Sirovátka, T., Vyhlídal, J. 2002b. </w:t>
      </w:r>
      <w:r>
        <w:rPr>
          <w:rFonts w:cs="Arial" w:ascii="Arial" w:hAnsi="Arial"/>
          <w:i/>
          <w:iCs/>
        </w:rPr>
        <w:t>Nezaměstnanost na trhu práce: Dopady  nezaměstnanosti, hledání zaměstnání, faktory marginalizace a úspěchu na trhu práce. Závěrečná zpráva</w:t>
      </w:r>
      <w:r>
        <w:rPr>
          <w:rFonts w:cs="Arial" w:ascii="Arial" w:hAnsi="Arial"/>
        </w:rPr>
        <w:t>. Brno: VÚSPV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Mareš, P., Sirovátka, T., Vyhlídal, J. 2003. „Dlouhodobě nezaměstnaní – životní situace a strategie.“ </w:t>
      </w:r>
      <w:r>
        <w:rPr>
          <w:rFonts w:cs="Arial" w:ascii="Arial" w:hAnsi="Arial"/>
          <w:i/>
          <w:iCs/>
        </w:rPr>
        <w:t>Sociologický časopis / Czech Sociological Review</w:t>
      </w:r>
      <w:r>
        <w:rPr>
          <w:rFonts w:cs="Arial" w:ascii="Arial" w:hAnsi="Arial"/>
        </w:rPr>
        <w:t>, 39: 37-54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zaló, C., Nosál, I. (eds.) 2003. </w:t>
      </w:r>
      <w:r>
        <w:rPr>
          <w:rFonts w:cs="Arial" w:ascii="Arial" w:hAnsi="Arial"/>
          <w:i/>
          <w:iCs/>
        </w:rPr>
        <w:t>Mozaika v re-konstrukci. Formování sociálních identit v současné Evropě.</w:t>
      </w:r>
      <w:r>
        <w:rPr>
          <w:rFonts w:cs="Arial" w:ascii="Arial" w:hAnsi="Arial"/>
        </w:rPr>
        <w:t xml:space="preserve"> Brno: Masarykova Universita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Vyhlídal, J. 2001. „Vývoj dlouhodobé nezaměstnanost v České republice“ </w:t>
      </w:r>
      <w:r>
        <w:rPr>
          <w:rFonts w:cs="Arial" w:ascii="Arial" w:hAnsi="Arial"/>
          <w:i/>
          <w:iCs/>
        </w:rPr>
        <w:t>Sociální politika</w:t>
      </w:r>
      <w:r>
        <w:rPr>
          <w:rFonts w:cs="Arial" w:ascii="Arial" w:hAnsi="Arial"/>
        </w:rPr>
        <w:t>, 27 (12): 16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firstLine="20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Výběr respondentů 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 xml:space="preserve"> výzkumná metod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Míra stigmatizace a relativní deprivace nezaměstnaných se liší v závislosti na  tom, jak je nezaměstnanost v tom kterém prostředí rozšířená. V homogenním prostředí s vysokou mírou nezaměstnanosti asi nebude její dopad na sociální identitu tak velký jako v oblastech, kde je nezaměstnaných málo a pracovní úspěch je skoro normou (srv. Mareš, Sirovátka, Vyhlídal, 2002a,b). Technologický rozvoj v posledních třech dekádách přinesl zásadní změny v ekonomické dělbě práce. V západních zemích došlo k poklesu výroby v oblasti těžkého průmyslu, což přineslo změny i na trhu práce.  „</w:t>
      </w:r>
      <w:r>
        <w:rPr>
          <w:rFonts w:cs="Arial" w:ascii="Arial" w:hAnsi="Arial"/>
          <w:i/>
        </w:rPr>
        <w:t>Nové pracovní komunity, které se rozvinuly během industriální revoluce, jsou dnes na ústupu</w:t>
      </w:r>
      <w:r>
        <w:rPr>
          <w:rFonts w:cs="Arial" w:ascii="Arial" w:hAnsi="Arial"/>
        </w:rPr>
        <w:t xml:space="preserve">“ (Craib, 1998:3). Tento jev lze sledovat i u nás, zejména v převážně průmyslových oblastech, např. na Severní Moravě, kde se v průběhu uplynulých patnácti let rozvinula vysoká míra dlouhodobé nezaměstnanosti, způsobená převážně strukturálním nesouladem nabídky a poptávky na pracovním trhu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 výše uvedeného vyvozuji, že aby bylo dosaženo jasnějších a přesvědčivějších výsledků, bylo by dobré porovnat alespoň dvě oblasti – s vysokou  a nízkou mírou nezaměstnanosti (ukáže se, jaký je skutečný vliv a co je jen důsledek homogenity prostředí). Proto se zaměřím na Prahu a Ostravu.</w:t>
      </w:r>
    </w:p>
    <w:p>
      <w:pPr>
        <w:pStyle w:val="TextBodyIndent"/>
        <w:ind w:left="0" w:firstLine="567"/>
        <w:rPr/>
      </w:pPr>
      <w:r>
        <w:rPr/>
        <w:t>Výzkum bude proveden metodou kvalitativních rozhovorů s dlouhodobě nezaměstnanými, tedy lidmi, kteří jsou bez zaměstnání 12 měsíců a déle.</w:t>
      </w:r>
    </w:p>
    <w:p>
      <w:pPr>
        <w:pStyle w:val="TextBodyIndent"/>
        <w:ind w:left="0" w:firstLine="567"/>
        <w:rPr/>
      </w:pPr>
      <w:r>
        <w:rPr/>
        <w:t>První kontakt s respondenty bude navázán prostřednictvím  MSSZ (pobiratelé doplatku do životního minima) a úřadů práce</w:t>
      </w:r>
      <w:r>
        <w:rPr>
          <w:rStyle w:val="FootnoteCharacters"/>
          <w:rStyle w:val="FootnoteAnchor"/>
        </w:rPr>
        <w:footnoteReference w:id="2"/>
      </w:r>
      <w:r>
        <w:rPr/>
        <w:t>, později snad také pomocí „snow ball“.</w:t>
      </w:r>
    </w:p>
    <w:p>
      <w:pPr>
        <w:pStyle w:val="Zkladntextodsazen3"/>
        <w:rPr/>
      </w:pPr>
      <w:r>
        <w:rPr/>
        <w:t>K analýze získaných rozhovorů bude využit program pro zpracování kvalitativních dat ATLA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360" w:hanging="0"/>
        <w:rPr/>
      </w:pPr>
      <w:r>
        <w:rPr/>
        <w:t>Etické dilema spojené s výzkumem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 samozřejmé, že diskuse nad negativními dopady nezaměstnanosti může respondenty frustrovat a přinutit je přemýšlet a mluvit o věcech, které jim nejsou příjemné. Proto zvažuji použití techniky lifestories, která mi přijde z tohoto hlediska méně problematická, než kladení cílených dotazů.</w:t>
      </w:r>
    </w:p>
    <w:p>
      <w:pPr>
        <w:pStyle w:val="Normal"/>
        <w:spacing w:lineRule="auto" w:line="360"/>
        <w:ind w:left="360" w:firstLine="207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ind w:left="360" w:firstLine="207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ind w:left="360" w:firstLine="207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ind w:left="360" w:firstLine="207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ind w:left="360" w:firstLine="207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ind w:left="360" w:firstLine="207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Harmonogra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-2. semestr: Teoretická příprava, navazování kontaktů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- 4. semestr: Navazování kontaktů, sběr dat, průběžná analý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- 6. semestr: Závěrečná analýza dat, dokončení prác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šla jsem k závěru, že kontaktovat respondenty pouze přes jednu z těchto institucí by mohlo vést  vytvoření jednostranného vzorku: zatímco přes ÚP by se mi nepovedlo kontaktovat „zlomené“, demotivované nezaměstnané, MSSZ zase nemá v evidenci ty nezaměstnané, kteří si nepožádaly o vyplácení doplatku do Ž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lineRule="exact" w:line="320" w:before="120" w:after="360"/>
      <w:jc w:val="both"/>
      <w:outlineLvl w:val="1"/>
    </w:pPr>
    <w:rPr>
      <w:b/>
      <w:caps/>
      <w:color w:val="auto"/>
      <w:kern w:val="2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20" w:before="360" w:after="120"/>
      <w:jc w:val="both"/>
      <w:outlineLvl w:val="2"/>
    </w:pPr>
    <w:rPr>
      <w:b/>
      <w:caps/>
      <w:color w:val="auto"/>
      <w:spacing w:val="4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jc w:val="both"/>
      <w:outlineLvl w:val="3"/>
    </w:pPr>
    <w:rPr>
      <w:b/>
      <w:color w:val="auto"/>
      <w:spacing w:val="32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lineRule="exact" w:line="320"/>
      <w:ind w:firstLine="340"/>
      <w:jc w:val="both"/>
    </w:pPr>
    <w:rPr>
      <w:color w:val="auto"/>
      <w:kern w:val="2"/>
      <w:sz w:val="22"/>
    </w:rPr>
  </w:style>
  <w:style w:type="paragraph" w:styleId="Styl3">
    <w:name w:val="Styl3"/>
    <w:basedOn w:val="Heading1"/>
    <w:qFormat/>
    <w:pPr>
      <w:numPr>
        <w:ilvl w:val="0"/>
        <w:numId w:val="4"/>
      </w:numPr>
      <w:spacing w:lineRule="exact" w:line="320" w:before="0" w:after="0"/>
      <w:jc w:val="both"/>
      <w:outlineLvl w:val="9"/>
    </w:pPr>
    <w:rPr>
      <w:rFonts w:ascii="Times New Roman" w:hAnsi="Times New Roman" w:cs="Times New Roman"/>
      <w:b w:val="false"/>
      <w:sz w:val="22"/>
      <w:lang w:val="en-GB"/>
    </w:rPr>
  </w:style>
  <w:style w:type="paragraph" w:styleId="Petit">
    <w:name w:val="petit"/>
    <w:basedOn w:val="Styl2"/>
    <w:qFormat/>
    <w:pPr>
      <w:widowControl w:val="false"/>
      <w:spacing w:lineRule="exact" w:line="320" w:before="0" w:after="0"/>
      <w:ind w:left="0" w:firstLine="340"/>
    </w:pPr>
    <w:rPr>
      <w:i/>
      <w:color w:val="000000"/>
      <w:spacing w:val="0"/>
    </w:rPr>
  </w:style>
  <w:style w:type="paragraph" w:styleId="Styl">
    <w:name w:val="Styl"/>
    <w:basedOn w:val="Styl2"/>
    <w:qFormat/>
    <w:pPr>
      <w:ind w:hanging="0"/>
    </w:pPr>
    <w:rPr>
      <w:kern w:val="0"/>
    </w:rPr>
  </w:style>
  <w:style w:type="paragraph" w:styleId="Styl1">
    <w:name w:val="Styl1"/>
    <w:basedOn w:val="Styl2"/>
    <w:qFormat/>
    <w:pPr>
      <w:numPr>
        <w:ilvl w:val="0"/>
        <w:numId w:val="2"/>
      </w:numPr>
    </w:pPr>
    <w:rPr/>
  </w:style>
  <w:style w:type="paragraph" w:styleId="Styl4">
    <w:name w:val="Styl4"/>
    <w:basedOn w:val="Styl2"/>
    <w:next w:val="Styl1"/>
    <w:qFormat/>
    <w:pPr>
      <w:ind w:hanging="0"/>
    </w:pPr>
    <w:rPr/>
  </w:style>
  <w:style w:type="paragraph" w:styleId="TextBodyIndent">
    <w:name w:val="Body Text Indent"/>
    <w:basedOn w:val="Normal"/>
    <w:pPr>
      <w:spacing w:lineRule="auto" w:line="360"/>
      <w:ind w:left="357"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7:09:00Z</dcterms:created>
  <dc:creator>Taborska </dc:creator>
  <dc:description/>
  <dc:language>en-US</dc:language>
  <cp:lastModifiedBy>Petr Táborský</cp:lastModifiedBy>
  <cp:lastPrinted>2004-05-31T09:40:00Z</cp:lastPrinted>
  <dcterms:modified xsi:type="dcterms:W3CDTF">2005-01-29T17:38:00Z</dcterms:modified>
  <cp:revision>13</cp:revision>
  <dc:subject/>
  <dc:title>Lucie Kašparová</dc:title>
</cp:coreProperties>
</file>