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s-ES"/>
        </w:rPr>
        <w:t>Jana Pet</w:t>
      </w:r>
      <w:r>
        <w:rPr>
          <w:rFonts w:cs="Arial" w:ascii="Arial" w:hAnsi="Arial"/>
          <w:lang w:val="cs-CZ"/>
        </w:rPr>
        <w:t xml:space="preserve">řicová 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lang w:val="cs-CZ"/>
        </w:rPr>
        <w:t>Náboženská komunikace v kyberprostoru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>/návrh projektu pro kurz SOC913/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ologický vývoj s sebou přináší množství změn v oblasti lidského chování a myšlení, jež mají zjevný dopad na sociální a kulturní život. Nezanedbatelné hodnoty, které s sebou moderní technologie nesou, jsou determinovány širokým sociálním prostředím včetně technologií samých. Jedním z významných problémů, se kterými se humanitní a sociální vědy musí v současné době vyrovnat, se tedy stává otázka, zda a jak mohou informační a komunikační technologie (ICT) ovlivnit náboženský život. Jaké komunikační prostředí představuje pro nová náboženská hnutí (NNH) kyberprostor? Je kyberprostor prostředím, ve kterém dochází ke změně komunikace náboženských obrazů a symbolů? Je náboženská komunikace v kyberprostoru skutečně něčím specifická? Mohou mít digitální technologie vliv na mediaci náboženských symbolů a hodnot, významů a identit? Úkolem projektu je tedy popsat některé fenomény související s aktivitami nových náboženských hnutí v rámci počítačově mediované komunikace (CMC), strategie těchto hnutí v jejich přístupu k internetu (příp. WWW) a specifické změny komunikace náboženských schémat (pokud k takovým dochází), které jsou spojeny s prezencí NNH v kyberprostor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rFonts w:cs="Arial" w:ascii="Arial" w:hAnsi="Arial"/>
          <w:lang w:val="cs-CZ"/>
        </w:rPr>
        <w:t xml:space="preserve">Jako </w:t>
      </w:r>
      <w:r>
        <w:rPr>
          <w:rFonts w:cs="Arial" w:ascii="Arial" w:hAnsi="Arial"/>
          <w:i/>
          <w:iCs/>
          <w:lang w:val="cs-CZ"/>
        </w:rPr>
        <w:t>nová náboženská hnutí</w:t>
      </w:r>
      <w:r>
        <w:rPr>
          <w:rFonts w:cs="Arial" w:ascii="Arial" w:hAnsi="Arial"/>
          <w:lang w:val="cs-CZ"/>
        </w:rPr>
        <w:t xml:space="preserve"> (NNH) je obecně označována řada marginálních náboženských skupin, které vychází z periferní oblasti mainstreamové společnosti, ve své věrouce kombinují elementy různých náboženských tradic a často přitahují zájem veřejnosti. NNH je poměrně zavedené vědecké označení společenství veřejností vnímaných jako „sekty,” případně „destruktivní kulty.”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2"/>
      </w:r>
      <w:r>
        <w:rPr>
          <w:rFonts w:cs="Arial" w:ascii="Arial" w:hAnsi="Arial"/>
          <w:lang w:val="cs-CZ"/>
        </w:rPr>
        <w:t xml:space="preserve"> Implicitně negativní označení NNH je částečně produktem mediálních reprezentací aktivit těchto religiózních uskupení. V této souvislosti budou otevřeny a interpretovány některé otázky zahrnující vztah náboženství a také nové formy a změny náboženské komunikace. 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příkladech tří NNH (Scientologie /SC/, Vesmírní lidé Sil Světla /VL/ a Haré Kršna /HK/) se budu snažit poukázat na nejednoznačnost chápání internetu jako prostředku náboženské komunikace. Můžeme považovat přístup např. Douglase Kellnera za utopický, když poznamenává, že “(…) nové technologie mohou být použity k prohloubení demokracie a posílení moci jednotlivců” (Kellner 1998: 181), v perspektivě některých NNH je ale uvedená teze zcela namístě, což je patrné zejména z jejich snahy využívat informační a komunikační technologie k vyvolání revoluce sociálních vztahů. Lze identifikovat NNH (např.VL), která představují svoji vlastní kyberutopickou vizi kulturní harmonizace a nových komunit, kterých je třeba dosáhnout - lidstvo musí pokračovat ve svém duchovním vývoji, pro nějž je internet ideálním komunikačním médiem a nástrojem k dosažení duchovní dokonalosti. Jiná NNH jsou ve svém přístupu k novým médiím poměrně skeptická (SC, HK) a jejich vztah k internetu spíše poukazuje na neudržitelnost utopických vizí této digitální technologie jako spojnice mezi kulturami či náboženstvími. Internet je potom chápán „profánně,” přičemž tento pohled víceméně vychází ze základní logiky kapitalismu, z korporační ideologie globální komunikace.  Druhý z uvedených přístupů koresponduje s tezí Elisabeth Reidové, která píše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ylo by chybou považovat internet za inherentní demokratickou instituci nebo předpokládat, že jeho využití povede k rozšíření osobních svobod a zlepšení mezilidských vztahů. (…) lidé [se] začali rozdělovat do nových kategorií s novými symboly statusu, a také vytvářet nové jazyky sociální dominance a subordinace (…) a sociální hierarchie, které mohou být stejně omezující a despotické jako některé z hierarchií existujících ve fyzickém světě.” 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ab/>
        <w:tab/>
        <w:t>(Reid 1998: 33)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projektu koncipovaném jako případová studie se budu zabývat zkoumáním využití kyberprostoru, s jehož pomocí se NNH pokouší adresátům (příp. svým členům či klientům) zprostředkovat vlastní, tj. klasickými médii nezkreslené informace o svých aktivitách - náboženská komunikace v kyberprostor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kyberprostor skutečně prostředím sloužícím ke změně komunikace náboženských obrazů a symbolů? Stále totiž přetrvává předpoklad, že penetrace kyberprostoru vede ze strany NNH k vyšší míře persvaze potenciálních členů či klientů. Přitom tradiční způsob získávání nových členů (přednášky, distribuce vlastních materiálů širší veřejnosti) se zdá být využíván v neztenčené míř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boženské skupiny, které zůstanou mimo kyberprostor, se postupně přemění v uzavřená „ghetta“ – technologie nelze ignorovat a změny, které s sebou přinášejí, jsou nevratné. Dochází tedy v rámci internetu k vytváření jiných přístupů a jiných očekávání, které se zásadním způsobem liší od přístupů k tradičním médiím, a které by mohly vést k novým způsobům komunikace (odlišnostem ve vztahu ke komunikování)? V kyberprostoru jsou řešeny a interpretovány „teologické“ otázky, stanoviska a praxe, ale také otázky kolem kontroverzí, které určitá NNH vytváří, a to za účelem objasnění postoje NNH k danému předmět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ůžeme hovořit o odlišnostech českého kyberprostoru jako komunikačního prostředí? Zdá se totiž, že se uvedená NNH v České republice projevují a prezentují odlišným způsobem, než v zemi svého půvo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ek takového projektu by mohl být přínosným příspěvkem k tématu debaty o nových technologiích a tzv. síťové společnosti. Dopad nových technologií a nových způsobů komunikace musí být uváděn ve vztahu k procesům sociální a kulturní změny v pozdně moderní společnosti, a ke změnám, které předpokládají nové a často nejasné podmínky formace komunit a identit. Zdá se však, že zapojení se do on-lineové komunity nevede k opouštění fyzické církve nebo k odvracení se od „reálného“ svět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 první části práce se proto budu zabývat vztahem náboženství  a globalizace, který se projevil zejména při utváření obrazu NNH vstupujících nově na český náboženský trh. I když se Česká republika stále řadí k nejméně religiózním zemím v Evropě</w:t>
      </w:r>
      <w:r>
        <w:rPr>
          <w:rFonts w:cs="Arial" w:ascii="Arial" w:hAnsi="Arial"/>
          <w:b/>
          <w:bCs/>
          <w:lang w:val="cs-CZ"/>
        </w:rPr>
        <w:t>,</w:t>
      </w:r>
      <w:r>
        <w:rPr>
          <w:rFonts w:cs="Arial" w:ascii="Arial" w:hAnsi="Arial"/>
          <w:lang w:val="cs-CZ"/>
        </w:rPr>
        <w:t xml:space="preserve"> je možné říci, že na našem území působí mnoho netradičních náboženských uskupení a jejich přítomnost vyžaduje také výzkum náboženské komunikace on-line. Nová náboženská hnutí, která budou podrobena výzkumu (SC, VL, HK), se v České republice za dobu svého působení stala předmětem mnoha diskuzí, v nichž se objevovaly otázky kolem pojetí náboženské svobody až po kontroverzní témata „psychické manipulace sekt“. Je třeba také podotknout, že aktivitám Scientologie a Vesmírných lidí nebyla zatím věnována dostatečná pozornost ze strany české vědecké veřejnosti (o kyberprostoru nemluvě), a to i přes skutečnost, že se obě skupiny představují odlišně, než by bylo možné očekávat od hnutí lidských potencí s důrazem na epistemologický individualismus (SC) nebo UFO kultu zdůrazňujícího tělesnost a sexualitu (VL) či neohinduistických kontrakulturních enviromentalistů (HK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cs-CZ"/>
        </w:rPr>
      </w:pPr>
      <w:r>
        <w:rPr>
          <w:rFonts w:cs="Arial" w:ascii="Arial" w:hAnsi="Arial"/>
          <w:lang w:val="cs-CZ"/>
        </w:rPr>
        <w:t xml:space="preserve">Ve druhé části práce bude dále provedena obsahová analýza českých a amerických webových stránek vybraných NNH na základě postupů vypracovaných k danému účelu. K tomu mě vede skutečnost, že se jmenované skupiny maximálně snaží využívat internet za účelem objasňování své nauky a poskytování vlastních (tj. jinými médii nezkreslených) informací potenciálním věřícím. Zatím se jako nevhodnější z hlediska metodologie (i vzhledem k problematice náboženství) jeví práce Wirtha a Schweigera (1999). V rámci projektu bude dále navázáno na výzkum vývoje kyberprostorového náboženského diskurzu, který v několika posledních letech provádí Anastasia Karaflogka, která se svou typologií snaží obsáhnout rozdílné přístupy, postoje, aplikace a funkce náboženství a náboženské komunikace v kyberprostoru. Platnost interpretace závěrů bude patrně ověřována na základě hloubkových rozhovorů s webmastery a konzumenty stránek.  </w:t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GB"/>
        </w:rPr>
        <w:t>Vybran</w:t>
      </w:r>
      <w:r>
        <w:rPr>
          <w:rFonts w:cs="Arial" w:ascii="Arial" w:hAnsi="Arial"/>
          <w:u w:val="single"/>
          <w:lang w:val="cs-CZ"/>
        </w:rPr>
        <w:t>á literatura</w:t>
      </w:r>
      <w:r>
        <w:rPr>
          <w:rFonts w:cs="Arial" w:ascii="Arial" w:hAnsi="Arial"/>
          <w:u w:val="single"/>
          <w:lang w:val="en-GB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Baym, Nancy (1995) </w:t>
      </w:r>
      <w:r>
        <w:rPr>
          <w:rFonts w:cs="Arial" w:ascii="Arial" w:hAnsi="Arial"/>
          <w:lang w:val="en-GB"/>
        </w:rPr>
        <w:t>”</w:t>
      </w:r>
      <w:r>
        <w:rPr>
          <w:rFonts w:cs="Arial" w:ascii="Arial" w:hAnsi="Arial"/>
          <w:lang w:val="cs-CZ"/>
        </w:rPr>
        <w:t xml:space="preserve">The Emergence of Community in Computer-Mediated Communication” in Jones, Steven (1995, ed.) </w:t>
      </w:r>
      <w:r>
        <w:rPr>
          <w:rFonts w:cs="Arial" w:ascii="Arial" w:hAnsi="Arial"/>
          <w:i/>
          <w:iCs/>
          <w:lang w:val="cs-CZ"/>
        </w:rPr>
        <w:t>CyberSociety</w:t>
      </w:r>
      <w:r>
        <w:rPr>
          <w:rFonts w:cs="Arial" w:ascii="Arial" w:hAnsi="Arial"/>
          <w:lang w:val="cs-CZ"/>
        </w:rPr>
        <w:t>, Thousand Oaks, CA: Sage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Beckford, James A. (1999) </w:t>
      </w:r>
      <w:r>
        <w:rPr>
          <w:rFonts w:cs="Arial" w:ascii="Arial" w:hAnsi="Arial"/>
          <w:lang w:val="en-GB"/>
        </w:rPr>
        <w:t>”</w:t>
      </w:r>
      <w:r>
        <w:rPr>
          <w:rFonts w:cs="Arial" w:ascii="Arial" w:hAnsi="Arial"/>
          <w:lang w:val="cs-CZ"/>
        </w:rPr>
        <w:t xml:space="preserve">The mass media and New Religious Movements” in Wilson, Bryan R. a Cresswell, Jamie (1999, eds.) </w:t>
      </w:r>
      <w:r>
        <w:rPr>
          <w:rFonts w:cs="Arial" w:ascii="Arial" w:hAnsi="Arial"/>
          <w:i/>
          <w:iCs/>
          <w:lang w:val="cs-CZ"/>
        </w:rPr>
        <w:t>New Religious Movements. Challenge and Response</w:t>
      </w:r>
      <w:r>
        <w:rPr>
          <w:rFonts w:cs="Arial" w:ascii="Arial" w:hAnsi="Arial"/>
          <w:lang w:val="cs-CZ"/>
        </w:rPr>
        <w:t>, London: Routledge, s. 103 - 119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  <w:lang w:val="cs-CZ"/>
        </w:rPr>
        <w:t xml:space="preserve">Castells, M. (2003) </w:t>
      </w:r>
      <w:r>
        <w:rPr>
          <w:rFonts w:cs="Arial" w:ascii="Arial" w:hAnsi="Arial"/>
          <w:i/>
          <w:iCs/>
          <w:lang w:val="cs-CZ"/>
        </w:rPr>
        <w:t>The Internet Galaxy. Reflections on the Internet, Business, and Society</w:t>
      </w:r>
      <w:r>
        <w:rPr>
          <w:rFonts w:cs="Arial" w:ascii="Arial" w:hAnsi="Arial"/>
          <w:lang w:val="cs-CZ"/>
        </w:rPr>
        <w:t>, Oxford: Oxford University Press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Crane, David (2000) 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i/>
          <w:iCs/>
          <w:lang w:val="cs-CZ"/>
        </w:rPr>
        <w:t>In Medias</w:t>
      </w:r>
      <w:r>
        <w:rPr>
          <w:rFonts w:cs="Arial" w:ascii="Arial" w:hAnsi="Arial"/>
          <w:lang w:val="cs-CZ"/>
        </w:rPr>
        <w:t xml:space="preserve"> Race: Filmic Representation, Networked Communication, and Racial Interpretation” in Kolko, Beth E.; Nakamura, Lisa a Rodman, Gilbert B. (eds. 2000) </w:t>
      </w:r>
      <w:r>
        <w:rPr>
          <w:rFonts w:cs="Arial" w:ascii="Arial" w:hAnsi="Arial"/>
          <w:i/>
          <w:iCs/>
          <w:lang w:val="cs-CZ"/>
        </w:rPr>
        <w:t>Race in Cyberspace</w:t>
      </w:r>
      <w:r>
        <w:rPr>
          <w:rFonts w:cs="Arial" w:ascii="Arial" w:hAnsi="Arial"/>
          <w:lang w:val="cs-CZ"/>
        </w:rPr>
        <w:t>, London: Routledge, s. 87 - 116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>Daws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GB"/>
        </w:rPr>
        <w:t xml:space="preserve">Lorne L. </w:t>
      </w:r>
      <w:r>
        <w:rPr>
          <w:rFonts w:cs="Arial" w:ascii="Arial" w:hAnsi="Arial"/>
          <w:lang w:val="cs-CZ"/>
        </w:rPr>
        <w:t xml:space="preserve">(2001) </w:t>
      </w:r>
      <w:r>
        <w:rPr>
          <w:rFonts w:cs="Arial" w:ascii="Arial" w:hAnsi="Arial"/>
          <w:lang w:val="en-GB"/>
        </w:rPr>
        <w:t xml:space="preserve"> ”Researching Religion in Cyberspace: </w:t>
      </w:r>
      <w:r>
        <w:rPr>
          <w:rFonts w:cs="Arial" w:ascii="Arial" w:hAnsi="Arial"/>
          <w:lang w:val="en-US"/>
        </w:rPr>
        <w:t>Issues and Strategies,</w:t>
      </w:r>
      <w:r>
        <w:rPr>
          <w:rFonts w:cs="Arial" w:ascii="Arial" w:hAnsi="Arial"/>
          <w:lang w:val="cs-CZ"/>
        </w:rPr>
        <w:t xml:space="preserve">” </w:t>
      </w:r>
      <w:r>
        <w:rPr>
          <w:rFonts w:cs="Arial" w:ascii="Arial" w:hAnsi="Arial"/>
          <w:lang w:val="en-GB"/>
        </w:rPr>
        <w:t>http://religiousmovements.lib.virginia.edu/cesnur/dawson.html#1[08.07.2001]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Hadden, J.K. a Cowan, D.E. (eds., 2000) </w:t>
      </w:r>
      <w:r>
        <w:rPr>
          <w:rFonts w:cs="Arial" w:ascii="Arial" w:hAnsi="Arial"/>
          <w:i/>
          <w:iCs/>
          <w:lang w:val="cs-CZ"/>
        </w:rPr>
        <w:t>Religion on the Internet. Research Prospects and Promises,</w:t>
      </w:r>
      <w:r>
        <w:rPr>
          <w:rFonts w:cs="Arial" w:ascii="Arial" w:hAnsi="Arial"/>
          <w:lang w:val="cs-CZ"/>
        </w:rPr>
        <w:t xml:space="preserve"> London: JAI Press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Herman, A. a Sloop, John H. (2000) </w:t>
      </w:r>
      <w:r>
        <w:rPr>
          <w:rFonts w:cs="Arial" w:ascii="Arial" w:hAnsi="Arial"/>
          <w:lang w:val="en-US"/>
        </w:rPr>
        <w:t>””</w:t>
      </w:r>
      <w:r>
        <w:rPr>
          <w:rFonts w:cs="Arial" w:ascii="Arial" w:hAnsi="Arial"/>
          <w:lang w:val="cs-CZ"/>
        </w:rPr>
        <w:t xml:space="preserve">Red Alert!” Rhetorics of the World Wide Web and ”Friction Free” Capitalism” in Herman a Swiss (eds., 2000) </w:t>
      </w:r>
      <w:r>
        <w:rPr>
          <w:rFonts w:cs="Arial" w:ascii="Arial" w:hAnsi="Arial"/>
          <w:i/>
          <w:iCs/>
          <w:lang w:val="cs-CZ"/>
        </w:rPr>
        <w:t xml:space="preserve">The World Wide Web and Contemporary Cultural Theory, </w:t>
      </w:r>
      <w:r>
        <w:rPr>
          <w:rFonts w:cs="Arial" w:ascii="Arial" w:hAnsi="Arial"/>
          <w:lang w:val="cs-CZ"/>
        </w:rPr>
        <w:t>London: Routledge, s. 77-98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/>
        </w:rPr>
        <w:t xml:space="preserve">Hoover, S. M. a Lundby, K. </w:t>
      </w:r>
      <w:r>
        <w:rPr>
          <w:rFonts w:cs="Arial" w:ascii="Arial" w:hAnsi="Arial"/>
          <w:lang w:val="cs-CZ"/>
        </w:rPr>
        <w:t xml:space="preserve">(eds., 1997) </w:t>
      </w:r>
      <w:r>
        <w:rPr>
          <w:rFonts w:cs="Arial" w:ascii="Arial" w:hAnsi="Arial"/>
          <w:i/>
          <w:iCs/>
          <w:lang w:val="cs-CZ"/>
        </w:rPr>
        <w:t>Rethinking Religion, Media and Culture</w:t>
      </w:r>
      <w:r>
        <w:rPr>
          <w:rFonts w:cs="Arial" w:ascii="Arial" w:hAnsi="Arial"/>
          <w:lang w:val="cs-CZ"/>
        </w:rPr>
        <w:t>, Thousand Oaks, CA: Sage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Karaflogka, Anastasia (2002) 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cs-CZ"/>
        </w:rPr>
        <w:t xml:space="preserve">Religious Discourse and Cyberspace” in </w:t>
      </w:r>
      <w:r>
        <w:rPr>
          <w:rFonts w:cs="Arial" w:ascii="Arial" w:hAnsi="Arial"/>
          <w:i/>
          <w:iCs/>
          <w:lang w:val="cs-CZ"/>
        </w:rPr>
        <w:t>Religion</w:t>
      </w:r>
      <w:r>
        <w:rPr>
          <w:rFonts w:cs="Arial" w:ascii="Arial" w:hAnsi="Arial"/>
          <w:lang w:val="cs-CZ"/>
        </w:rPr>
        <w:t xml:space="preserve"> 32 (2002), s. 279-291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Kellner, Douglas (1998) 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cs-CZ"/>
        </w:rPr>
        <w:t xml:space="preserve">Intellectuals, the New Public Spheres, and Techno-Politics”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in Toulouse, Chris a Luke, Timothy W. (eds., 1998) </w:t>
      </w:r>
      <w:r>
        <w:rPr>
          <w:rFonts w:cs="Arial" w:ascii="Arial" w:hAnsi="Arial"/>
          <w:i/>
          <w:iCs/>
          <w:lang w:val="cs-CZ"/>
        </w:rPr>
        <w:t>The Politics of Cyberspace. A New Political Science Reader</w:t>
      </w:r>
      <w:r>
        <w:rPr>
          <w:rFonts w:cs="Arial" w:ascii="Arial" w:hAnsi="Arial"/>
          <w:lang w:val="cs-CZ"/>
        </w:rPr>
        <w:t xml:space="preserve">, London, New York: Routledge, s. 167-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cs-CZ"/>
        </w:rPr>
        <w:t>86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  <w:lang w:val="cs-CZ"/>
        </w:rPr>
        <w:t xml:space="preserve">Lunenfeld, Peter (ed., 1999) </w:t>
      </w:r>
      <w:r>
        <w:rPr>
          <w:rFonts w:cs="Arial" w:ascii="Arial" w:hAnsi="Arial"/>
          <w:i/>
          <w:iCs/>
          <w:lang w:val="cs-CZ"/>
        </w:rPr>
        <w:t>The Digital Dialectic. New Essays on New Media,</w:t>
      </w:r>
      <w:r>
        <w:rPr>
          <w:rFonts w:cs="Arial" w:ascii="Arial" w:hAnsi="Arial"/>
          <w:lang w:val="cs-CZ"/>
        </w:rPr>
        <w:t xml:space="preserve"> Cambridge: MIT Press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Mitchell, Jolyon a Marriage, Sophia (eds., 2003) </w:t>
      </w:r>
      <w:r>
        <w:rPr>
          <w:rFonts w:cs="Arial" w:ascii="Arial" w:hAnsi="Arial"/>
          <w:i/>
          <w:iCs/>
          <w:lang w:val="cs-CZ"/>
        </w:rPr>
        <w:t>Mediating Religion. Conversations in media, religion and culture,</w:t>
      </w:r>
      <w:r>
        <w:rPr>
          <w:rFonts w:cs="Arial" w:ascii="Arial" w:hAnsi="Arial"/>
          <w:lang w:val="cs-CZ"/>
        </w:rPr>
        <w:t xml:space="preserve"> London: T&amp;T Clark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lang w:val="cs-CZ"/>
        </w:rPr>
        <w:t>Petřicová, Jana (2003) ”www.cosmic-people.com - Religion and Technology in the Czech Republic,”přednáška na konferenci Sacred Media 2003, Jyväskylä, Finsko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lang w:val="cs-CZ"/>
        </w:rPr>
      </w:pPr>
      <w:r>
        <w:rPr>
          <w:rFonts w:cs="Arial" w:ascii="Arial" w:hAnsi="Arial"/>
          <w:color w:val="000080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Reid, Elizabeth (1998) 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cs-CZ"/>
        </w:rPr>
        <w:t xml:space="preserve">The Self and the Internet: Variations on the Illusion of One Self”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in Gackenbach, Jayne (ed., 1998) </w:t>
      </w:r>
      <w:r>
        <w:rPr>
          <w:rFonts w:cs="Arial" w:ascii="Arial" w:hAnsi="Arial"/>
          <w:i/>
          <w:iCs/>
          <w:lang w:val="cs-CZ"/>
        </w:rPr>
        <w:t>Psychology and the Internet. Intrapersonal, Interpersonal, and Transpersonal Implications</w:t>
      </w:r>
      <w:r>
        <w:rPr>
          <w:rFonts w:cs="Arial" w:ascii="Arial" w:hAnsi="Arial"/>
          <w:lang w:val="cs-CZ"/>
        </w:rPr>
        <w:t>, London: Academic Press, s. 29 - 42 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  <w:lang w:val="cs-CZ"/>
        </w:rPr>
        <w:t xml:space="preserve">Robins, Kevin a Webster, Frank (1999) </w:t>
      </w:r>
      <w:r>
        <w:rPr>
          <w:rFonts w:cs="Arial" w:ascii="Arial" w:hAnsi="Arial"/>
          <w:i/>
          <w:iCs/>
          <w:lang w:val="cs-CZ"/>
        </w:rPr>
        <w:t>Times of Technoculture. From the information society to the virtual life,</w:t>
      </w:r>
      <w:r>
        <w:rPr>
          <w:rFonts w:cs="Arial" w:ascii="Arial" w:hAnsi="Arial"/>
          <w:lang w:val="cs-CZ"/>
        </w:rPr>
        <w:t xml:space="preserve"> London: Routledg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cs-CZ"/>
        </w:rPr>
        <w:t xml:space="preserve">Tyrell, H., Krech, V. a Knoblauch, H. (eds., 1998) </w:t>
      </w:r>
      <w:r>
        <w:rPr>
          <w:rFonts w:cs="Arial" w:ascii="Arial" w:hAnsi="Arial"/>
          <w:i/>
          <w:iCs/>
          <w:lang w:val="cs-CZ"/>
        </w:rPr>
        <w:t>Religion als Kommunikation</w:t>
      </w:r>
      <w:r>
        <w:rPr>
          <w:rFonts w:cs="Arial" w:ascii="Arial" w:hAnsi="Arial"/>
          <w:lang w:val="cs-CZ"/>
        </w:rPr>
        <w:t>, W</w:t>
      </w:r>
      <w:r>
        <w:rPr>
          <w:rFonts w:cs="Arial" w:ascii="Arial" w:hAnsi="Arial"/>
        </w:rPr>
        <w:t>ürzburg: Ergon Verlag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  <w:lang w:val="en-US"/>
        </w:rPr>
        <w:t xml:space="preserve">Whittle, D.B. </w:t>
      </w:r>
      <w:r>
        <w:rPr>
          <w:rFonts w:cs="Arial" w:ascii="Arial" w:hAnsi="Arial"/>
          <w:lang w:val="cs-CZ"/>
        </w:rPr>
        <w:t xml:space="preserve">(1997) </w:t>
      </w:r>
      <w:r>
        <w:rPr>
          <w:rFonts w:cs="Arial" w:ascii="Arial" w:hAnsi="Arial"/>
          <w:i/>
          <w:iCs/>
          <w:lang w:val="cs-CZ"/>
        </w:rPr>
        <w:t>Cyberspace. The Human Dimension</w:t>
      </w:r>
      <w:r>
        <w:rPr>
          <w:rFonts w:cs="Arial" w:ascii="Arial" w:hAnsi="Arial"/>
          <w:lang w:val="cs-CZ"/>
        </w:rPr>
        <w:t>, New York: W.B. Freeman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  <w:lang w:val="cs-CZ"/>
        </w:rPr>
        <w:t xml:space="preserve">Wilson, Bryan R. (1990) </w:t>
      </w:r>
      <w:r>
        <w:rPr>
          <w:rFonts w:cs="Arial" w:ascii="Arial" w:hAnsi="Arial"/>
          <w:i/>
          <w:iCs/>
          <w:lang w:val="cs-CZ"/>
        </w:rPr>
        <w:t>The Social Dimensions of Sectarianism</w:t>
      </w:r>
      <w:r>
        <w:rPr>
          <w:rFonts w:cs="Arial" w:ascii="Arial" w:hAnsi="Arial"/>
          <w:lang w:val="cs-CZ"/>
        </w:rPr>
        <w:t>, Oxford: Clarendon Pres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  <w:lang w:val="cs-CZ"/>
        </w:rPr>
        <w:t xml:space="preserve">Wirth, Werner a Schweiger, Wolfgang (1999, eds.) </w:t>
      </w:r>
      <w:r>
        <w:rPr>
          <w:rFonts w:cs="Arial" w:ascii="Arial" w:hAnsi="Arial"/>
          <w:i/>
          <w:iCs/>
          <w:lang w:val="cs-CZ"/>
        </w:rPr>
        <w:t>Selektion und Internet. Empirische Analysen zu einem Schl</w:t>
      </w:r>
      <w:r>
        <w:rPr>
          <w:rFonts w:cs="Arial" w:ascii="Arial" w:hAnsi="Arial"/>
          <w:i/>
          <w:iCs/>
        </w:rPr>
        <w:t>üsselkonzept</w:t>
      </w:r>
      <w:r>
        <w:rPr>
          <w:rFonts w:cs="Arial" w:ascii="Arial" w:hAnsi="Arial"/>
        </w:rPr>
        <w:t>, Opladen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‚</w:t>
      </w:r>
      <w:r>
        <w:rPr>
          <w:rFonts w:cs="Arial" w:ascii="Arial" w:hAnsi="Arial"/>
          <w:lang w:val="cs-CZ"/>
        </w:rPr>
        <w:t xml:space="preserve">Nová náboženská hnutí‘ budou pro účely projektu představovat religiózní uskupení, která vznikla po druhé světové válce a jsou aktivní v ČR a U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49:00Z</dcterms:created>
  <dc:creator>Jana Petricova</dc:creator>
  <dc:description/>
  <dc:language>en-US</dc:language>
  <cp:lastModifiedBy>Annie</cp:lastModifiedBy>
  <dcterms:modified xsi:type="dcterms:W3CDTF">2005-01-30T22:05:00Z</dcterms:modified>
  <cp:revision>9</cp:revision>
  <dc:subject/>
  <dc:title/>
</cp:coreProperties>
</file>