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Rosenberg, Alexander. 1995. </w:t>
      </w:r>
      <w:r>
        <w:rPr>
          <w:rFonts w:cs="Garamond" w:ascii="Garamond" w:hAnsi="Garamond"/>
          <w:b/>
          <w:i/>
        </w:rPr>
        <w:t>The Philosophy of Social Science</w:t>
      </w:r>
      <w:r>
        <w:rPr>
          <w:rFonts w:cs="Garamond" w:ascii="Garamond" w:hAnsi="Garamond"/>
          <w:b/>
          <w:bCs/>
        </w:rPr>
        <w:t xml:space="preserve">. Westview Press, USA. </w:t>
      </w:r>
    </w:p>
    <w:p>
      <w:pPr>
        <w:pStyle w:val="Normovan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ovan"/>
        <w:rPr>
          <w:b/>
          <w:b/>
        </w:rPr>
      </w:pPr>
      <w:r>
        <w:rPr>
          <w:b/>
        </w:rPr>
        <w:t>David Kostlán</w:t>
      </w:r>
    </w:p>
    <w:p>
      <w:pPr>
        <w:pStyle w:val="Normovan"/>
        <w:rPr>
          <w:b/>
          <w:b/>
        </w:rPr>
      </w:pPr>
      <w:r>
        <w:rPr>
          <w:b/>
        </w:rPr>
      </w:r>
    </w:p>
    <w:p>
      <w:pPr>
        <w:pStyle w:val="Normovan"/>
        <w:rPr/>
      </w:pPr>
      <w:r>
        <w:rPr/>
        <w:t xml:space="preserve">Základní znalosti z filosofie patří mezi běžnou absolventů humanitních oborů vysokých škol, mezi studenty sociologie, psychologie nebo ekonomie však filosofie nemá příliš vysoký kredit. Tento předmět se většinou vyučuje na počátku studia v rámci tzv.úvodů do příbuzných sociálních věd, tedy v době, kdy studenty obor filosofie většinou vůbec nezajímá. Filosofickými problémy konkrétní sociální vědy, popřípadě vědy jako takové, se student začne v lepším případě zaobírat ve chvíli, kdy ztratí své iluze o tom, „jak se dělá věda.“ Jako student prvního ročníku doktorandského studia sociologie se poprvé setkávám s knihou o vztahu filosofie a sociálních věd, což je asi nejzazší termín, kdy by se měl každý student, který se hodlá naplno věnovat svému oboru a chce se stát vědcem, začít zaobírat filosofickými problémy vědy a jeho metodologickými a epistemologickými důsledky. </w:t>
      </w:r>
    </w:p>
    <w:p>
      <w:pPr>
        <w:pStyle w:val="Normovan"/>
        <w:rPr/>
      </w:pPr>
      <w:r>
        <w:rPr>
          <w:rFonts w:eastAsia="Courier New"/>
        </w:rPr>
        <w:t xml:space="preserve">    </w:t>
      </w:r>
      <w:r>
        <w:rPr/>
        <w:t xml:space="preserve">Jako dobrý úvod do této problematiky slouží kniha </w:t>
      </w:r>
      <w:r>
        <w:rPr>
          <w:i/>
        </w:rPr>
        <w:t>Philosophy of Social Science</w:t>
      </w:r>
      <w:r>
        <w:rPr/>
        <w:t>, jejíž autorem je Alex Rosenberg, profesor filosofie z Duke University v Severní Karolíně. Základním tématem Rosenbergovy knihy je vztah mezi přírodními vědami, sociálními vědami a filosofií. Rosenberg na základě historického vývoje vědeckého poznání nejprve připomíná, jak se přírodní vědy emancipovaly od filosofie a od té doby do</w:t>
        <w:softHyphen/>
        <w:t xml:space="preserve">sáhly velkého pokroku, zatímco vztah filosofie a sociálních věd zůstává i nadále předmětem mnoha sporů. Výsledkem tohoto vývoje je mnohem větší vliv přírodních věd na filosofii a sociální vědy, než vliv filosofie a sociální vědy na přírodní vědy. </w:t>
      </w:r>
    </w:p>
    <w:p>
      <w:pPr>
        <w:pStyle w:val="Normovan"/>
        <w:rPr>
          <w:rFonts w:cs="Courier New"/>
        </w:rPr>
      </w:pPr>
      <w:r>
        <w:rPr>
          <w:rFonts w:eastAsia="Courier New"/>
        </w:rPr>
        <w:t xml:space="preserve">     </w:t>
      </w:r>
      <w:r>
        <w:rPr/>
        <w:t>Rosenberg se samozřejmě ptá, proč tomu tak je. Odpověď se zdá být jednoznačná. Je to dáno především tím, že oproti sociálním vědám přírodní vědy mají mnohem lépe zod</w:t>
        <w:softHyphen/>
        <w:t xml:space="preserve">povězenou otázku o relevantní metodě zkoumání a jejích limitech. Tyto otázky přitom patří do oblasti filosofie vědy, jež se zabývá povahou lidského chápání vědy a klade otázky po </w:t>
      </w:r>
      <w:r>
        <w:rPr>
          <w:rFonts w:cs="Courier New"/>
        </w:rPr>
        <w:t>smyslu a účelu vědy, její metodě, jejích limitech a důvodech těchto limitů, apod. Tedy po všem, co s vědou souvisí, ale nepatří k tomu, co by sama měla zodpo</w:t>
        <w:softHyphen/>
        <w:t>vídat. S těmito otázky souvisí i etické problémy vědy a jistě je dobře, že na základě historických zkušeností i současného společenského vývoje, pro nějž je charakteris</w:t>
        <w:softHyphen/>
        <w:t>tická ztráta důvěry ve vědu jakožto základní kulturní symbol pravdy, se přírodní vědy vracejí k základním otáz</w:t>
        <w:softHyphen/>
        <w:t xml:space="preserve">kám, které jim klade filosofie vědy. </w:t>
      </w:r>
    </w:p>
    <w:p>
      <w:pPr>
        <w:pStyle w:val="Normovan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iž Kuhn ukázal, že zájem o filosofii vědy je symptomem intelektuální krize. Taková krize nastala v sociologii v druhé polovině 60.let a více méně přetrvává až do současnosti. Není tedy divu, že se sociologie od té doby daleko intenzivněji zabývá episte</w:t>
        <w:softHyphen/>
        <w:t>mologickými otázkami, což se odrazilo mimo jiné i ve vlivu filosofie jazyka na sociologickou teorii. Dalším důležitým rysem překrývání se sociologie s filosofií je velké množ</w:t>
        <w:softHyphen/>
        <w:t>ství analyticko-esejistických děl v sociologické literatuře, které svědčí o nejasném vztahu k metodě empi</w:t>
        <w:softHyphen/>
        <w:t>rické zobecnitelnosti. Zatímco teorie středního dosahu většinou vycházejí z empirických výzkumů, zkoumající přede</w:t>
        <w:softHyphen/>
        <w:t xml:space="preserve">vším nejrůznější politické, ekonomické témata, makro i mikrosociologické teorie vycházejí z konceptů společnosti a pozice jedince jako aktéra v něm a vztahují se většinou k tématům kultury, intra a intersubjektivity. </w:t>
      </w:r>
    </w:p>
    <w:p>
      <w:pPr>
        <w:pStyle w:val="Normovan"/>
        <w:rPr>
          <w:rFonts w:cs="Courier New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Courier New"/>
        </w:rPr>
        <w:t>Základní metodou přírodních věd je kauzální popis. Sociální vědy svou základní metodu zkoumání, která by byla přijata většinou vědecké obce, nemají a pohledy na ni se liší právě na základě rozdílného vztahu k využití konceptu příčiny pro sociální vědy. Rosenberg jako současný autor se přiklání k převažující tendenci mezi sociology odmítnout koncept příčiny a nahradit ho konceptem jiným, který by lépe odpo</w:t>
        <w:softHyphen/>
        <w:t xml:space="preserve">vídal povaze sociálních jevů, jenž jsou specifické díky roli individua jako subjektu i objektu sociálněvědního zkoumání. </w:t>
      </w:r>
    </w:p>
    <w:p>
      <w:pPr>
        <w:pStyle w:val="Normovan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Zatímco podobně tématicky orientovaná kniha, </w:t>
      </w:r>
      <w:r>
        <w:rPr>
          <w:i/>
        </w:rPr>
        <w:t>Idea sociální vědy a její vztah k filosofii</w:t>
      </w:r>
      <w:r>
        <w:rPr/>
        <w:t xml:space="preserve"> </w:t>
      </w:r>
      <w:r>
        <w:rPr>
          <w:rFonts w:cs="Courier New"/>
        </w:rPr>
        <w:t>od Petera Winche, která nedávno vyšla v češtině, se spíše věnuje obecnému vysvětlení vztahu mezi filosofií a vědou, Rosenbergova hlavní pozornost je upřena k vysvětlení vzniku a popisu smysluplného sociálního jednání. Přesto je jim společná kritika pozitivisticky chápané vědy jako objektivního nástroje pro dosažení pravdivého poznání o světě. Winch formuluje tezi - inspirovanou pozdním Wittgen</w:t>
        <w:softHyphen/>
        <w:t>steinem – o závislosti chápání světa na jazyce, jímž mluvíme a uvažujeme. Winch se tímto přístupem vymezuje od pozitivistických autorů, kteří považují za skutečné pouze to, co je empiricky ověřené, nikoliv jazykové koncepty a priori a přiklání se tak k takové epistemologii sociálních věd, kterou Rosenberg nazývá interpretativní.</w:t>
      </w:r>
    </w:p>
    <w:p>
      <w:pPr>
        <w:pStyle w:val="Normovan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dle Rosenberga, stejně jako např. podle Winche, naše chápání sociálních jevů odkazuje ke kategoriím motivů a důvodů jednání. Základní model lidského jednání obsahuje tři proměnné: individuum, prostředek (činnost), cíl. Dosáhnutí cíle jednání znamená naplnění touhy na základě víry v účinnosti prostředků jednání (činnosti). Tento model, s kterým pracují všechny sociální vědy především psychologie, ekonomie, sociologie, má analytický, nikoliv empirický charakter. Není výsledkem empirického pozorování individuí, nýbrž je podmínkou, počátečním výchozím bodem, z kterých sociálně-vědní obory čerpají své poznatky. Díky tomu se musí sociální věda vyrovnat z problémem validity a aplikace tohoto modelu. Největší rozpor je způsoben poznáním, že jakožto vědecký model by měl mít kauzální povahu, ve skutečnosti kauzální není, jelikož příčina (jednání) má v tomto modelu jiný význam než v kauzálních modelech přírodních věd. Kauzalita v přírodních vědách předpokládá, že interakce dvou na sobě původně nezávislých jevů, zapříčiňuje změnu stavu jednoho nebo obou jevů a že tato změna je empiricky testovatelná a verifikovatelná. Umožňuje formulovat obecné závěry a generalizace v podobě přírodních zákonů.  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</w:rPr>
        <w:t xml:space="preserve">    </w:t>
      </w:r>
      <w:r>
        <w:rPr>
          <w:rFonts w:cs="Courier New" w:ascii="Courier New" w:hAnsi="Courier New"/>
        </w:rPr>
        <w:t>Sociální věda jako věda pokoušející se o porozumění může být nahlížena místo toho jen jako jakási extenze a rozvinutí toho, čemu se někdy říká „selský rozum“ či „lidová psychologie“ (</w:t>
      </w:r>
      <w:r>
        <w:rPr>
          <w:rFonts w:cs="Courier New" w:ascii="Courier New" w:hAnsi="Courier New"/>
          <w:i/>
        </w:rPr>
        <w:t xml:space="preserve">common sense </w:t>
      </w:r>
      <w:r>
        <w:rPr>
          <w:rFonts w:cs="Courier New" w:ascii="Courier New" w:hAnsi="Courier New"/>
        </w:rPr>
        <w:t xml:space="preserve">or </w:t>
      </w:r>
      <w:r>
        <w:rPr>
          <w:rFonts w:cs="Courier New" w:ascii="Courier New" w:hAnsi="Courier New"/>
          <w:i/>
        </w:rPr>
        <w:t>folk psychology</w:t>
      </w:r>
      <w:r>
        <w:rPr>
          <w:rFonts w:cs="Courier New" w:ascii="Courier New" w:hAnsi="Courier New"/>
        </w:rPr>
        <w:t>) – je racionalizovanou a metodologizovanou variantou každodenního vědění o lidském životě a světě. Její poznání nemá kauzální povahu. Prediktivní síla lidové psychologie je jen svého druhu vedlejším produktem jejího skutečného účelu, kterým je poskytování porozumění skrze interpretaci.</w:t>
      </w:r>
    </w:p>
    <w:p>
      <w:pPr>
        <w:pStyle w:val="Normovan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nterpretativistická metoda sociálních věd se odlišuje od pozitivismu především v názoru na povahu světa. Zatímco pro pozitivisty jsou reálné pouze empiricky zkoumatelé sociálníjevy, pro interpretativisty jsou daleko reálnější významy, které těmto jevům lidé svým jednáním přisuzují. Epistemologie interpretativního přístupu k sociální vědě vychází z teze o závislosti chápání světa na jazyce. Sociální jednání není empiricky možné zkoumat, jelikož je závislé na apriorních jazykových konceptech - je intencionální. </w:t>
      </w:r>
    </w:p>
    <w:p>
      <w:pPr>
        <w:pStyle w:val="Normovan"/>
        <w:rPr>
          <w:rFonts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van">
    <w:name w:val="normované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8:00Z</dcterms:created>
  <dc:creator>David Kostlán</dc:creator>
  <dc:description/>
  <dc:language>en-US</dc:language>
  <cp:lastModifiedBy>su101</cp:lastModifiedBy>
  <dcterms:modified xsi:type="dcterms:W3CDTF">2005-06-13T13:18:00Z</dcterms:modified>
  <cp:revision>2</cp:revision>
  <dc:subject/>
  <dc:title>jaký je vztah mezi přírodními vědami, sociálními vědami a filosofií</dc:title>
</cp:coreProperties>
</file>