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" w:right="11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niela Ryšavá</w:t>
      </w:r>
    </w:p>
    <w:p>
      <w:pPr>
        <w:pStyle w:val="Normal"/>
        <w:spacing w:lineRule="auto" w:line="360"/>
        <w:ind w:left="340" w:right="11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ČO: 14749</w:t>
      </w:r>
    </w:p>
    <w:p>
      <w:pPr>
        <w:pStyle w:val="Normal"/>
        <w:spacing w:lineRule="auto" w:line="360"/>
        <w:ind w:left="340" w:right="11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340" w:right="11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odologie</w:t>
      </w:r>
    </w:p>
    <w:p>
      <w:pPr>
        <w:pStyle w:val="Normal"/>
        <w:spacing w:lineRule="auto" w:line="360"/>
        <w:ind w:left="340" w:right="11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f. PhDr. Petr Mareš, CSc. </w:t>
      </w:r>
    </w:p>
    <w:p>
      <w:pPr>
        <w:pStyle w:val="Normal"/>
        <w:spacing w:lineRule="auto" w:line="360"/>
        <w:ind w:left="340" w:right="11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340" w:right="11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340" w:right="113" w:hanging="0"/>
        <w:jc w:val="both"/>
        <w:rPr/>
      </w:pPr>
      <w:r>
        <w:rPr>
          <w:rFonts w:cs="Courier New" w:ascii="Courier New" w:hAnsi="Courier New"/>
        </w:rPr>
        <w:t xml:space="preserve">Recenze: </w:t>
      </w:r>
      <w:r>
        <w:rPr>
          <w:rFonts w:cs="Courier New" w:ascii="Courier New" w:hAnsi="Courier New"/>
          <w:b/>
          <w:bCs/>
          <w:color w:val="000000"/>
        </w:rPr>
        <w:t>David Silverman</w:t>
      </w:r>
      <w:r>
        <w:rPr>
          <w:rFonts w:cs="Courier New" w:ascii="Courier New" w:hAnsi="Courier New"/>
          <w:b/>
          <w:color w:val="000000"/>
        </w:rPr>
        <w:t xml:space="preserve"> &amp; col. 2000. </w:t>
      </w:r>
      <w:r>
        <w:rPr>
          <w:rFonts w:cs="Courier New" w:ascii="Courier New" w:hAnsi="Courier New"/>
          <w:b/>
          <w:i/>
          <w:color w:val="000000"/>
        </w:rPr>
        <w:t>Doing Qualitative Research – A Practical Handbook.</w:t>
      </w:r>
      <w:r>
        <w:rPr>
          <w:rFonts w:cs="Courier New" w:ascii="Courier New" w:hAnsi="Courier New"/>
          <w:b/>
          <w:color w:val="000000"/>
        </w:rPr>
        <w:t xml:space="preserve"> Sage: London, Thousand Oaks: New Delhi.</w:t>
      </w:r>
    </w:p>
    <w:p>
      <w:pPr>
        <w:pStyle w:val="Normal"/>
        <w:spacing w:lineRule="auto" w:line="360"/>
        <w:ind w:left="340" w:right="113" w:hanging="0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spacing w:lineRule="auto" w:line="360"/>
        <w:ind w:left="340" w:right="113" w:firstLine="340"/>
        <w:jc w:val="both"/>
        <w:rPr/>
      </w:pPr>
      <w:r>
        <w:rPr>
          <w:rFonts w:cs="Courier New" w:ascii="Courier New" w:hAnsi="Courier New"/>
        </w:rPr>
        <w:t xml:space="preserve">David Silverman je emeritním profesorem Katedry sociologie Goldsmiths College a hostujícím profesorem na Katedře managementu Kings College, University of London. Zaměřuje se na odborná témata lékařství a poradenství a metody kvalitativního výzkumu. Kvalitativnímu výzkumu věnoval knihy </w:t>
      </w:r>
      <w:r>
        <w:rPr>
          <w:rFonts w:cs="Courier New" w:ascii="Courier New" w:hAnsi="Courier New"/>
          <w:i/>
        </w:rPr>
        <w:t xml:space="preserve">Interpreting Qualitativ Data </w:t>
      </w:r>
      <w:r>
        <w:rPr>
          <w:rFonts w:cs="Courier New" w:ascii="Courier New" w:hAnsi="Courier New"/>
        </w:rPr>
        <w:t xml:space="preserve">(1993) a sborník </w:t>
      </w:r>
      <w:r>
        <w:rPr>
          <w:rFonts w:cs="Courier New" w:ascii="Courier New" w:hAnsi="Courier New"/>
          <w:i/>
        </w:rPr>
        <w:t>Qualitative Research: Theory, Metod and Practice</w:t>
      </w:r>
      <w:r>
        <w:rPr>
          <w:rFonts w:cs="Courier New" w:ascii="Courier New" w:hAnsi="Courier New"/>
        </w:rPr>
        <w:t xml:space="preserve"> (1997).</w:t>
      </w:r>
    </w:p>
    <w:p>
      <w:pPr>
        <w:pStyle w:val="Normal"/>
        <w:spacing w:lineRule="auto" w:line="360"/>
        <w:ind w:left="340" w:right="113" w:firstLine="567"/>
        <w:jc w:val="both"/>
        <w:rPr/>
      </w:pPr>
      <w:r>
        <w:rPr>
          <w:rFonts w:cs="Courier New" w:ascii="Courier New" w:hAnsi="Courier New"/>
        </w:rPr>
        <w:t xml:space="preserve">Silvermanova kniha </w:t>
      </w:r>
      <w:r>
        <w:rPr>
          <w:rFonts w:cs="Courier New" w:ascii="Courier New" w:hAnsi="Courier New"/>
          <w:i/>
        </w:rPr>
        <w:t>Doing Qualitative Research</w:t>
      </w:r>
      <w:r>
        <w:rPr>
          <w:rFonts w:cs="Courier New" w:ascii="Courier New" w:hAnsi="Courier New"/>
        </w:rPr>
        <w:t xml:space="preserve"> je praktickým průvodcem pro studenty magisterských, či postgraduálních programů sociálních věd, kteří se rozhodli pro svůj výzkum použít kvalitativní metody. Autor odmítá polarizaci kvalitativní-kvantitativní výzkum. Podle Silvermana není horší a lepší typ výzkumu, pouze existují odlišné metody zkoumání, které je dobré kombinovat podle zaměření výzkumu a charakteru analyzovaných dat. </w:t>
      </w:r>
    </w:p>
    <w:p>
      <w:pPr>
        <w:pStyle w:val="Normal"/>
        <w:spacing w:lineRule="auto" w:line="360"/>
        <w:ind w:left="340" w:right="113"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vou prací chce pomoci začínajícím výzkumníkům zvládnout tuto reflexivní povahu kvalitativního výzkumu, aby byl ve výsledku konzistentní. Ve 26 kapitolách Silverman krok za krokem seznamuje čtenáře s úskalími kvalitativního výzkumu v chronologickém sledu tak, jak na ně může výzkumník narazit. </w:t>
      </w:r>
    </w:p>
    <w:p>
      <w:pPr>
        <w:pStyle w:val="Normal"/>
        <w:spacing w:lineRule="auto" w:line="360"/>
        <w:ind w:left="340" w:right="11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ýzkumný proces, jak jej Silverman popisuje, lze charakterizovat třemi základními kroky – jak si nejlépe vybrat a zpracovat téma, jak tomuto tématu přizpůsobit výzkum samotný (jak připravit a realizovat sběr dat, jak data analyzovat a interpretovat) a konečně, jak využít výzkumných poznatků a zkušeností (formální požadavky na strukturu, styl práce, prezentace výzkumu a publikování práce, hledání zaměstnání). </w:t>
      </w:r>
    </w:p>
    <w:p>
      <w:pPr>
        <w:pStyle w:val="Normal"/>
        <w:spacing w:lineRule="auto" w:line="360"/>
        <w:ind w:left="340" w:right="11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valitativní zkoumání, jak jej vidí Silverman, vzniká v rámci diskuse, kterou vede výzkumník sám se sebou či se svým okolím (ostatními studenty, supervizorem). Z toho důvodu je také dobré neustále psát, což pomáhá ujasňování vlastních myšlenek a nabízí je ke kritice zvenčí. Tento předpoklad je důležitý pro zajištění požadavku validity. Neustále se vracet od (předběžných) závěrů k teorii, cílům a zpět je nutné, aby byla zajištěna koherentnost výzkumu/ textu, tedy reliabilita. (viz kap. 13). </w:t>
      </w:r>
    </w:p>
    <w:p>
      <w:pPr>
        <w:pStyle w:val="Normal"/>
        <w:spacing w:lineRule="auto" w:line="360"/>
        <w:ind w:left="340" w:right="11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 kap. 2 autor představuje dvanáctibodový návod jak úspěšně projít celým výzkumným procesem; k jednotlivým bodům se podrobněji vrací v dalších kapitolách. Hlavní důraz přitom klade na důkladné vymezení tématu a výběr odpovídající metodologie. Výhodou pro výzkumníka je věnovat se tématu, které výzkumník do jisté míry zná. I v kvalitativním výzkumu je však nutné téma zúžit. V kap. 5 autor jmenuje tři způsoby vymezení tématu a strategie pro výběr toho správného. </w:t>
      </w:r>
    </w:p>
    <w:p>
      <w:pPr>
        <w:pStyle w:val="Normal"/>
        <w:spacing w:lineRule="auto" w:line="360"/>
        <w:ind w:left="340" w:right="11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vláště významnou v této souvislosti je pro Silvermana otázka originality. (kap. 4). Výzkum nemá být realizován s ambicí zaplnit „bílá místa na mapě“ sociálních věd. Originalita sociálního výzkumu znamená spíše profesionalitu, tedy schopnost kritického myšlení. Výzkum má ukázat nové v kontextu existujících teorií, či výzkumů. </w:t>
      </w:r>
    </w:p>
    <w:p>
      <w:pPr>
        <w:pStyle w:val="Normal"/>
        <w:spacing w:lineRule="auto" w:line="360"/>
        <w:ind w:left="340" w:right="113" w:firstLine="708"/>
        <w:jc w:val="both"/>
        <w:rPr/>
      </w:pPr>
      <w:r>
        <w:rPr>
          <w:rFonts w:cs="Courier New" w:ascii="Courier New" w:hAnsi="Courier New"/>
        </w:rPr>
        <w:t xml:space="preserve">Dále autor zdůrazňuje, že pro realizaci výzkumu nejsou důležité jen techniky. (kap. 6). Předpokladem smysluplného, logického výzkumu je zasazení tématu do teoretického kontextu, který tvoří základnu pro analýzu dat. </w:t>
      </w:r>
      <w:r>
        <w:rPr>
          <w:rFonts w:cs="Courier New" w:ascii="Courier New" w:hAnsi="Courier New"/>
          <w:i/>
        </w:rPr>
        <w:t>„Potřebujeme sociální teorie, aby nám pomohly adresovat i docela základní problémy sociálního výzkumu“.</w:t>
      </w:r>
      <w:r>
        <w:rPr>
          <w:rFonts w:cs="Courier New" w:ascii="Courier New" w:hAnsi="Courier New"/>
        </w:rPr>
        <w:t xml:space="preserve"> (str. 77). Základní pohled na realitu určuje vybraný model, resp. paradigma. Výzkumník má mít na paměti, že zkoumá jen jeden z aspektů určitého problému. Jinými slovy, to, co jej v kvalitativním výzkumu zajímá jsou významy, percepce (tomu odpovídají i metody výzkumu). Žádná data tedy nejsou pravdivější, reálnější, než ostatní, ale jejich hodnota závisí na výzkumné otázce, postavené na teoretickém podkladu. Teoretické ukotvení zabrání přílišné povrchnosti a „anekdotalismu“ výzkumu.   </w:t>
      </w:r>
    </w:p>
    <w:p>
      <w:pPr>
        <w:pStyle w:val="Normal"/>
        <w:spacing w:lineRule="auto" w:line="360"/>
        <w:ind w:left="340" w:right="113" w:firstLine="708"/>
        <w:jc w:val="both"/>
        <w:rPr/>
      </w:pPr>
      <w:r>
        <w:rPr>
          <w:rFonts w:cs="Courier New" w:ascii="Courier New" w:hAnsi="Courier New"/>
        </w:rPr>
        <w:t xml:space="preserve">Vlivem metodologie a pak i v průběhu sbírání dat, je zkoumaná realita dále zužována.(kap. 7). Výběr určité metody má reflektovat celkovou výzkumnou strategii. Před výběrem je třeba reflektovat širší sociální kontext, v němž je metoda zasazena. Umožní to odpověď na otázku, zda vybraná metoda nabídne validní, reliabilní a objektivní data. </w:t>
      </w:r>
    </w:p>
    <w:p>
      <w:pPr>
        <w:pStyle w:val="Normal"/>
        <w:spacing w:lineRule="auto" w:line="360"/>
        <w:ind w:left="340" w:right="11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vláštní povaha kvalitativního výzkumu také vybízí k včasné analýze dat, aby bylo možné propojit analýzu s teoretickým kontextem. Přípravě sběru dat a jejich analýze věnuje Silverman kapitoly 8 - 12. Plně se tu projevuje autorovo reflexivní pojetí výzkumu, např. v míchání metod a technik podle rozhodnutí výzkumníka, dále i jeho moc při výběru vzorku. Ukazuje také, jak se na analýzu co nejlépe připravit; terénními poznámkami během sběru dat, jejich dobrým přepisem atd. Zabývá se stručně i počítačovými analytickými programy. </w:t>
      </w:r>
    </w:p>
    <w:p>
      <w:pPr>
        <w:pStyle w:val="Normal"/>
        <w:spacing w:lineRule="auto" w:line="360"/>
        <w:ind w:left="340" w:right="11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 posledních kapitolách (17 – 21) autor nabízí vhodnou strukturu jednotlivých kapitol disertační práce a závěrečnou část (kap 22 – 25) pak věnuje způsobům prezentace vlastního výzkumu během obhajoby, popř. další publikační činností. </w:t>
      </w:r>
    </w:p>
    <w:p>
      <w:pPr>
        <w:pStyle w:val="Normal"/>
        <w:spacing w:lineRule="auto" w:line="360"/>
        <w:ind w:left="340" w:right="113"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340" w:right="11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lvermanova kniha chce proces kvalitativního výzkumu podat co nejsrozumitelněji jako „kuchařku“ pro začínající výzkumníky. Tomu přizpůsobuje jak obsah, tak i stylistiku a grafické členění textu. Používá krátké věty, srozumitelné formulace, často bodově členěné. Avšak čím jsou informace a rady praktičtější, konkrétnější (a tedy v konkrétních podmínkách britských sociálně vědních oborů přínosnější), tím obtížněji je lze aplikovat v jiném (českém) prostředí. Liší se formální požadavky na podobu a členění práce, způsob komunikace se supervizorem a pojetí kvalitativního výzkumu jako takového. Samotný způsob uvažování o kvalitativním výzkumu, jak jej Silverman nabízí, je produktem určitého vědeckého paradigmatu a jako takový je třeba jej chápat. </w:t>
      </w:r>
    </w:p>
    <w:p>
      <w:pPr>
        <w:pStyle w:val="Normal"/>
        <w:spacing w:lineRule="auto" w:line="360"/>
        <w:ind w:left="340" w:right="113"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Tyto námitky jsou však jen marginálního charakteru, máme-li na mysli, že v českých podmínkách dosud existuje jen velmi malé množství literatury věnující se kvalitativní metodologii a kvalitativní výzkum vůbec má krátkou historii. Je-li prezentován jako plnohodnotný typ výzkumu, který má v sociálních vědách své místo, pak je povzbuzením pro každého začátečníka. </w:t>
      </w:r>
    </w:p>
    <w:p>
      <w:pPr>
        <w:pStyle w:val="Normal"/>
        <w:spacing w:lineRule="auto" w:line="360"/>
        <w:ind w:left="340" w:right="113"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učasně však Silverman velice jasně zmiňuje úskalí, na něž je třeba si dávat pozor. Nabízí odpovědi na otázky,  jež během zkoumání logicky vyvstávají. Drží výzkumníka při zemi, ať již v otázce touhy originalitě a „objevnosti“ výzkumu, tak i tím, že neskrývá nároky, které kvalitativní metody na výzkumníka kladou. Stejně, jako Silverman zdůrazňuje požadavek neustále se vracet k již vytvořenému, tak by se měl začínající výzkumník vracet k této knize, aby zjistil, zda nesešel z cest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5:32:00Z</dcterms:created>
  <dc:creator>Blahoslav Ryšavý</dc:creator>
  <dc:description/>
  <dc:language>en-US</dc:language>
  <cp:lastModifiedBy>SCC</cp:lastModifiedBy>
  <dcterms:modified xsi:type="dcterms:W3CDTF">2005-01-19T15:32:00Z</dcterms:modified>
  <cp:revision>2</cp:revision>
  <dc:subject/>
  <dc:title>Daniela Ryšavá</dc:title>
</cp:coreProperties>
</file>