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sz w:val="32"/>
        </w:rPr>
      </w:pPr>
      <w:r>
        <w:rPr>
          <w:b/>
          <w:sz w:val="32"/>
        </w:rPr>
        <w:t>ETIKA  SOCIÁLNÍ  PRÁCE  –  PRINCIPY</w:t>
      </w:r>
    </w:p>
    <w:p>
      <w:pPr>
        <w:pStyle w:val="Normal"/>
        <w:rPr/>
      </w:pPr>
      <w:r>
        <w:rPr/>
        <w:t>Návrh, který byl přijat valným shromážděnám IFSW (Mezinárodní federace sociálních pracovníků), Adelaide, Austrálie, 29.9. – 1.10. 20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1. Úvod</w:t>
      </w:r>
    </w:p>
    <w:p>
      <w:pPr>
        <w:pStyle w:val="Normal"/>
        <w:rPr/>
      </w:pPr>
      <w:r>
        <w:rPr/>
        <w:t>Etické uvědomění je nutnou součástí odborné praxe sociálních pracovníků.  Schopnost a oddanost etickému jednání je základním aspektem kvality služby, která je nabízena uživatelům služeb sociál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SSW a IFSW se věnují etice proto, aby podpořily diskuse a reflexi v oblasti etiky ve svých členských organizacích a u poskytovatelů péče, stejně jako ve školách sociální práce a mezi studenty sociální práce. Některé etické výzvy a problémy, se kterými se sociální pracovníci setkávají, jsou specifické pro určité země</w:t>
      </w:r>
      <w:r>
        <w:rPr>
          <w:lang w:val="en-US"/>
        </w:rPr>
        <w:t>;</w:t>
      </w:r>
      <w:r>
        <w:rPr/>
        <w:t xml:space="preserve"> jiné jsou obecné. IFSW chce tímto prohlášením, které se věnuje obecným principům, povzbudit sociální pracovníky  na celém světě k tomu, aby reflektovali výzvy a dilemata, se kterými se setkávají, a aby jejich rozhodnutí, jak jednat v konkrétních případech, byla eticky podložená. Některé z těchto problémových oblastí zahrnuj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kutečnost, že loajalita sociálních pracovníků se často ocitá ve střetu konfliktních   zájmů</w:t>
      </w:r>
    </w:p>
    <w:p>
      <w:pPr>
        <w:pStyle w:val="Normal"/>
        <w:numPr>
          <w:ilvl w:val="0"/>
          <w:numId w:val="5"/>
        </w:numPr>
        <w:rPr/>
      </w:pPr>
      <w:r>
        <w:rPr/>
        <w:t>Skutečnost, že sociální pracovníci působí zároveň jako pomocníci i kontroloři</w:t>
      </w:r>
    </w:p>
    <w:p>
      <w:pPr>
        <w:pStyle w:val="Normal"/>
        <w:numPr>
          <w:ilvl w:val="0"/>
          <w:numId w:val="5"/>
        </w:numPr>
        <w:rPr/>
      </w:pPr>
      <w:r>
        <w:rPr/>
        <w:t>Konflikty mezi povinností sociálních pracovníků chránit zájmy lidí, se kterými pracují, a požadavky společnosti na efektivitu a užitečnost</w:t>
      </w:r>
    </w:p>
    <w:p>
      <w:pPr>
        <w:pStyle w:val="Normal"/>
        <w:numPr>
          <w:ilvl w:val="0"/>
          <w:numId w:val="5"/>
        </w:numPr>
        <w:rPr/>
      </w:pPr>
      <w:r>
        <w:rPr/>
        <w:t>Skutečnost, že zdroje ve společnosti jsou limito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začíná definicí sociální práce, kterou  IFSW přijala na valné hromadě v Montrealu v Kanadě v červenci 2000, a potom společně s IASSW v Kodani v květnu 2001 (část 2). Tato definice klade důraz na principy lidských práv a sociální spravedlnosti.  Další část (3) odkazuje na různé deklarace a úmluvy o lidských právech, které jsou relevantní pro sociální práci. V části 4 pak následuje vyhlášení obecných etických principů patřících k dvěma širokým oblastem  - lidských práv a důstojnosti a sociální spravedlnost. V poslední části jsou uvedeny některé základní principy etického jednání v sociální práci, o kterých se dá předpokládat, že budou dále rozpracovány, a to i v rozličných normách a směrnicích členských organizací IF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Definice sociální prá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rofese sociální práce podporuje sociální změnu, řešení problémů v lidských vztazích a také zmocnění a osvobození lidí v zájmu zvýšení blaha. Sociální práce zasahuje v oblastech, kde dochází k interakci lidí a jejich prostředí, a využívá k tomu teorie lidského chování a sociálních systémů. Základem sociální práce jsou principy lidských práv a sociální spraved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3. Mezinárodní konv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zinárodní deklarace a úmluvy o lidských právech vytvářejí obecné standardy a poukazují napráva, která jsou globální společností akceptována. Dokumenty relevantní pro praxi sociální práce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šeobecná deklarace lidských práv</w:t>
      </w:r>
    </w:p>
    <w:p>
      <w:pPr>
        <w:pStyle w:val="Normal"/>
        <w:numPr>
          <w:ilvl w:val="0"/>
          <w:numId w:val="4"/>
        </w:numPr>
        <w:rPr/>
      </w:pPr>
      <w:r>
        <w:rPr/>
        <w:t>Mezinárodní pakt o občanských a politických právech</w:t>
      </w:r>
    </w:p>
    <w:p>
      <w:pPr>
        <w:pStyle w:val="Normal"/>
        <w:numPr>
          <w:ilvl w:val="0"/>
          <w:numId w:val="4"/>
        </w:numPr>
        <w:rPr/>
      </w:pPr>
      <w:r>
        <w:rPr/>
        <w:t>Mezinárodní pakt o hospodářských, sociálních a kulturních právech</w:t>
      </w:r>
    </w:p>
    <w:p>
      <w:pPr>
        <w:pStyle w:val="Normal"/>
        <w:numPr>
          <w:ilvl w:val="0"/>
          <w:numId w:val="4"/>
        </w:numPr>
        <w:rPr/>
      </w:pPr>
      <w:r>
        <w:rPr/>
        <w:t>Mezinírodní úmluva o odstranění všech forem rasové diskriminace</w:t>
      </w:r>
    </w:p>
    <w:p>
      <w:pPr>
        <w:pStyle w:val="Normal"/>
        <w:numPr>
          <w:ilvl w:val="0"/>
          <w:numId w:val="4"/>
        </w:numPr>
        <w:rPr/>
      </w:pPr>
      <w:r>
        <w:rPr/>
        <w:t>Úmluva o odstranění všech forem diskriminace žen</w:t>
      </w:r>
    </w:p>
    <w:p>
      <w:pPr>
        <w:pStyle w:val="Normal"/>
        <w:numPr>
          <w:ilvl w:val="0"/>
          <w:numId w:val="4"/>
        </w:numPr>
        <w:rPr/>
      </w:pPr>
      <w:r>
        <w:rPr/>
        <w:t>Úmluva o právech dítěte</w:t>
      </w:r>
    </w:p>
    <w:p>
      <w:pPr>
        <w:pStyle w:val="Normal"/>
        <w:numPr>
          <w:ilvl w:val="0"/>
          <w:numId w:val="4"/>
        </w:numPr>
        <w:rPr/>
      </w:pPr>
      <w:r>
        <w:rPr/>
        <w:t>Úmluva původních domorodých obyvatel (ILO konvence 1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 Princip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4.1 Lidská práva a lidská důstoj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práce je založena na respektu k  hodnotě a důstojnosti všech lidí a na právech, která z toho vyplývají. Sociální pracovníci podporují a chrání fyzickou, duševní, emocionální a duchovní integritu a blaho každého člověka. To znamen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ektovat právo na sebeurčení – sociální pracovníci respektují a podporují právo lidí na provádění vlastních výběrů a rozhodnutí, nezávisle na jejich hodnotách a životních rozhodnutích, za předpokladu, že to neohrozí práva a legitimní zájmy druhých.</w:t>
      </w:r>
    </w:p>
    <w:p>
      <w:pPr>
        <w:pStyle w:val="Normal"/>
        <w:numPr>
          <w:ilvl w:val="0"/>
          <w:numId w:val="2"/>
        </w:numPr>
        <w:rPr/>
      </w:pPr>
      <w:r>
        <w:rPr/>
        <w:t>Podporovat právo na participaci – sociální pracovníci podporují plné zapojení a účast lidí, kteří používají jejich služby, takovými způsoby, aby mohli dosáhnout zmocnění ve všech aspektech rozhodování a jednání, které ovlivňuje jejich život.</w:t>
      </w:r>
    </w:p>
    <w:p>
      <w:pPr>
        <w:pStyle w:val="Normal"/>
        <w:numPr>
          <w:ilvl w:val="0"/>
          <w:numId w:val="2"/>
        </w:numPr>
        <w:rPr/>
      </w:pPr>
      <w:r>
        <w:rPr/>
        <w:t>Jednat s každým člověkem jako s celostní bytostí – sociální pracovníci se zajímají o celého člověka v rámci rodiny, komunity a společenského a přirozeného prostředí a usilují o rozpoznání všech aspektů života člověka.</w:t>
      </w:r>
    </w:p>
    <w:p>
      <w:pPr>
        <w:pStyle w:val="Normal"/>
        <w:numPr>
          <w:ilvl w:val="0"/>
          <w:numId w:val="2"/>
        </w:numPr>
        <w:rPr/>
      </w:pPr>
      <w:r>
        <w:rPr/>
        <w:t>Identifikovat a rozvinout silné stránky – sociální pracovníci se zaměřují na silné stránky jednotlivců, skupin a komunit, a tak podporují jejich zmoc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 Sociální spravedln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ciální pracovníci mají povinnost podporovat sociální spravedlnost ve vztahu ke společnosti obecně i ve vztahu k lidem, se kterými pracují. To znamená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elit negativní diskriminaci – sociální pracovníci mají povinnost čelit negativní diskriminaci na základě takových charakteristik jako jsou schopnosti, věk, kultura, rod nebo pohlaví, rodinný stav,  socio-ekonomický status, politické názory, barva pleti nebo jiné fyzické charakteristiky, sexuální orientace nebo duchovní přesvědče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nat diverzitu – sociální pracovníci rozpoznávají a respektují etnickou a kulturní rozdílnost ve společnostech, kde pracují, berouce při tom v úvahu  individuální, rodinné, skupinové a komunitní odlišnosti. </w:t>
      </w:r>
    </w:p>
    <w:p>
      <w:pPr>
        <w:pStyle w:val="Normal"/>
        <w:numPr>
          <w:ilvl w:val="0"/>
          <w:numId w:val="3"/>
        </w:numPr>
        <w:rPr/>
      </w:pPr>
      <w:r>
        <w:rPr/>
        <w:t>Spravedlivě distribuovat zdroje – sociální pracovníci zaručují, že zdroje, které mají k dispozici,  jsou rozdělovány spravedlivě ve shodě s potřebami.</w:t>
      </w:r>
    </w:p>
    <w:p>
      <w:pPr>
        <w:pStyle w:val="Normal"/>
        <w:numPr>
          <w:ilvl w:val="0"/>
          <w:numId w:val="3"/>
        </w:numPr>
        <w:rPr/>
      </w:pPr>
      <w:r>
        <w:rPr/>
        <w:t>Čelit nespravedlivé politice a praktikám – sociální pracovníci mají povinnost upozorňovat své zaměstnavatele, tvůrce politik, politiky samotné a veřejnost na situace, kdy lidé žijí v chudobě, když zdroje nejsou adekvátní nebo když rozdělování zdrojů, politika a praxe jsou utlačující, nespravedlivé nebo škodlivé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vat na základě solidarity – sociální pracovníci mají povinnost čelit sociálním podmínkám, které přispívají k sociálnímu vyloučení, stigmatizaci nebo útisku a pracovat pro sociální inkluz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 Profesionální jedn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árodní členské organizace IFSW mají povinnost rozvíjet a pravidelně aktualizovat svoje vlastní etické normy nebo etická směrnice tak, aby byly konzistentní s prohlášením IFSW. Národní organizace mají také povinnost informovat sociální pracovníky a vzdělavatele v sociální práci o těchto normách a směr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pracovníci by měli jednat v souladu s etickým kodexem nebo směrnicemi, které platí v jejich zemi.  Tyto budou obvykle zahrnovat detailnější pravidla v etické praxi specifická podle národního kontextu. Následující obecná doporučení pro profesionální jednání se týkají toho, že:</w:t>
      </w:r>
    </w:p>
    <w:p>
      <w:pPr>
        <w:pStyle w:val="Normal"/>
        <w:numPr>
          <w:ilvl w:val="0"/>
          <w:numId w:val="6"/>
        </w:numPr>
        <w:rPr/>
      </w:pPr>
      <w:r>
        <w:rPr/>
        <w:t>Od sociálních pracovníků se očekává, že budou rozvíjet a udržovat požadované dovednosti a kompetence v oblasti své práce.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nedopustí, aby jejich dovednosti byly využity k nehumánním účelům, jako je například mučení nebo terorismus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jednají bezúhonným způsobem. To zahrnuje nezneužívání vztahu důvěry s lidmi, kteří užívají jejich služeb, rozeznávání hranice mezi osobním a profesním životem a nezneužívání svého postavení pro osobní obohacení nebo zisk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jednají s lidmi, kteří používají jejich služby, s účastí, empatií a péč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ciální pracovníci nepodřizují potřeby a zájmy lidí, kteří užívají jejich služeb, svým vlastním potřebám a zájmům. 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mají povinnost učinit nezbytné kroky v profesionální i osobní péči o sebe na pracovišti i ve společnosti s cílem zajistit, aby byli schopni poskytovat  odpovídající služby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zachovávají důvěrnost informací, které se týkají lidí užívajících jejich služby. Výjimky mohou být odůvodněny pouze na základě vyššího etického požadavku (jako je například ochrana života)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vyžadují uznání toho, že jsou zodpovědni za své jednání vzhledem k lidem, se kterými pracují, vzhledem ke kolegům, zaměstnavatelům, profesní asociaci a vzhledem k zákonným ustanovením, a že tyto odpovědnosti mohou být ve vzájemném konfliktu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mají povinnost spolupracovat se školami sociální práce, aby podpořili studenty sociální práce při získávání kvalitního praktického výcviku a aktuální praktické znalosti.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iniciují a zapojují se do diskusí týkajících se etiky se svými kolegy a zaměstnavateli a jsou odpovědni za to, že jejich rozhodnutí budou eticky podložená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ciální pracovníci jsou připraveni uvést důvody svých rozhodnutí, které budou založené na etickém rozvažování, a jsou odpovědni za svoje volby a jednání. </w:t>
      </w:r>
    </w:p>
    <w:p>
      <w:pPr>
        <w:pStyle w:val="Normal"/>
        <w:numPr>
          <w:ilvl w:val="0"/>
          <w:numId w:val="6"/>
        </w:numPr>
        <w:rPr/>
      </w:pPr>
      <w:r>
        <w:rPr/>
        <w:t>Sociální pracovníci pracují na vytváření takových podmínek ve svých zaměstnavatelských organizacích i ve své zemi, aby principy tohoto prohlášení i principy jejich národního kodexu (existuje-li) byly diskutovány, hodnoceny a prosazová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ind w:firstLine="6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caps/>
      <w:kern w:val="0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overflowPunct w:val="false"/>
      <w:autoSpaceDE w:val="false"/>
      <w:spacing w:before="0" w:after="0"/>
      <w:ind w:left="240" w:hanging="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caps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680" w:hanging="0"/>
      <w:jc w:val="both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spacing w:lineRule="auto" w:line="360"/>
      <w:ind w:firstLine="68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  <w:szCs w:val="20"/>
    </w:rPr>
  </w:style>
  <w:style w:type="paragraph" w:styleId="Zkladntextodsazen3">
    <w:name w:val="Základní text odsazený 3"/>
    <w:basedOn w:val="Normal"/>
    <w:qFormat/>
    <w:pPr>
      <w:ind w:firstLine="680"/>
      <w:jc w:val="both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21:00Z</dcterms:created>
  <dc:creator>Ing. František Nečas</dc:creator>
  <dc:description/>
  <dc:language>en-US</dc:language>
  <cp:lastModifiedBy>fss</cp:lastModifiedBy>
  <cp:lastPrinted>2004-11-05T17:45:00Z</cp:lastPrinted>
  <dcterms:modified xsi:type="dcterms:W3CDTF">2004-11-05T17:24:00Z</dcterms:modified>
  <cp:revision>41</cp:revision>
  <dc:subject/>
  <dc:title>Profesní etika</dc:title>
</cp:coreProperties>
</file>