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á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posouzení životní situ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vrhněte způsob provedení posouzení životní situace rodiny a relevantních osob, které by se mělo stát východiskem návrhu intervence či interven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pirace k tvorbě projektu posou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Výzkumný charakter posou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ouzení životní situace je reflexivní proces poznání. Někteří autoři v této souvislosti hovoří záměrně jako o projektu a ne o plánu, aby zdůraznili jistou paralelu k projektu výzkumu. Řada autorů o spojitosti metod sociálního výzkumu a  posouzení hovoří zejména v souvislosti s technikami rozhovorů. Zatímco některé aspekty vedení rozhovoru v sociálním výzkumu již dříve byly ovlivněny sociálními pracovníky (iniciační fáze, poslouchání, reflexe a sumarizace), hovoří se v současné době o možnosti využít principy sociálního výzkumu při posouzení životní situace, které je analogické k vedení výzkumného rozhovoru s jednotlivcem či rodin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Kvalitativně x kvantitativně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ah i metody plánování posouzení se mohou lišit podle pohledu posuzovatele na účel a povahu posuzovacího procesu. Přinejmenším zmiňme dvojici protichůdných směrů v přístupech k posuzování. První chápe posuzování jako proces objektivního odkrývání a měření faktů o případu, druhý se snaží dosáhnout porozumění množství perspektiv prostřednictvím důvěrné spolupráce s klíčovými účastníky. Zdá se ovšem potřebné, aby posouzení zvláště v oblasti péče o děti obsahovalo (využilo) oba principy. Životní situace v rodině pravděpodobně bude zahrnovat jak aspekty věcné a měřitelné  (nemoc, fyzické týrání atp.) i prvky kvalitativní povahy, které vyžadují hloubkový rozhovor (postoje a jejich změna). Domnívám se, že právě a teprve kombinací obou typů posouzení lze dospět k relevantnímu posouz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í prvky projektu posou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kt posouzení zahrnuje následující hlavní prv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ážení cíle posouzení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ážení zdrojů informac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ážení kdo bude participovat (jako posuzovatel i jako posuzovaný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metody posouzení mají být použity,  </w:t>
      </w:r>
    </w:p>
    <w:p>
      <w:pPr>
        <w:pStyle w:val="Normal"/>
        <w:numPr>
          <w:ilvl w:val="0"/>
          <w:numId w:val="1"/>
        </w:numPr>
        <w:rPr/>
      </w:pPr>
      <w:r>
        <w:rPr/>
        <w:t>navržení specifických procedur (rozhovory, škály,  hry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>viz. povinná literatura ke kurz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46:00Z</dcterms:created>
  <dc:creator>navratil</dc:creator>
  <dc:description/>
  <dc:language>en-US</dc:language>
  <cp:lastModifiedBy>navratil</cp:lastModifiedBy>
  <dcterms:modified xsi:type="dcterms:W3CDTF">2004-11-08T10:11:00Z</dcterms:modified>
  <cp:revision>3</cp:revision>
  <dc:subject/>
  <dc:title>Zadání práce:</dc:title>
</cp:coreProperties>
</file>