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cs-CZ" w:eastAsia="en-US"/>
        </w:rPr>
      </w:pPr>
      <w:r>
        <w:rPr>
          <w:b/>
          <w:caps/>
          <w:sz w:val="32"/>
          <w:szCs w:val="32"/>
          <w:lang w:val="cs-CZ" w:eastAsia="en-US"/>
        </w:rPr>
        <w:t>KROK 3</w:t>
      </w:r>
    </w:p>
    <w:p>
      <w:pPr>
        <w:pStyle w:val="Normal"/>
        <w:jc w:val="center"/>
        <w:rPr>
          <w:b/>
          <w:b/>
          <w:caps/>
          <w:sz w:val="32"/>
          <w:szCs w:val="32"/>
          <w:lang w:val="cs-CZ" w:eastAsia="en-US"/>
        </w:rPr>
      </w:pPr>
      <w:r>
        <w:rPr>
          <w:b/>
          <w:caps/>
          <w:sz w:val="32"/>
          <w:szCs w:val="32"/>
          <w:lang w:val="cs-CZ" w:eastAsia="en-US"/>
        </w:rPr>
        <w:t>PROGRAMOVÝ NÁVRH PROJEKTU</w:t>
      </w:r>
    </w:p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t xml:space="preserve">(=definování problémové situace cílové skupiny </w:t>
      </w:r>
    </w:p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t>a konkretizace jejího řešení)</w:t>
      </w:r>
    </w:p>
    <w:p>
      <w:pPr>
        <w:pStyle w:val="Normal"/>
        <w:spacing w:before="80" w:after="80"/>
        <w:jc w:val="both"/>
        <w:rPr>
          <w:b/>
          <w:b/>
          <w:sz w:val="24"/>
          <w:szCs w:val="32"/>
          <w:lang w:val="cs-CZ" w:eastAsia="en-US"/>
        </w:rPr>
      </w:pPr>
      <w:r>
        <w:rPr>
          <w:b/>
          <w:sz w:val="24"/>
          <w:szCs w:val="32"/>
          <w:lang w:val="cs-CZ" w:eastAsia="en-US"/>
        </w:rPr>
      </w:r>
    </w:p>
    <w:p>
      <w:pPr>
        <w:pStyle w:val="Normal"/>
        <w:spacing w:before="80" w:after="80"/>
        <w:jc w:val="both"/>
        <w:rPr/>
      </w:pPr>
      <w:r>
        <w:rPr>
          <w:sz w:val="24"/>
        </w:rPr>
        <w:t>Návrh projektu stanovuje etapy realizace projektu spolu s odhadem klíčových termínů a rozsahem prací a prostředků spojených s dosažením cíle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nak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innost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blémová situace cílové skupiny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rčení cílové skupiny a definování její problémové situace (podobně jako v Kroce 2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l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tanovení cíle projektu, který je měřitelný (konkrétní, jasný a přesný) a dosažitelný (dle názoru lidí, kteří se budou zabývat řešením projektu). Formulovat jej v rovině věcného řešení (co a s jakým efektem udělat), v rovině času (za jaký čas, obecně, dosáhnout cíle) a v rovině prostředků (s jakým objemem prostředků, obecně, dosáhnout cíle). Stanovit jej jako dlouhodobý, krátkodobý a operativní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ody interv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olba adekvátních metod intervence (vhodné z hlediska povahy problému a naší kompetence odborné, časové a materiální), volba postupů vůči tzv. </w:t>
            </w:r>
            <w:r>
              <w:rPr>
                <w:i/>
                <w:sz w:val="22"/>
              </w:rPr>
              <w:t xml:space="preserve">terčům </w:t>
            </w:r>
            <w:r>
              <w:rPr>
                <w:sz w:val="22"/>
              </w:rPr>
              <w:t>(osoby, které mají moc rozhodnout o vyřešení jednotlivých součástí projektu)</w:t>
            </w:r>
            <w:r>
              <w:rPr>
                <w:i/>
                <w:sz w:val="22"/>
              </w:rPr>
              <w:t xml:space="preserve">, spojencům </w:t>
            </w:r>
            <w:r>
              <w:rPr>
                <w:sz w:val="22"/>
              </w:rPr>
              <w:t xml:space="preserve">a </w:t>
            </w:r>
            <w:r>
              <w:rPr>
                <w:i/>
                <w:sz w:val="22"/>
              </w:rPr>
              <w:t>odpůrců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Vnějš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efinování problémové situace v oblasti vnějších zdrojů určením šancí a ohrožení (členové a spojenci vs. odpůrci našeho projektu; procesy, které budou posilovat realizaci projektu a které mu budou překážet; materiální zdroje a skutečnosti, které lze využít ve prospěch projektu a které mu budou spíše škodit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  <w:t>Vnitřní zdroje pro realizaci cí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AR"/>
              </w:rPr>
            </w:pPr>
            <w:r>
              <w:rPr>
                <w:sz w:val="22"/>
                <w:lang w:val="es-AR"/>
              </w:rPr>
              <w:t>Definování problémové situace organizace/instituce/tímu, v rámci které, nebo prostřednictvím které realizujeme projekt, určením jejích slabých a silných stránek (vnitřní problémy organizace, které nutno řešit a pozitiva, která lze využít, dát k dispozici pro realizaci projektu).</w:t>
            </w:r>
          </w:p>
        </w:tc>
      </w:tr>
      <w:tr>
        <w:trPr/>
        <w:tc>
          <w:tcPr>
            <w:tcW w:w="237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ategie a taktika (postup)</w:t>
            </w:r>
          </w:p>
        </w:tc>
        <w:tc>
          <w:tcPr>
            <w:tcW w:w="6379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ovení etap realizace projektu s odhadem klíčových termínů. V rámci toho odhadnout rozsah prací a prostředků spojených s dosažením cíle projektu, určit podmínky (zdroje, čas, spolupráce a pod.), které nutno splnit pro realizaci zvolených metod intervence a postupů. Členit na akce ve vztahu k spojencům, odpůrcům a k terčům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jc w:val="both"/>
        <w:rPr>
          <w:sz w:val="24"/>
          <w:u w:val="single"/>
        </w:rPr>
      </w:pPr>
      <w:r>
        <w:rPr>
          <w:sz w:val="24"/>
          <w:u w:val="single"/>
        </w:rPr>
        <w:t>Určení cílové skupiny a definování její problémové situace.</w:t>
      </w:r>
    </w:p>
    <w:p>
      <w:pPr>
        <w:pStyle w:val="Normal"/>
        <w:spacing w:before="80" w:after="80"/>
        <w:jc w:val="both"/>
        <w:rPr/>
      </w:pPr>
      <w:r>
        <w:rPr>
          <w:sz w:val="24"/>
        </w:rPr>
        <w:t>V tematu 2 jsme vymezili problémovou populaci obecně (například obecně mládež v ČR nebo v určitém regionu vstupující do období dospívání a ohrožené konsumací drog). V tematu 3 postoupíme dál a vymezíme konkrétní skupinu (většinou na lokální úrovni), jejíž problémová situace se stane předmětem našeho projektu (např. mládež ve věku 12 - 15 let na sídlišti XY, ohrožená konsumací drog).</w:t>
      </w:r>
    </w:p>
    <w:p>
      <w:pPr>
        <w:pStyle w:val="Normal"/>
        <w:spacing w:before="80" w:after="80"/>
        <w:jc w:val="both"/>
        <w:rPr/>
      </w:pPr>
      <w:r>
        <w:rPr>
          <w:sz w:val="24"/>
        </w:rPr>
        <w:t xml:space="preserve">Zadefinujeme </w:t>
      </w:r>
      <w:r>
        <w:rPr>
          <w:i/>
          <w:sz w:val="24"/>
        </w:rPr>
        <w:t>status cílové skupiny</w:t>
      </w:r>
      <w:r>
        <w:rPr>
          <w:sz w:val="24"/>
        </w:rPr>
        <w:t xml:space="preserve"> jako zájmové skupiny. To znamená, že popíšeme její "symbolickou" a "organizační" moc, její pravděpodobné zájmové "spojence" a "odpůrce", jak rovněž "terče" její případné akce.</w:t>
      </w:r>
    </w:p>
    <w:p>
      <w:pPr>
        <w:pStyle w:val="Normal"/>
        <w:spacing w:before="80" w:after="80"/>
        <w:jc w:val="both"/>
        <w:rPr>
          <w:sz w:val="24"/>
        </w:rPr>
      </w:pPr>
      <w:r>
        <w:rPr>
          <w:sz w:val="24"/>
        </w:rPr>
        <w:t>Jedná se o závažný bod, protože od toho jak určíme cílovou skupinu a jak budeme identifikovat její konkrétní potřeby a zájmy, záleží podoba celého projektu a úspěšnost jeho řešení. Zde nás může čekat nejedno překvapení. Jeho zdrojem může být například rozdíl mezi tím, jak potřeby a zájmy cílové populace vidíme my a jak je vidí její členové; může se také stát, že jsme špatně určili hranice cílové populace a následně cílové skupiny a pod. Jedná se o formulaci toho, jak je problém vnímán (tj. jaká je potřeba jeho řešení) v lokalitě v sociálním prostředí, které je kompetentní resp. má povinnost jej řešit. Jedná se o odpovědi na otázky "Proč sociální služby, kterými lze problém řešit, nejsou v regionu, resp. v lokalitě zřízeny? Protože nebyla ochota, nebyly peníze, lidé, ...? A v současnosti to všechno již existuje?" Odpovědi na tyto a podobné otázky mohou ukázat, že problém cílové populace nelze řešit bez vyřešení problémové situace, ve které má být problém řešen.</w:t>
      </w:r>
    </w:p>
    <w:p>
      <w:pPr>
        <w:pStyle w:val="Normal"/>
        <w:spacing w:before="80" w:after="80"/>
        <w:jc w:val="both"/>
        <w:rPr/>
      </w:pPr>
      <w:r>
        <w:rPr>
          <w:sz w:val="24"/>
          <w:u w:val="single"/>
        </w:rPr>
        <w:t>Cíl projektu.</w:t>
      </w:r>
      <w:r>
        <w:rPr>
          <w:sz w:val="24"/>
        </w:rPr>
        <w:t xml:space="preserve"> V této etapě bude cíl určen v konečné podobě. Cíl má být konkrétní, jasný a přesný (měřitelný) a dosažitelný, jinak není cílem. Cíl by se měl dát vyjádřit podle schematu: </w:t>
      </w:r>
      <w:r>
        <w:rPr>
          <w:i/>
          <w:sz w:val="24"/>
        </w:rPr>
        <w:t xml:space="preserve">Udělat to a to, </w:t>
      </w:r>
      <w:r>
        <w:rPr>
          <w:i/>
          <w:sz w:val="24"/>
          <w:u w:val="single"/>
        </w:rPr>
        <w:t>a to tak, aby</w:t>
      </w:r>
      <w:r>
        <w:rPr>
          <w:i/>
          <w:sz w:val="24"/>
        </w:rPr>
        <w:t xml:space="preserve"> se tím dosáhlo toho a toho</w:t>
      </w:r>
      <w:r>
        <w:rPr>
          <w:sz w:val="24"/>
        </w:rPr>
        <w:t>. Cíl není cílem ani v tom případě, když není stanoven pro všechny tři roviny, které jsou důležité pro realizaci úspěšného projektu: pro rovinu věcného řešení (podstatné je specifikovat co a s jakým efektem se v důsledku realizace projektu změní); pro rovinu času (stanoví se obecně, bez bližší specifikace, v jakém čase se dosáhne cíle); pro rovinu prostředků (obecně se vyčíslí objem prostředků - finančních nebo v hodinách, které je nutno použít, aby se cíl naplnil).</w:t>
      </w:r>
    </w:p>
    <w:p>
      <w:pPr>
        <w:pStyle w:val="Normal"/>
        <w:spacing w:before="80" w:after="80"/>
        <w:jc w:val="both"/>
        <w:rPr/>
      </w:pPr>
      <w:r>
        <w:rPr>
          <w:sz w:val="24"/>
          <w:u w:val="single"/>
          <w:lang w:val="es-AR"/>
        </w:rPr>
        <w:t>Volba metod intervence.</w:t>
      </w:r>
      <w:r>
        <w:rPr>
          <w:sz w:val="24"/>
          <w:lang w:val="es-AR"/>
        </w:rPr>
        <w:t xml:space="preserve"> Tuto činnost děláme ve dvou krocích. Zvolíme adekvátní metodu, případně kombinaci metod a následně budeme specifikovat akce, prostřednictvím kterých budeme zvolenou metodu a postup implementovat. Metody sociální práce řeší na tuto problematiku zaměřený kurz. Na tomto místě lze pro připomenutí doporučit základní literaturu (Navrátil, P., 2001 a Navrátil, P., Musil, L., 2000).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  <w:t>V rámci této činnosti se setkáváme s typickými problémy, které blíže popisuje Rosenau (2000) na stranách 41 - 42.</w:t>
      </w:r>
    </w:p>
    <w:p>
      <w:pPr>
        <w:pStyle w:val="Normal"/>
        <w:spacing w:before="80" w:after="80"/>
        <w:jc w:val="both"/>
        <w:rPr/>
      </w:pPr>
      <w:r>
        <w:rPr>
          <w:sz w:val="24"/>
          <w:u w:val="single"/>
          <w:lang w:val="es-AR"/>
        </w:rPr>
        <w:t>Vnější zdroje pro realizaci projektu.</w:t>
      </w:r>
      <w:r>
        <w:rPr>
          <w:sz w:val="24"/>
          <w:lang w:val="es-AR"/>
        </w:rPr>
        <w:t xml:space="preserve"> Uděláme bilanci šancí a ohrožení. Tato bilance by měla vyústit do formulace problému v oblasti šancí a ohrožení, které stojí před organizací/tímem při realizaci projektu a do formulace řešení. Řešení má být zaměřeno na to, jak využít skutečnosti, které při realizaci projektu považujeme za šance a jak oslabit vliv těch skutečností, které jsme shledali jako ohrožení jeho realizace.</w:t>
      </w:r>
    </w:p>
    <w:p>
      <w:pPr>
        <w:pStyle w:val="Normal"/>
        <w:spacing w:before="80" w:after="80"/>
        <w:jc w:val="both"/>
        <w:rPr/>
      </w:pPr>
      <w:r>
        <w:rPr>
          <w:sz w:val="24"/>
          <w:u w:val="single"/>
          <w:lang w:val="es-AR"/>
        </w:rPr>
        <w:t>Vnitřní zdroje pro realizaci projektu.</w:t>
      </w:r>
      <w:r>
        <w:rPr>
          <w:sz w:val="24"/>
          <w:lang w:val="es-AR"/>
        </w:rPr>
        <w:t xml:space="preserve"> Zorientovat se v nich nám pomůže bilance slabých a silných stránek organizace/instituce/tímu, který realizuje projekt. Výsledkem této bilance by měla být formulace problému v oblasti silných a slabých stránek a formulace jeho řešení. Řešení má být zaměřeno na to, jak využijeme silné stránky organizace a jak oslabíme její slabé stránky.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Hlavní myšlenky</w:t>
      </w:r>
    </w:p>
    <w:p>
      <w:pPr>
        <w:pStyle w:val="Normal"/>
        <w:spacing w:before="80" w:after="0"/>
        <w:jc w:val="both"/>
        <w:rPr/>
      </w:pPr>
      <w:r>
        <w:rPr>
          <w:sz w:val="24"/>
          <w:lang w:val="es-AR"/>
        </w:rPr>
        <w:t xml:space="preserve">- Správná formulace cíle obsahuje tři složky: </w:t>
      </w:r>
      <w:r>
        <w:rPr>
          <w:i/>
          <w:sz w:val="24"/>
          <w:lang w:val="es-AR"/>
        </w:rPr>
        <w:t xml:space="preserve">specifikaci provedení </w:t>
      </w:r>
      <w:r>
        <w:rPr>
          <w:sz w:val="24"/>
          <w:lang w:val="es-AR"/>
        </w:rPr>
        <w:t xml:space="preserve">(co udělat a s jakým efektem), </w:t>
      </w:r>
      <w:r>
        <w:rPr>
          <w:i/>
          <w:sz w:val="24"/>
          <w:lang w:val="es-AR"/>
        </w:rPr>
        <w:t xml:space="preserve">specifikaci času </w:t>
      </w:r>
      <w:r>
        <w:rPr>
          <w:sz w:val="24"/>
          <w:lang w:val="es-AR"/>
        </w:rPr>
        <w:t xml:space="preserve">za který bude cíle dosaženo a </w:t>
      </w:r>
      <w:r>
        <w:rPr>
          <w:i/>
          <w:sz w:val="24"/>
          <w:lang w:val="es-AR"/>
        </w:rPr>
        <w:t>specifikaci prostředků</w:t>
      </w:r>
      <w:r>
        <w:rPr>
          <w:sz w:val="24"/>
          <w:lang w:val="es-AR"/>
        </w:rPr>
        <w:t>, které budou použity. Tyto tři složky třeba formulovat tak, aby byli měřitelné (tj. konkrétní, jasné a přesné) a dosažitelné (dle názoru těch, kteří budou projekt řešit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- Všechny tři složky cíle musí být v rovnováze. Změna v kterékoli z nich znamená změny v obou dalších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- Když je plán nereálný už na papíře, projekt nebude realizovaný v požadovaném rozsahu a kvalitě, v požadovaném čase a za požadované náklady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- Je dobré zapojit do zpracování projektu všechny klíčové členy projektového tímu, kteří se budou později podílet na realizaci projektu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- V této etapě prác musí být mezi zadavatelem projektu, vykovatelem a manažerem projektu cíl projektu ujasněný do všech podrobností.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Kontrolní otázky</w:t>
      </w:r>
    </w:p>
    <w:p>
      <w:pPr>
        <w:pStyle w:val="Normal"/>
        <w:spacing w:before="80" w:after="0"/>
        <w:jc w:val="both"/>
        <w:rPr>
          <w:sz w:val="24"/>
          <w:lang w:val="es-AR"/>
        </w:rPr>
      </w:pPr>
      <w:r>
        <w:rPr>
          <w:sz w:val="24"/>
          <w:lang w:val="es-AR"/>
        </w:rPr>
        <w:t>- Projekty mají trojrozměrný cíl. Vysvětlete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- Co znamená měřitelnost a co dosažitelnost cíle?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- Cíl má být formulován tak, aby každý z jeho tří rozměrů byl měřitelný a dosažitelný. Uveďte příklad.</w:t>
      </w:r>
    </w:p>
    <w:p>
      <w:pPr>
        <w:pStyle w:val="Normal"/>
        <w:spacing w:before="0" w:after="80"/>
        <w:jc w:val="both"/>
        <w:rPr>
          <w:sz w:val="24"/>
          <w:lang w:val="es-AR"/>
        </w:rPr>
      </w:pPr>
      <w:r>
        <w:rPr>
          <w:sz w:val="24"/>
          <w:lang w:val="es-AR"/>
        </w:rPr>
        <w:t>- Jakým typickým problémům se při tvorbě projektu lze vyvarovat? Jak je řešit, když už s nimi budeme konfrontováni?</w:t>
      </w:r>
    </w:p>
    <w:p>
      <w:pPr>
        <w:pStyle w:val="Normal"/>
        <w:spacing w:before="80" w:after="80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Otázky do diskuse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es-AR"/>
        </w:rPr>
        <w:t xml:space="preserve">- Lze pomocí parametrů </w:t>
      </w:r>
      <w:r>
        <w:rPr>
          <w:i/>
          <w:sz w:val="24"/>
          <w:lang w:val="es-AR"/>
        </w:rPr>
        <w:t xml:space="preserve">měřitelnost </w:t>
      </w:r>
      <w:r>
        <w:rPr>
          <w:sz w:val="24"/>
          <w:lang w:val="es-AR"/>
        </w:rPr>
        <w:t xml:space="preserve">a </w:t>
      </w:r>
      <w:r>
        <w:rPr>
          <w:i/>
          <w:sz w:val="24"/>
          <w:lang w:val="es-AR"/>
        </w:rPr>
        <w:t xml:space="preserve">dosažitelnost </w:t>
      </w:r>
      <w:r>
        <w:rPr>
          <w:sz w:val="24"/>
          <w:lang w:val="es-AR"/>
        </w:rPr>
        <w:t>vyjádřit všechny cíle?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Zadání 3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  <w:t>Pro řešení problému, který jste si zvolili, vypracujte návrh projektu.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  <w:t>Věnujte pozornost především rozpracováni jednotlivých akcí tak, aby jste zachovali rovnováhu mezi požadovaným provedením prací, časem a prostředky, které máte k dispozici.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iteratura: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es-AR"/>
        </w:rPr>
        <w:t xml:space="preserve">Ako ..., 1996. </w:t>
      </w:r>
      <w:r>
        <w:rPr>
          <w:i/>
          <w:sz w:val="24"/>
          <w:lang w:val="es-AR"/>
        </w:rPr>
        <w:t xml:space="preserve">Ako organizovať efektívne. </w:t>
      </w:r>
      <w:r>
        <w:rPr>
          <w:sz w:val="24"/>
          <w:lang w:val="es-AR"/>
        </w:rPr>
        <w:t>Bratislava: Nadácia pre podporu lokálnej demokracie. ss. 7-11, 29-40 (uvedena v předcházejícím tematu).</w:t>
      </w:r>
    </w:p>
    <w:p>
      <w:pPr>
        <w:pStyle w:val="Normal"/>
        <w:spacing w:before="0" w:after="80"/>
        <w:jc w:val="both"/>
        <w:rPr/>
      </w:pPr>
      <w:r>
        <w:rPr>
          <w:sz w:val="24"/>
          <w:lang w:val="de-DE"/>
        </w:rPr>
        <w:t xml:space="preserve">M. D. Rosenau, 2000. </w:t>
      </w:r>
      <w:r>
        <w:rPr>
          <w:i/>
          <w:sz w:val="24"/>
          <w:lang w:val="de-DE"/>
        </w:rPr>
        <w:t xml:space="preserve">Řízení projektů. </w:t>
      </w:r>
      <w:r>
        <w:rPr>
          <w:sz w:val="24"/>
          <w:lang w:val="de-DE"/>
        </w:rPr>
        <w:t>Praha: Computer Press. ss. 19 - 42 (uvedena v předcházejícím tematu).</w:t>
      </w:r>
    </w:p>
    <w:p>
      <w:pPr>
        <w:pStyle w:val="Normal"/>
        <w:spacing w:before="80" w:after="8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Doporučená literatura:</w:t>
      </w:r>
    </w:p>
    <w:p>
      <w:pPr>
        <w:pStyle w:val="Normal"/>
        <w:spacing w:before="80" w:after="80"/>
        <w:jc w:val="both"/>
        <w:rPr/>
      </w:pPr>
      <w:r>
        <w:rPr>
          <w:sz w:val="24"/>
          <w:lang w:val="es-AR"/>
        </w:rPr>
        <w:t xml:space="preserve">Navrátil, P., 2001. </w:t>
      </w:r>
      <w:r>
        <w:rPr>
          <w:i/>
          <w:sz w:val="24"/>
          <w:lang w:val="es-AR"/>
        </w:rPr>
        <w:t xml:space="preserve">Teorie a metody sociální práce. </w:t>
      </w:r>
      <w:r>
        <w:rPr>
          <w:sz w:val="24"/>
          <w:lang w:val="es-AR"/>
        </w:rPr>
        <w:t>Brno: Marek Zeman.</w:t>
      </w:r>
    </w:p>
    <w:p>
      <w:pPr>
        <w:pStyle w:val="Normal"/>
        <w:spacing w:before="0" w:after="80"/>
        <w:jc w:val="both"/>
        <w:rPr/>
      </w:pPr>
      <w:r>
        <w:rPr>
          <w:sz w:val="24"/>
          <w:lang w:val="es-AR"/>
        </w:rPr>
        <w:t>Navrátil, P., Musil, L., 2000. Sociální práce s příslušníky menšinových skupin.</w:t>
      </w:r>
      <w:r>
        <w:rPr>
          <w:i/>
          <w:sz w:val="24"/>
          <w:lang w:val="es-AR"/>
        </w:rPr>
        <w:t xml:space="preserve"> </w:t>
      </w:r>
      <w:r>
        <w:rPr>
          <w:sz w:val="24"/>
          <w:lang w:val="es-AR"/>
        </w:rPr>
        <w:t xml:space="preserve">Pp. 127-163. In: Sociální exkluze a nové třídy. </w:t>
      </w:r>
      <w:r>
        <w:rPr>
          <w:i/>
          <w:sz w:val="24"/>
          <w:lang w:val="es-AR"/>
        </w:rPr>
        <w:t xml:space="preserve">Sociální studia, </w:t>
      </w:r>
      <w:r>
        <w:rPr>
          <w:sz w:val="24"/>
          <w:lang w:val="es-AR"/>
        </w:rPr>
        <w:t>5. Brno: FSS MU.</w:t>
      </w:r>
    </w:p>
    <w:p>
      <w:pPr>
        <w:pStyle w:val="Normal"/>
        <w:spacing w:before="80" w:after="8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28:00Z</dcterms:created>
  <dc:creator>Vašečka</dc:creator>
  <dc:description/>
  <dc:language>en-US</dc:language>
  <cp:lastModifiedBy>Pavel Horák</cp:lastModifiedBy>
  <dcterms:modified xsi:type="dcterms:W3CDTF">2004-10-16T12:12:00Z</dcterms:modified>
  <cp:revision>8</cp:revision>
  <dc:subject/>
  <dc:title>KROK 3</dc:title>
</cp:coreProperties>
</file>