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KROK 4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NÁVRH PROJEKTU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(=pracovní plán projektu)</w:t>
      </w:r>
    </w:p>
    <w:p>
      <w:pPr>
        <w:pStyle w:val="Normal"/>
        <w:spacing w:before="80" w:after="80"/>
        <w:jc w:val="both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spacing w:before="80" w:after="80"/>
        <w:jc w:val="both"/>
        <w:rPr/>
      </w:pPr>
      <w:r>
        <w:rPr>
          <w:sz w:val="24"/>
          <w:lang w:val="en-US" w:eastAsia="en-US"/>
        </w:rPr>
        <w:t xml:space="preserve">Cílem </w:t>
      </w:r>
      <w:r>
        <w:rPr>
          <w:i/>
          <w:sz w:val="24"/>
          <w:lang w:val="en-US" w:eastAsia="en-US"/>
        </w:rPr>
        <w:t xml:space="preserve">plánování projektu </w:t>
      </w:r>
      <w:r>
        <w:rPr>
          <w:sz w:val="24"/>
          <w:lang w:val="en-US" w:eastAsia="en-US"/>
        </w:rPr>
        <w:t>je vypracování pracovního plánu. Znamená to specifikovat všechny akce, realizace kterých je nutná pro dosažení cíle projektu a jejich rozpracování do jednotlivých aktivit (úkolů) se stanovením termínu jejich splnění a odpovědné osoby za splnění.</w:t>
      </w:r>
    </w:p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ři této specifikaci se nutně ukáže, že představa, kterou jsme formulovali v návrhu projektu je v některých ohledech nedotažená, snad i nereálná. V této etapě uděláme potřebné změny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Znak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Činno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íl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zpracování cíle projektu do akcí a úkolů z hlediska času (cíle dlouhodobé a krátkodobé a bezprostřední zaměřené na organizační záležitosti) a z hlediska zdrojů (především finančních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etody interv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zpracování implementace zvolených metod intervence a zvoleného přístupu k ovlivnění terčů do jednotlivých akcí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znam všeho, co ještě potřebujeme zjisti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nější zdroje pro realizaci cí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zvaha, jak využít šance/omezit ohrožení (jak získat, stabilizovat a využít členy a spojence a jak eliminovat odpůrce; jak využít/omezit procesy, které budou posilovat/oddalovat dosažení cíle projektu; jak využít/omezit vliv zdrojů a možností v prostředí ve prospěch projektu)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znam všeho, co ještě potřebujeme zjisti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Vnitřní zdroje pro realizaci cí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Rozvaha, jak využít/překonat silné/slabé stránky organizace/týmu (počet aktivních, disponibilních lidí se zkušenostmi; technické vybavení a schopnost lidí ovládat jej; disponibilní příjmy a předpokládané výdaje spojené s projektem, image organizace). Rozvaha způsobu, jakým budou kompenzovány chybějící zdroje a překonány vnitřní problémy organizace/instituce/tímu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znam všeho, co ještě potřebujeme zjistit.</w:t>
            </w:r>
          </w:p>
        </w:tc>
      </w:tr>
      <w:tr>
        <w:trPr/>
        <w:tc>
          <w:tcPr>
            <w:tcW w:w="237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rategie a taktika (postup)</w:t>
            </w:r>
          </w:p>
        </w:tc>
        <w:tc>
          <w:tcPr>
            <w:tcW w:w="6379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ypracování podrobného pracovního plánu v podobě kalendáře akcí a souvisejících aktivit (úkolů) v logickém sledu. Každá akce je rozkrokována do aktivit/úkolů se stanoveným termínem plnění a odpovědnou osobou.</w:t>
            </w:r>
          </w:p>
        </w:tc>
      </w:tr>
    </w:tbl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80" w:after="80"/>
        <w:jc w:val="both"/>
        <w:rPr/>
      </w:pPr>
      <w:r>
        <w:rPr>
          <w:sz w:val="24"/>
          <w:lang w:val="en-US" w:eastAsia="en-US"/>
        </w:rPr>
        <w:t xml:space="preserve">Studijní text </w:t>
      </w:r>
      <w:r>
        <w:rPr>
          <w:i/>
          <w:sz w:val="24"/>
          <w:lang w:val="en-US" w:eastAsia="en-US"/>
        </w:rPr>
        <w:t>Ako organizovať efektívne</w:t>
      </w:r>
      <w:r>
        <w:rPr>
          <w:sz w:val="24"/>
          <w:lang w:val="en-US" w:eastAsia="en-US"/>
        </w:rPr>
        <w:t xml:space="preserve"> (Ako ..., 1996) preferuje sestavování projektů zaměřených na pořádání veřejných kampaní a přímých veřejných akcí. Pro naše potřeby je toto zaměření okrajové. Text ale dobře poslouží jako zdroj inspirace.</w:t>
      </w:r>
    </w:p>
    <w:p>
      <w:pPr>
        <w:pStyle w:val="Normal"/>
        <w:spacing w:before="80" w:after="80"/>
        <w:jc w:val="both"/>
        <w:rPr/>
      </w:pPr>
      <w:r>
        <w:rPr>
          <w:sz w:val="24"/>
          <w:lang w:val="en-US" w:eastAsia="en-US"/>
        </w:rPr>
        <w:t xml:space="preserve">Studijní text Rosenau </w:t>
      </w:r>
      <w:r>
        <w:rPr>
          <w:i/>
          <w:sz w:val="24"/>
          <w:lang w:val="en-US" w:eastAsia="en-US"/>
        </w:rPr>
        <w:t>Řízení projektů</w:t>
      </w:r>
      <w:r>
        <w:rPr>
          <w:sz w:val="24"/>
          <w:lang w:val="en-US" w:eastAsia="en-US"/>
        </w:rPr>
        <w:t>, strany 55 - 163, zachází do podrobností plánování projektů zaměřených především na řešení technických problémů. Ne vše co se v tomto textu uvádí budeme potřebovat, proto se nelekejte grafů a jiných složitě vyhlížejících symbolů "vyššího" vědění. Text je v mnohém inspirativní a bez jeho prostudování pracovní plán projektu sice sestavíme, ale spíše pomocí intuice a zkušeností. Jak dobře víme, jsou situace, kdy i intuice i zkušenosti mohou selhávat. Plánování projektu je jednou z nich.</w:t>
      </w:r>
    </w:p>
    <w:p>
      <w:pPr>
        <w:pStyle w:val="Normal"/>
        <w:spacing w:before="80" w:after="8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lavní myšlenky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Krátkodobé cíle musí směřovat k naplnění dlouhodobých cílů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ůležité je dosáhnout rovnováhu mezi řešením problémů a úkolů v souladu s posláním organizace a budováním a posilováním organizace/instituce/tímu samotné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ůležité je dosáhnout rovnováhu mezi rozpracováním projektu do akcí a úkolů, konečným termínem provedení a rovnoměrným čerpáním prostředků.</w:t>
      </w:r>
    </w:p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iteratura:</w:t>
      </w:r>
    </w:p>
    <w:p>
      <w:pPr>
        <w:pStyle w:val="Normal"/>
        <w:spacing w:before="80" w:after="80"/>
        <w:jc w:val="both"/>
        <w:rPr/>
      </w:pPr>
      <w:r>
        <w:rPr>
          <w:sz w:val="24"/>
          <w:lang w:val="en-US" w:eastAsia="en-US"/>
        </w:rPr>
        <w:t xml:space="preserve">Ako ... , 1996. </w:t>
      </w:r>
      <w:r>
        <w:rPr>
          <w:i/>
          <w:sz w:val="24"/>
          <w:lang w:val="en-US" w:eastAsia="en-US"/>
        </w:rPr>
        <w:t xml:space="preserve">Ako organizovať efektívne. </w:t>
      </w:r>
      <w:r>
        <w:rPr>
          <w:sz w:val="24"/>
          <w:lang w:val="en-US" w:eastAsia="en-US"/>
        </w:rPr>
        <w:t>Bratislava: Nadácia pre podporu lokálnej demokracie. ss. 7-11, 29-42 (uvedeno v předcházejícím tematu).</w:t>
      </w:r>
    </w:p>
    <w:p>
      <w:pPr>
        <w:pStyle w:val="Normal"/>
        <w:spacing w:before="0" w:after="80"/>
        <w:jc w:val="both"/>
        <w:rPr/>
      </w:pPr>
      <w:r>
        <w:rPr>
          <w:sz w:val="24"/>
          <w:lang w:val="en-US" w:eastAsia="en-US"/>
        </w:rPr>
        <w:t xml:space="preserve">Rosenau, M. D., 2000. </w:t>
      </w:r>
      <w:r>
        <w:rPr>
          <w:i/>
          <w:sz w:val="24"/>
          <w:lang w:val="en-US" w:eastAsia="en-US"/>
        </w:rPr>
        <w:t xml:space="preserve">Řízení projektů. </w:t>
      </w:r>
      <w:r>
        <w:rPr>
          <w:sz w:val="24"/>
          <w:lang w:val="en-US" w:eastAsia="en-US"/>
        </w:rPr>
        <w:t>Praha: Computer Press. ss. 55 - 163.</w:t>
      </w:r>
    </w:p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284" w:firstLine="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40:00Z</dcterms:created>
  <dc:creator>fss</dc:creator>
  <dc:description/>
  <dc:language>en-US</dc:language>
  <cp:lastModifiedBy>Pavel Horák</cp:lastModifiedBy>
  <dcterms:modified xsi:type="dcterms:W3CDTF">2004-11-12T11:28:00Z</dcterms:modified>
  <cp:revision>7</cp:revision>
  <dc:subject/>
  <dc:title>KROK 4</dc:title>
</cp:coreProperties>
</file>