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8"/>
          <w:szCs w:val="28"/>
        </w:rPr>
        <w:t>Zadání č.2</w:t>
      </w:r>
    </w:p>
    <w:p>
      <w:pPr>
        <w:pStyle w:val="Normal"/>
        <w:spacing w:before="8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  <w:t>Vypracujte Ideový návrh projektu (upřesněte zadání projektu).</w:t>
      </w:r>
    </w:p>
    <w:p>
      <w:pPr>
        <w:pStyle w:val="Normal"/>
        <w:spacing w:before="8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  <w:t>Věnujte pozornost především popisu situace ve které je projekt řešen a výběru vhodné strategie řešení.</w:t>
      </w:r>
    </w:p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Znak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Činnost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roblémová situace cílové populac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íl projektu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etody intervence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Vnější zdroje pro realizaci cí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Vnitřní zdroje pro realizaci cí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Strategie a taktika (postup)</w:t>
            </w:r>
          </w:p>
        </w:tc>
        <w:tc>
          <w:tcPr>
            <w:tcW w:w="6237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8:00Z</dcterms:created>
  <dc:creator>fss</dc:creator>
  <dc:description/>
  <dc:language>en-US</dc:language>
  <cp:lastModifiedBy>Pavel Horák</cp:lastModifiedBy>
  <dcterms:modified xsi:type="dcterms:W3CDTF">2004-10-13T15:29:00Z</dcterms:modified>
  <cp:revision>7</cp:revision>
  <dc:subject/>
  <dc:title>Zadání 2</dc:title>
</cp:coreProperties>
</file>