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 O  UDĚLENÍ  PODPORY  PRO  PROJEKTY  KPRaV</w:t>
      </w:r>
    </w:p>
    <w:p>
      <w:pPr>
        <w:pStyle w:val="Normal"/>
        <w:spacing w:before="80" w:after="80"/>
        <w:jc w:val="center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</w:r>
    </w:p>
    <w:p>
      <w:pPr>
        <w:pStyle w:val="Normal"/>
        <w:spacing w:before="80" w:after="80"/>
        <w:jc w:val="both"/>
        <w:rPr/>
      </w:pPr>
      <w:r>
        <w:rPr/>
        <w:t>1. Projek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30"/>
        <w:gridCol w:w="1440"/>
        <w:gridCol w:w="1500"/>
        <w:gridCol w:w="17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ázev projektu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Řešitel projektu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statní řešitelé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de bude projekt realizován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ázev oblasti, v níž se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ucházíte o podporu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lkové náklady na projekt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žadované prostředky od KPRaV (v tis. Kč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  <w:t>1.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  <w:t>2. ro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  <w:t>3. r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  <w:t>Celk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rvání projektu (v měsících)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um zahájení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80" w:after="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80" w:after="80"/>
        <w:jc w:val="both"/>
        <w:rPr/>
      </w:pPr>
      <w:r>
        <w:rPr/>
        <w:t>2. Organizace předkládající projek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ázev organizac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resa organizac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ávní statut organizac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ůsobnost organizac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oční rozpočet organizac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čet placených pracovníků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čet dobrovolníků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 xml:space="preserve">Činnost organizace </w:t>
      </w:r>
      <w:r>
        <w:rPr>
          <w:sz w:val="24"/>
          <w:lang w:val="en-US" w:eastAsia="en-US"/>
        </w:rPr>
        <w:t>(představte stručně hlavní cíle a činnost organizace předkládající projekt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 xml:space="preserve">3. Cíl projektu </w:t>
      </w:r>
      <w:r>
        <w:rPr>
          <w:sz w:val="24"/>
          <w:lang w:val="en-US" w:eastAsia="en-US"/>
        </w:rPr>
        <w:t>(uveďte cíl a jeho zdůvodnění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ílová populace a cílová skupina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(uveďte: a) na jakou cílovou populaci je projekt zaměřen, b) rozpoznané potřeby cílové populace c) její problémová situace d) vymezení a velikost cílové skupiny, která bude přímo a nepřímo zasažena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>4. Výstupy projektu plánované v jednotlivých letech realizov</w:t>
      </w:r>
      <w:r>
        <w:rPr/>
        <w:t>ání projektu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/>
        <w:t>Plánovaný finální výstup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bjektivně verifikovatelné ukazatel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(uveďte ukazatele, které stanovují kvantitu a kvalitu výsledků projektu. Každý zamýšlený výsledek musí mít odpovídající ukazatel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>5. Metody interv</w:t>
      </w:r>
      <w:r>
        <w:rPr/>
        <w:t>enc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6. Popis aktivit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(uveďte názvy a popis konkrétníc h činností, které budou prováděny za účelem dosažení cíle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lang w:val="en-US" w:eastAsia="en-US"/>
        </w:rPr>
        <w:t xml:space="preserve">Plán akcí </w:t>
      </w:r>
      <w:r>
        <w:rPr>
          <w:sz w:val="24"/>
          <w:lang w:val="en-US" w:eastAsia="en-US"/>
        </w:rPr>
        <w:t>(uveďte název akce, kdo zajišťuje a v jakém termín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 xml:space="preserve">7. Zdroje pro realizaci cíle </w:t>
      </w:r>
      <w:r>
        <w:rPr>
          <w:sz w:val="24"/>
          <w:lang w:val="en-US" w:eastAsia="en-US"/>
        </w:rPr>
        <w:t>(přiřaďte zdroje k jednotlivým aktivitám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8. Pokračování projektu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(uveďte, jesli  a jak bude projekt pokračovat - institucionálně a finančně - po vyčerpání této finanční dotace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9. Prezentace projektu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(uveďte, jak budete informovat veřejnost o projektu a jeho realizaci a jak budete prezentovat KPR a V jako poskytovatele finančního příspěvku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7"/>
        <w:gridCol w:w="851"/>
        <w:gridCol w:w="851"/>
        <w:gridCol w:w="851"/>
        <w:gridCol w:w="851"/>
        <w:gridCol w:w="851"/>
        <w:gridCol w:w="79"/>
      </w:tblGrid>
      <w:tr>
        <w:trPr>
          <w:trHeight w:val="518" w:hRule="atLeast"/>
          <w:cantSplit w:val="true"/>
        </w:trPr>
        <w:tc>
          <w:tcPr>
            <w:tcW w:w="9811" w:type="dxa"/>
            <w:gridSpan w:val="7"/>
            <w:tcBorders/>
          </w:tcPr>
          <w:p>
            <w:pPr>
              <w:pStyle w:val="Heading1"/>
              <w:rPr/>
            </w:pPr>
            <w:r>
              <w:rPr>
                <w:lang w:val="en-US" w:eastAsia="en-US"/>
              </w:rPr>
              <w:t>Celkové finanční náklady na řešení projektu</w:t>
            </w:r>
            <w:r>
              <w:rPr>
                <w:b w:val="false"/>
                <w:i/>
                <w:lang w:val="en-US" w:eastAsia="en-US"/>
              </w:rPr>
              <w:t xml:space="preserve"> </w:t>
            </w:r>
            <w:r>
              <w:rPr>
                <w:b w:val="false"/>
                <w:i/>
                <w:sz w:val="24"/>
                <w:lang w:val="en-US" w:eastAsia="en-US"/>
              </w:rPr>
              <w:t>(v tis. Kč)</w:t>
            </w:r>
          </w:p>
        </w:tc>
      </w:tr>
      <w:tr>
        <w:trPr>
          <w:trHeight w:val="336" w:hRule="atLeast"/>
          <w:cantSplit w:val="true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vrhovatel: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1. rok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 ro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 rok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ožadovan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řidělen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ožadovan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řidělen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ožadované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Věcné náklady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highlight w:val="darkRed"/>
                <w:u w:val="single"/>
                <w:lang w:val="en-US" w:eastAsia="en-US"/>
              </w:rPr>
            </w:pPr>
            <w:r>
              <w:rPr>
                <w:sz w:val="16"/>
                <w:highlight w:val="darkRed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highlight w:val="darkRed"/>
                <w:lang w:val="en-US" w:eastAsia="en-US"/>
              </w:rPr>
            </w:pPr>
            <w:r>
              <w:rPr>
                <w:sz w:val="16"/>
                <w:highlight w:val="darkRed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ákup materiálu - spotřební materiá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                        </w:t>
            </w:r>
            <w:r>
              <w:rPr>
                <w:sz w:val="18"/>
                <w:lang w:val="en-US" w:eastAsia="en-US"/>
              </w:rPr>
              <w:t>- drobný hmotný majetek, knihy apo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lužby – konzultace,  poradenství, zakázky apod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statní nákupy – softw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                      </w:t>
            </w:r>
            <w:r>
              <w:rPr>
                <w:sz w:val="18"/>
                <w:lang w:val="en-US" w:eastAsia="en-US"/>
              </w:rPr>
              <w:t>- cestovní náklady, konfer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                      </w:t>
            </w:r>
            <w:r>
              <w:rPr>
                <w:sz w:val="18"/>
                <w:lang w:val="en-US" w:eastAsia="en-US"/>
              </w:rPr>
              <w:t>- úhrady za pobyt zahraničního pracovní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                      </w:t>
            </w:r>
            <w:r>
              <w:rPr>
                <w:sz w:val="18"/>
                <w:lang w:val="en-US" w:eastAsia="en-US"/>
              </w:rPr>
              <w:t>- publikační a ediční nákla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0" w:hanging="0"/>
              <w:rPr/>
            </w:pPr>
            <w:r>
              <w:rPr>
                <w:sz w:val="18"/>
                <w:lang w:val="en-US" w:eastAsia="en-US"/>
              </w:rPr>
              <w:t>- jiné (specifikujte)</w:t>
            </w:r>
          </w:p>
          <w:p>
            <w:pPr>
              <w:pStyle w:val="Normal"/>
              <w:ind w:left="120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ciální a zdravotní pojištění a FKSP (37% z mez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ěcné náklady celk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val="en-US" w:eastAsia="en-US"/>
              </w:rPr>
              <w:t>Mzdové náklady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vrhovatel, spolunavrhovatelé (celke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polupracovníci (celke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Mzdové náklady celk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elkové náklad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Datum:</w:t>
        <w:tab/>
        <w:tab/>
        <w:tab/>
        <w:tab/>
        <w:tab/>
        <w:tab/>
        <w:t>Podpis řešitel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spacing w:before="80" w:after="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43:00Z</dcterms:created>
  <dc:creator>fss</dc:creator>
  <dc:description/>
  <dc:language>en-US</dc:language>
  <cp:lastModifiedBy>Pavel Horák</cp:lastModifiedBy>
  <dcterms:modified xsi:type="dcterms:W3CDTF">2004-10-13T15:34:00Z</dcterms:modified>
  <cp:revision>6</cp:revision>
  <dc:subject/>
  <dc:title>ŽÁDOST  O  UDĚLENÍ  PODPORY  PRO  PROJEKTY  KPRaV</dc:title>
</cp:coreProperties>
</file>