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8"/>
        <w:gridCol w:w="4392"/>
        <w:gridCol w:w="4392"/>
        <w:gridCol w:w="4393"/>
      </w:tblGrid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Znak projek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Krok 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Krok 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Krok 4</w:t>
            </w:r>
          </w:p>
        </w:tc>
      </w:tr>
      <w:tr>
        <w:trPr/>
        <w:tc>
          <w:tcPr>
            <w:tcW w:w="11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Problémová situace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cílové populace</w:t>
            </w:r>
          </w:p>
        </w:tc>
        <w:tc>
          <w:tcPr>
            <w:tcW w:w="126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Problém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cílové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populace</w:t>
            </w:r>
          </w:p>
        </w:tc>
        <w:tc>
          <w:tcPr>
            <w:tcW w:w="43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Určení cílové skupiny a definování její problémové situace (podobně jako v Kroku 2).</w:t>
            </w:r>
          </w:p>
        </w:tc>
        <w:tc>
          <w:tcPr>
            <w:tcW w:w="43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  <w:lang w:val="cs-CZ"/>
              </w:rPr>
              <w:t>Popis</w:t>
            </w:r>
            <w:r>
              <w:rPr>
                <w:sz w:val="19"/>
                <w:szCs w:val="19"/>
                <w:lang w:val="cs-CZ"/>
              </w:rPr>
              <w:t xml:space="preserve"> problémové situace populace, která je s problémem konfrontována. Obsahuje popis cílové populace, obecných představ o žádoucím stavu a pojmenování jejího problému.</w:t>
            </w:r>
          </w:p>
        </w:tc>
        <w:tc>
          <w:tcPr>
            <w:tcW w:w="4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Situace,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ve které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má být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problém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řešen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  <w:lang w:val="cs-CZ"/>
              </w:rPr>
              <w:t>Popis</w:t>
            </w:r>
            <w:r>
              <w:rPr>
                <w:sz w:val="19"/>
                <w:szCs w:val="19"/>
                <w:lang w:val="cs-CZ"/>
              </w:rPr>
              <w:t xml:space="preserve"> problémové situace, ve které má být problém řešen obsahuje popis různorodosti potřeb a zájmů zúčastněných aktérů a uvědomění si legitimity tohoto problému.</w:t>
            </w:r>
          </w:p>
        </w:tc>
        <w:tc>
          <w:tcPr>
            <w:tcW w:w="4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Zaměření projek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Cíl projektu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(kriteria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úspěšného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řešení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Stanovení cíle projektu, který je měřitelný (konkrétní, jasný a přesný) a dosažitelný (dle názoru lidí, kteří se budou zabývat řešením projektu). Formulovat jej v rovině věcného řešení (co a s jakým efektem udělat), v rovině času (za jaký čas, obecně, dosáhnout cíle) a v rovině prostředků (s jakým objemem prostředků, obecně, dosáhnout cíle). Stanovit jej jako dlouhodobý, krátkodobý a operativní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rPr/>
            </w:pPr>
            <w:r>
              <w:rPr>
                <w:sz w:val="19"/>
                <w:szCs w:val="19"/>
                <w:u w:val="single"/>
                <w:lang w:val="cs-CZ"/>
              </w:rPr>
              <w:t>Popis</w:t>
            </w:r>
            <w:r>
              <w:rPr>
                <w:sz w:val="19"/>
                <w:szCs w:val="19"/>
                <w:lang w:val="cs-CZ"/>
              </w:rPr>
              <w:t xml:space="preserve"> požadovaného produktu projektu v podobě měřitelných kriterií úspěšného řešení. Obsahuje: co má být projektem vyřešeno, v jakém čase to má být vyřešeno, a s jakým rozsahem prostředků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 w:eastAsia="en-US"/>
              </w:rPr>
              <w:t>Rozpracování cíle projektu do akcí a úkolů z hlediska času (cíle dlouhodobé a krátkodobé a bezprostřední zaměřené na organizační záležitosti) a z hlediska zdrojů (především finančních).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Metody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interven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  <w:lang w:val="cs-CZ"/>
              </w:rPr>
              <w:t>Volba adekvátních metod intervence</w:t>
            </w:r>
            <w:r>
              <w:rPr>
                <w:sz w:val="19"/>
                <w:szCs w:val="19"/>
                <w:lang w:val="cs-CZ"/>
              </w:rPr>
              <w:t xml:space="preserve"> (vhodné z hlediska povahy problému a naší kompetence odborné, časové a materiální), </w:t>
            </w:r>
          </w:p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u w:val="single"/>
                <w:lang w:val="cs-CZ"/>
              </w:rPr>
              <w:t xml:space="preserve">volba postupů </w:t>
            </w:r>
            <w:r>
              <w:rPr>
                <w:sz w:val="19"/>
                <w:szCs w:val="19"/>
                <w:lang w:val="cs-CZ"/>
              </w:rPr>
              <w:t xml:space="preserve">vůči tzv. </w:t>
            </w:r>
            <w:r>
              <w:rPr>
                <w:i/>
                <w:sz w:val="19"/>
                <w:szCs w:val="19"/>
                <w:lang w:val="cs-CZ"/>
              </w:rPr>
              <w:t xml:space="preserve">terčům </w:t>
            </w:r>
            <w:r>
              <w:rPr>
                <w:sz w:val="19"/>
                <w:szCs w:val="19"/>
                <w:lang w:val="cs-CZ"/>
              </w:rPr>
              <w:t>(osoby, které mají moc rozhodnout o vyřešení jednotlivých součástí projektu)</w:t>
            </w:r>
            <w:r>
              <w:rPr>
                <w:i/>
                <w:sz w:val="19"/>
                <w:szCs w:val="19"/>
                <w:lang w:val="cs-CZ"/>
              </w:rPr>
              <w:t xml:space="preserve">, spojencům </w:t>
            </w:r>
            <w:r>
              <w:rPr>
                <w:sz w:val="19"/>
                <w:szCs w:val="19"/>
                <w:lang w:val="cs-CZ"/>
              </w:rPr>
              <w:t xml:space="preserve">a </w:t>
            </w:r>
            <w:r>
              <w:rPr>
                <w:i/>
                <w:sz w:val="19"/>
                <w:szCs w:val="19"/>
                <w:lang w:val="cs-CZ"/>
              </w:rPr>
              <w:t>odpůrcům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5562" w:leader="none"/>
              </w:tabs>
              <w:rPr/>
            </w:pPr>
            <w:r>
              <w:rPr>
                <w:sz w:val="19"/>
                <w:szCs w:val="19"/>
                <w:u w:val="single"/>
                <w:lang w:val="cs-CZ"/>
              </w:rPr>
              <w:t>Uvědomění</w:t>
            </w:r>
            <w:r>
              <w:rPr>
                <w:sz w:val="19"/>
                <w:szCs w:val="19"/>
                <w:lang w:val="cs-CZ"/>
              </w:rPr>
              <w:t xml:space="preserve"> si možných, potřebných a dostupných postupů a metod intervence, které mohou být použity pro řešení problému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cs-CZ" w:eastAsia="en-US"/>
              </w:rPr>
              <w:t>Rozpracování implementace zvolených metod intervence a zvoleného přístupu k ovlivnění terčů do jednotlivých akcí.</w:t>
            </w:r>
          </w:p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en-US" w:eastAsia="en-US"/>
              </w:rPr>
              <w:t>Seznam všeho, co ještě potřebujeme zjistit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Zdroje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projek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Vnější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zdroje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pro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realizaci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cí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  <w:lang w:val="cs-CZ"/>
              </w:rPr>
              <w:t xml:space="preserve">Definování </w:t>
            </w:r>
            <w:r>
              <w:rPr>
                <w:sz w:val="19"/>
                <w:szCs w:val="19"/>
                <w:lang w:val="cs-CZ"/>
              </w:rPr>
              <w:t>problémové situace v oblasti vnějších zdrojů určením šancí a ohrožení (členové a spojenci vs. odpůrci našeho projektu; procesy, které budou posilovat realizaci projektu a které mu budou překážet; materiální zdroje a skutečnosti, které lze využít ve prospěch projektu a které mu budou spíše škodit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  <w:lang w:val="cs-CZ"/>
              </w:rPr>
              <w:t>Uvědomění</w:t>
            </w:r>
            <w:r>
              <w:rPr>
                <w:sz w:val="19"/>
                <w:szCs w:val="19"/>
                <w:lang w:val="cs-CZ"/>
              </w:rPr>
              <w:t xml:space="preserve"> si vnějších zdrojů, které mohou pomoci v řešení problému a které mu mohou škodit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cs-CZ" w:eastAsia="en-US"/>
              </w:rPr>
            </w:pPr>
            <w:r>
              <w:rPr>
                <w:sz w:val="19"/>
                <w:szCs w:val="19"/>
                <w:lang w:val="cs-CZ" w:eastAsia="en-US"/>
              </w:rPr>
              <w:t>Rozvaha, jak využít šance/omezit ohrožení (jak získat, stabilizovat a využít členy a spojence a jak eliminovat odpůrce; jak využít/omezit procesy, které budou posilovat/oddalovat dosažení cíle projektu; jak využít/omezit vliv zdrojů a možností v prostředí ve prospěch projektu).</w:t>
            </w:r>
          </w:p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en-US" w:eastAsia="en-US"/>
              </w:rPr>
              <w:t>Seznam všeho, co ještě potřebujeme zjistit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Vnitřní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zdroje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pro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 xml:space="preserve">realizaci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cí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  <w:lang w:val="cs-CZ"/>
              </w:rPr>
              <w:t>Definování</w:t>
            </w:r>
            <w:r>
              <w:rPr>
                <w:sz w:val="19"/>
                <w:szCs w:val="19"/>
                <w:lang w:val="cs-CZ"/>
              </w:rPr>
              <w:t xml:space="preserve"> problémové situace organizace/ instituce/týmu, v rámci které, nebo prostřednictvím které realizujeme projekt, určením jejích slabých a silných stránek (vnitřní problémy organizace, které nutno řešit a pozitiva, která lze využít, dát k dispozici pro realizaci projektu)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  <w:lang w:val="cs-CZ"/>
              </w:rPr>
              <w:t>Uvědomění</w:t>
            </w:r>
            <w:r>
              <w:rPr>
                <w:sz w:val="19"/>
                <w:szCs w:val="19"/>
                <w:lang w:val="cs-CZ"/>
              </w:rPr>
              <w:t xml:space="preserve"> si jaké vnitřní zdroje organizace/týmu, která bude problém řešit, jsou k dispozici a jaký je - obecně - jejich stav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cs-CZ" w:eastAsia="en-US"/>
              </w:rPr>
            </w:pPr>
            <w:r>
              <w:rPr>
                <w:sz w:val="19"/>
                <w:szCs w:val="19"/>
                <w:lang w:val="cs-CZ" w:eastAsia="en-US"/>
              </w:rPr>
              <w:t>Rozvaha, jak využít/překonat silné/slabé stránky organizace/týmu (počet aktivních, disponibilních lidí se zkušenostmi; technické vybavení a schopnost lidí ovládat jej; disponibilní příjmy a předpokládané výdaje spojené s projektem, image organizace). Rozvaha způsobu, jakým budou kompenzovány chybějící zdroje a překonány vnitřní problémy organizace/instituce/tímu.</w:t>
            </w:r>
          </w:p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en-US" w:eastAsia="en-US"/>
              </w:rPr>
              <w:t>Seznam všeho, co ještě potřebujeme zjistit.</w:t>
            </w:r>
          </w:p>
        </w:tc>
      </w:tr>
      <w:tr>
        <w:trPr/>
        <w:tc>
          <w:tcPr>
            <w:tcW w:w="245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cs-CZ"/>
              </w:rPr>
            </w:pPr>
            <w:r>
              <w:rPr>
                <w:b/>
                <w:sz w:val="19"/>
                <w:szCs w:val="19"/>
                <w:lang w:val="cs-CZ"/>
              </w:rPr>
              <w:t>Strategie a  taktika (postup)</w:t>
            </w:r>
          </w:p>
        </w:tc>
        <w:tc>
          <w:tcPr>
            <w:tcW w:w="43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  <w:lang w:val="cs-CZ"/>
              </w:rPr>
              <w:t>Popis</w:t>
            </w:r>
            <w:r>
              <w:rPr>
                <w:sz w:val="19"/>
                <w:szCs w:val="19"/>
                <w:lang w:val="cs-CZ"/>
              </w:rPr>
              <w:t xml:space="preserve"> alternativních strategií (strategie veřejných služeb nebo strategie svépomoci), formulování požadavků na rozsah prací a alokaci prostředků.</w:t>
            </w:r>
          </w:p>
        </w:tc>
        <w:tc>
          <w:tcPr>
            <w:tcW w:w="43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  <w:lang w:val="cs-CZ"/>
              </w:rPr>
              <w:t>Stanovení</w:t>
            </w:r>
            <w:r>
              <w:rPr>
                <w:sz w:val="19"/>
                <w:szCs w:val="19"/>
                <w:lang w:val="cs-CZ"/>
              </w:rPr>
              <w:t xml:space="preserve"> etap realizace projektu s odhadem klíčových termínů. V rámci toho odhadnout rozsah prací a prostředků spojených s dosažením cíle projektu, určit podmínky (zdroje, čas, spolupráce a pod.), které nutno splnit pro realizaci zvolených metod intervence a postupů. Členit na akce ve vztahu k spojencům, odpůrcům a k terčům.</w:t>
            </w:r>
          </w:p>
        </w:tc>
        <w:tc>
          <w:tcPr>
            <w:tcW w:w="439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 w:eastAsia="en-US"/>
              </w:rPr>
              <w:t>Vypracování podrobného pracovního plánu v podobě kalendáře akcí a souvisejících aktivit (úkolů) v logickém sledu. Každá akce je rozkrokována do aktivit/úkolů se stanoveným termínem plnění a odpovědnou osobou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09:00Z</dcterms:created>
  <dc:creator>Pavel Horák</dc:creator>
  <dc:description/>
  <dc:language>en-US</dc:language>
  <cp:lastModifiedBy>Pavel Horák</cp:lastModifiedBy>
  <dcterms:modified xsi:type="dcterms:W3CDTF">2004-11-12T11:56:00Z</dcterms:modified>
  <cp:revision>27</cp:revision>
  <dc:subject/>
  <dc:title>Znak</dc:title>
</cp:coreProperties>
</file>