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ie sociálního státu, podzim 2004 – esej II, druhá verze 26. ledna 2005</w:t>
      </w:r>
    </w:p>
    <w:p>
      <w:pPr>
        <w:pStyle w:val="Normal"/>
        <w:rPr>
          <w:b/>
          <w:b/>
        </w:rPr>
      </w:pPr>
      <w:r>
        <w:rPr>
          <w:b/>
        </w:rPr>
      </w:r>
    </w:p>
    <w:tbl>
      <w:tblPr>
        <w:tblW w:w="14148" w:type="dxa"/>
        <w:jc w:val="left"/>
        <w:tblInd w:w="-113" w:type="dxa"/>
        <w:tblLayout w:type="fixed"/>
        <w:tblCellMar>
          <w:top w:w="0" w:type="dxa"/>
          <w:left w:w="70" w:type="dxa"/>
          <w:bottom w:w="0" w:type="dxa"/>
          <w:right w:w="70" w:type="dxa"/>
        </w:tblCellMar>
      </w:tblPr>
      <w:tblGrid>
        <w:gridCol w:w="1188"/>
        <w:gridCol w:w="900"/>
        <w:gridCol w:w="12054"/>
        <w:gridCol w:w="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vídáte na otázku, zda se v NZ opírá fungování WS o nějaký princip, kterého by si E-A nevšiml z hlediska tří </w:t>
            </w:r>
            <w:r>
              <w:rPr>
                <w:u w:val="single"/>
              </w:rPr>
              <w:t>otázek</w:t>
            </w:r>
            <w:r>
              <w:rPr/>
              <w:t xml:space="preserve"> (ideologie, režim redistribuce, dopady redistribuce na soc. struktur). Odpověď však hledáte skrze popis režimu. Konstatujete prvky, které se E-A </w:t>
            </w:r>
            <w:r>
              <w:rPr>
                <w:u w:val="single"/>
              </w:rPr>
              <w:t>konstrukci typologie</w:t>
            </w:r>
            <w:r>
              <w:rPr/>
              <w:t xml:space="preserve"> asi vymykají a které jste takto našla. Neuvádíte však, proč se jeho konstrukci vymykají. Postupujete drobátko nereflektovaně – nevíte přesně, jak jste k výsledku dospěla. Příčina je v tom, že argumentujete z hlediska typologie, ne z hlediska její konstruk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1. Nelze než souhlasit s tvrzením, že E-A typologie neumožňuje dobře postřehnout úlohu strategie „voice“ při regulaci podmínek podnikání, zaměstnanosti a vytváření zdrojů sociální politiky. Není však popsána institucionální struktura, která se při realizaci této strategie využívá. 2. Za diskutabilní považuji tvr-zení, že typologie E-A neumožňuje postřehnout vliv kulturní tradice. To platí pouze za předpokladu, že nebereme v úvahu implicitní dimenzi typologie – totiž ideologii jednotlivých režimů. Tvrzení o nedostatku pozornosti typologie k národní tradici by proto bylo třeba zpřesnit stanovením podmínek, za kterých toto tvrzení plat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Váš popis principů Norského ws („Norský systém sociální politiky“) se zdá být výstižný. Hovoříte v něm o prvcích, kterých by si E-A z hlediska svých otázek asi nevšiml. Když ale potom tyto prvky vymezujete („O čem E-A nehovoří?“), děláte dvě chyby: 1. Porovnáváte norský režim s soc. dem. režimem, namísto abyste se ptal, které prvky norského systému se vymykají výchozím otázkám, o něž se typologie E-A opírá. 2. V důsledku toho uvádíte jako „vymykající se“ prvky norského režimu, kterých by si E-A asi všiml z hlediska režimu redistribuce (testovaná dávka, aktivní politika zaměstnanosti, péče o marginalizované skupiny). Sporné (ale ne jasné) je pouze to, zda by si E-A všiml decentralizace politiky zaměstnanosti??? Ty prvky, které se jasně vymykají teoretické konstrukci, o kterou se E-A typologie opírá, však necháváte stran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vádíte pramen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á se mi to být výstižné, bylo by však třeba na Vaše v závěru uvedené otázky stručně odpovědět: Znamená to, že určité ideologie a na ně nepojené náboženské a odborové organizace jsou dominantní, což umožňuje diferencovat přístup občanů státu k výstupů redistribuce? Je tedy fungování režimu ws důležité, že vymezení a diferenciace sociálních práv je podmíněna hierarchií ideologie, etnik  jejich organizací? Pokud ano, které ideologie, etnika a organizace mají širší sociální prává a která užší? Všiml by si toho E-A, když by zkoumal režim redistribuce? 2. Je fungování režimu ws podmíněno aktivní úlohou státu na ekonomice a podnikání? Jak? Všiml by si toho E-A? 3. Všiml by si E-A redistribučních procesů a efektů, které provázejí integraci přistěhovalců a „nezápadních“ Židů? Pokud ne, znamená to, že by nepostřehl něco důležitéh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ně důkladná studie testuje schopnost E-A verze teorie „working clase struggle“ postřehnout všechny důležité faktory vývoje soc. státu v USA.  Za-dání eseje tato studie splňuje v tom smyslu, že testuje způsobilost teoretického východiska E-A typologie porozumět okolnostem, které utvářely soc. stát v USA. Zadání nesplňuje v tom, že neodpovídá na otázku, zda teoretická konstrukce E-A typologie (její základní prvky jsou zmíněny v úvodu textu) umo-žňuje pochopit principy fungování sociálního státu v USA. Z tohoto hlediska se text ocitá mimo zadá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závěr je nepřesný. Pokud si položíte otázku dopadu německého režimu na sociální strukturu (což jste učinila), tato otázka Vás k tématu postavení žen na trhu práce a v systému redistribuce dovede. V tomto ohledu je tedy konstrukce E-A typologie dostatečně otevřena reflexi situace. Co Vám však přitom unikne, je skutečnost, že ponechání velké části žen mimo trh práce je podmínkou fungování systému, který je schopen garantovat uznávaná sociální práva pouze (mužské) části populace. E-A si byl tohoto handicapu své typologie vědom a později se tímto „opomenutým“ aspektem celé věci intenzívně zabýv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Když mi mailem odpovíte stručně na dvě otázky: 1. Jaký režim redistribuce je výsledkem toho, že redistribuci v Irsku předznamenávají ideologické představy o roli muže a ženy v rodině? 2. Všiml by si E-A z hlediska některé ze svých tří otázek toho, že redistribuci v Irsku předznamenávají ideologické představy o roli muže a ženy v rodině? Dostanete 30 bodů, které jsou zatím v závor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t>Všiml by si E-A z hlediska některé ze svých otázek, že daňové úlevy zvýhodňují osoby s trvalým příjmem ze zaměstnán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hu souhlasit s tím, že propojení makroekonomické politiky a welfare odpovídá liberálním hodnotám. Přečtěte si znovu Mistrovu typologii IWS a DWS a mailem mně oznamte, co jste zjistila. Pokud tak učiníte, dostanete 30 bodů, které jsou zatím v závor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Všiml by si E-A z hlediska svých otázek, že redistribuce je ovlivněna decentralizac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ále chybí</w:t>
            </w:r>
            <w:r>
              <w:rPr/>
              <w:t xml:space="preserve"> odpověď na otázku, která byla zadána: Umožňuje popis Jugoslávského, případně Slovinského sociálního státu, který je založen na zodpovězení výchozích otázek typologie E-A, plně porozumět principům daného režimu? Opírá se daný režim o nějakou instituci nebo princip, který není z hlediska otázek E-A postřehnout? Ve svém shrnutí jste popsala „režim WS“, neuvedla jste však odpovědi na výše uvedené otázky. Napište třetí verzi.</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01:00Z</dcterms:created>
  <dc:creator>Musil</dc:creator>
  <dc:description/>
  <dc:language>en-US</dc:language>
  <cp:lastModifiedBy>fss</cp:lastModifiedBy>
  <dcterms:modified xsi:type="dcterms:W3CDTF">2005-01-29T14:01:00Z</dcterms:modified>
  <cp:revision>2</cp:revision>
  <dc:subject/>
  <dc:title>Teorie sociálního státu, podzim 2004 – esej I, první verze 29</dc:title>
</cp:coreProperties>
</file>