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orie sociálního státu – podzim 2004, výsledky 17.ledna 200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1080"/>
        <w:gridCol w:w="720"/>
        <w:gridCol w:w="90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á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ej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ej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s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z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uz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řáb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ví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es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er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č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b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letal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oužel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1:21:00Z</dcterms:created>
  <dc:creator>fss</dc:creator>
  <dc:description/>
  <dc:language>en-US</dc:language>
  <cp:lastModifiedBy>FSS</cp:lastModifiedBy>
  <cp:lastPrinted>2005-01-17T17:59:00Z</cp:lastPrinted>
  <dcterms:modified xsi:type="dcterms:W3CDTF">2005-01-18T11:21:00Z</dcterms:modified>
  <cp:revision>2</cp:revision>
  <dc:subject/>
  <dc:title>Teorie sociálního státu – podzim 2004, výsledky 3</dc:title>
</cp:coreProperties>
</file>