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orie sociálního státu – podzim 2004, výsledky 3.ledna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80"/>
        <w:gridCol w:w="72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j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uže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45:00Z</dcterms:created>
  <dc:creator>fss</dc:creator>
  <dc:description/>
  <dc:language>en-US</dc:language>
  <cp:lastModifiedBy>fss</cp:lastModifiedBy>
  <dcterms:modified xsi:type="dcterms:W3CDTF">2005-01-07T15:45:00Z</dcterms:modified>
  <cp:revision>2</cp:revision>
  <dc:subject/>
  <dc:title>Teorie sociálního státu – podzim 2004, výsledky 3</dc:title>
</cp:coreProperties>
</file>