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/>
      </w:pPr>
      <w:r>
        <w:rPr>
          <w:b/>
          <w:i w:val="false"/>
          <w:sz w:val="24"/>
          <w:szCs w:val="24"/>
        </w:rPr>
        <w:t>Vyplněný závěrečný test předmětu Rizikové skupiny a riziková jednání (úvod do sociální patologie)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FSS MU, Gorkého 7, 620 00 Brno, KS 200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Bodování:</w:t>
      </w:r>
    </w:p>
    <w:tbl>
      <w:tblPr>
        <w:tblW w:w="1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-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-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-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-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-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vbloku"/>
        <w:spacing w:lineRule="auto" w:line="240"/>
        <w:ind w:left="0" w:right="0" w:hanging="0"/>
        <w:rPr/>
      </w:pPr>
      <w:r>
        <w:rPr>
          <w:b/>
          <w:i w:val="false"/>
          <w:szCs w:val="22"/>
        </w:rPr>
        <w:t xml:space="preserve">1.  Jaké hlavní představitele </w:t>
      </w:r>
      <w:r>
        <w:rPr>
          <w:b/>
          <w:i w:val="false"/>
          <w:szCs w:val="22"/>
          <w:u w:val="single"/>
        </w:rPr>
        <w:t>etiketizační teorie</w:t>
      </w:r>
      <w:r>
        <w:rPr>
          <w:b/>
          <w:i w:val="false"/>
          <w:szCs w:val="22"/>
        </w:rPr>
        <w:t xml:space="preserve"> a jejich myšlenky uvádí ve své knize Gabriela Munková (2004):</w:t>
      </w:r>
    </w:p>
    <w:p>
      <w:pPr>
        <w:pStyle w:val="Textvbloku"/>
        <w:spacing w:lineRule="auto" w:line="240"/>
        <w:ind w:left="0" w:right="0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a/ vyjmenujte tyto představitele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i w:val="false"/>
          <w:szCs w:val="22"/>
        </w:rPr>
        <w:t>Edwin Lemert, Erwing Goffman, Howard Becker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 xml:space="preserve">b/ napište, jaké mají tyto teorie společné výchozí paradigma a v čem spočívá (vysvětlete základní myšlenky) 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0" w:hanging="360"/>
        <w:jc w:val="left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 xml:space="preserve">symbolický interakcionismus . 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bCs/>
          <w:i w:val="false"/>
          <w:szCs w:val="22"/>
        </w:rPr>
        <w:t xml:space="preserve">jedná se o přístup založený na následujících tezích: (i) </w:t>
      </w:r>
      <w:r>
        <w:rPr>
          <w:i w:val="false"/>
          <w:sz w:val="24"/>
          <w:szCs w:val="24"/>
        </w:rPr>
        <w:t>lidská identita vzniká v procesu interakce jedince s ostatními lidmi ve společnosti (</w:t>
      </w:r>
      <w:r>
        <w:rPr>
          <w:bCs/>
          <w:i w:val="false"/>
          <w:szCs w:val="22"/>
        </w:rPr>
        <w:t>staví na analýze jazyka a symbolických významů)</w:t>
      </w:r>
      <w:r>
        <w:rPr>
          <w:i w:val="false"/>
          <w:sz w:val="24"/>
          <w:szCs w:val="24"/>
        </w:rPr>
        <w:t>;</w:t>
      </w:r>
      <w:r>
        <w:rPr>
          <w:bCs/>
          <w:i w:val="false"/>
          <w:szCs w:val="22"/>
        </w:rPr>
        <w:t xml:space="preserve"> (ii)  </w:t>
      </w:r>
      <w:r>
        <w:rPr>
          <w:i w:val="false"/>
          <w:sz w:val="24"/>
          <w:szCs w:val="24"/>
        </w:rPr>
        <w:t>lidské jednání je konstruováno ze subjektivních definic situace a sídelných významů než určováno podmínkami prostředí, ve kterém žijeme</w:t>
      </w:r>
      <w:r>
        <w:rPr>
          <w:bCs/>
          <w:i w:val="false"/>
          <w:szCs w:val="22"/>
        </w:rPr>
        <w:t xml:space="preserve">; (iii) </w:t>
      </w:r>
      <w:r>
        <w:rPr>
          <w:i w:val="false"/>
          <w:sz w:val="24"/>
          <w:szCs w:val="24"/>
        </w:rPr>
        <w:t>lidské jednání závisí na subjektivních významech, které lidé připisují sobě, svému okolí a jiným lidem a lidské jednání je tak zcela nepředvídané; (iv) způsob jakým jednáme, je ovlivněn subjektivním odhadem, jak nás ostatní vidí a očekávají, že budeme jednat – protože se člověk vidí jako v zrcadle jen v jiném člověku, stává se osobnosti tím, že postupně přejímá postoje ostatních, (v) deviace je vlastnost, kterou jednání uděluje publikum, které je přímo nebo nepřímo potvrzuje a publikum tak vytváří deviace tím, že tvoří pravidla, jejichž přestoupení definuje jako deviaci a aplikuje tato pravidla na chování jednotlivých lidí a označuje je za devian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c/ stručně tyto teorie popište a vysvětlete.v čem se liší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Edwin Lemert</w:t>
      </w:r>
      <w:r>
        <w:rPr>
          <w:i w:val="false"/>
          <w:sz w:val="24"/>
          <w:szCs w:val="24"/>
        </w:rPr>
        <w:t xml:space="preserve"> – (i) vnímal sociální deviace ve vztahu k činnostem institucí sociální kontroly; (ii) většina deviantního chování je reakcí na sociální situaci; (iii) rozlišuje primární deviaci (jedinec porušuje svým chováním normy, ale sám na sebe nenahlíží jako na devianta – svou činnost si racionalizuje nebo jinak spojuje se sociálně přijatelnou rolí) a sekundární deviaci (jedinec začne být identifikován jako deviant a může být ostatními sankcionován nebo jinak trestán; může se s deviantní roli postupně identifikovat a začlenit tak deviaci do „sebekoncepce“, tj. identifikovat se s deviantní rolí); (iv) deviace se tak mění ze situační na systematickou; (v) v dnešních pluralistických a multikulturních společnostech je většina deviací nezbytným denním rysem života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Erwing Goffman</w:t>
      </w:r>
      <w:r>
        <w:rPr>
          <w:i w:val="false"/>
          <w:sz w:val="24"/>
          <w:szCs w:val="24"/>
        </w:rPr>
        <w:t xml:space="preserve"> – (i) je autorem konceptu deviantní/morální kariéry, který umožňuje sledovat pohyb mezi socializovaným já člověka a jeho signifikantním prostředím: kariéra je zakotvena v jedincově životním běhu  - týká je jednak vnitřních záležitostí člověka, tj. jeho sebepředstavy a identity a na druhé straně vypovídá o jeho oficiálním postavení, právních vztazích a životním stylu; (ii) procesy labellingu jsou spjaty s procesy stigmatizace, která znamená apriorní negativní hodnocení člověka, většinou generalizované na celou jeho osobnost; (iii) Stigma je výsledkem úspěšného labellingu, který vyjadřuje trestající, nesouhlasnou reakci, která má svůj základ v morálním ospravedlňování jedněch vůči jiným; (iv) mezi etiketizací a chováním a mezi stigmatem a jeho vlastnostmi/atributy nemusí existovat vazba; (v) sociální deviace představuje sociální status ve vztahu k negativním procesům stigmatizace, exkluze a trestání; (vi) deviace jsou součástí společenské smlouvy, jako součást obchodování; (vii) deviace netvoří koherentní skupinu, ale jakési jádro - představují jej ti, kteří ukazují otevřené nerespektování toho, čeho si společnost váží (prostitutky, drogově závislí, delikventi, zločinci, gambleři, homosexuálové aj.); (viii) deviace znamená volbu určitého životního stylu; devianti nejsou motivováni mocí ani penězi. 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i w:val="false"/>
          <w:u w:val="single"/>
        </w:rPr>
        <w:t xml:space="preserve">Howard Becker </w:t>
      </w:r>
      <w:r>
        <w:rPr>
          <w:i w:val="false"/>
        </w:rPr>
        <w:t xml:space="preserve"> - (i) zaměřuje se na politické aspekty související s labellingem, který vnímá jako proces, kdy sociální skupiny tvoří deviaci tím, že vytvářejí normy, jejichž přestoupení naplňuje představu o deviaci, aplikují tyto normy na chování jednotlivých lidí, které pak označují za outsidery; (ii) deviace není kvalita spáchaného činu, ale souvislostí této aplikace norem a sankcí vůči provinilci ze strany ostatních; (iii) vznik a vývoj deviantního chování není možné odkrýt pomocí statistických postupů, jelikož váha jednotlivých faktorů se mění v čase; (iv) stabilní vzorce (deviantního) chování se vytvářejí v následujících postupných krocích: reakce okolí – význam statusu – stání se členem deviantní skupiny, (v) při sledování jednotlivých sekvencí pohybu z jedné pozice deviantní kariéry do druhé lze porozumět deviantním motivům a zájmům, které se postupně rozvíjejí v procesu interakce s více zkušenými devianty, (vi) </w:t>
      </w:r>
      <w:r>
        <w:rPr>
          <w:i w:val="false"/>
          <w:sz w:val="24"/>
          <w:szCs w:val="24"/>
        </w:rPr>
        <w:t>proces labellingu často probíhá bez vazby na právní a morální normy, veškeré normy jsou produktem iniciativy lidí/morálních podnikatelů, kteří normy vytvářejí a vynucují je – deviace se stává předmětem vzájemně výhodného obchodu, který vyhovuje jak tvůrcům, tak i vynucovatelům norem</w:t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/>
      </w:pPr>
      <w:r>
        <w:rPr>
          <w:b/>
          <w:i w:val="false"/>
          <w:szCs w:val="22"/>
        </w:rPr>
        <w:t>2.  V souvislosti s  </w:t>
      </w:r>
      <w:r>
        <w:rPr>
          <w:b/>
          <w:i w:val="false"/>
          <w:szCs w:val="22"/>
          <w:u w:val="single"/>
        </w:rPr>
        <w:t>radikální teorií</w:t>
      </w:r>
      <w:r>
        <w:rPr>
          <w:b/>
          <w:i w:val="false"/>
          <w:szCs w:val="22"/>
        </w:rPr>
        <w:t xml:space="preserve"> napište: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 xml:space="preserve">a/ jak se liší od klasické kriminologie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roti klasickému pozitivismu je ideologicky spjata s hnutím nové levice, je spojena s novou, marxistickou či kritickou kriminologií a představované teorie jsou postaveny na pozitivní roli konfliktů ve společnosti</w:t>
      </w:r>
    </w:p>
    <w:p>
      <w:pPr>
        <w:pStyle w:val="Textvbloku"/>
        <w:spacing w:lineRule="auto" w:line="240"/>
        <w:ind w:left="0" w:right="0" w:hanging="0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p>
      <w:pPr>
        <w:pStyle w:val="Textvbloku"/>
        <w:spacing w:lineRule="auto" w:line="240"/>
        <w:ind w:left="0" w:right="0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b/ co je základem těchto teorií, na kterém jsou postaveny a v jaké dva základní přístupy se vyprofilovaly (stručně popište)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 je oblastí zájmu: snaží se odhalit celospolečenské příčiny deviantního chování; zájem je zaměřen na sociální nerovnosti a sociální deprivace celých skupin; snaží se odhalit politické a mocenské praktiky, které vycházejí z permanentních konfliktů kapitalistických společností; snaží se analyzovat právní systémy, statistiky a roli masmédií; prezentuje feministické přístupy; zaměřuje se na oběti trestných činů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omarxistické teorie – zabývají se analýzou rozporů ve  třídních společnostech a zastávají názor, že právní a politické systémy kapitalistických společností jsou výsledkem historických procesů konfliktu mezi antagonistickými společenskými třídami; pozornost je kladena na politickou a ekonomickou strukturu společnosti a z ní vyplývající vztahy mezi definicemi sociálních deviací a procesy třídních konfliktů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s teorie (konfliktu) zájmových skupin – vychází z pluralistického modelu moderních společností, kde existuje řada skupin s konfliktními nebo konkurujícími se zájmy a hodnotami; tvrdí, že změny v definicích práva a v institucích sociální kontroly jsou výsledkem konfliktu společenských skupin, zastávajících různé kulturní, etnické, náboženské i ekonomické zájmy; obsah práva i způsoby jeho vynucování jsou determinovány schopnostmi zájmových skupin dostat se do příslušných strategických pozic a činnosti méně mocných skupin, které ohrožují zájmy a hodnoty skupin mocnějších, jsou definovány a hodnoceny jako deviant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c/ jaký přístup se zabývá tzv. „muggingem“, definujte jej a vysvětlete, v čem spočívá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e spojen s Birminghemskou školou, která se zabývala delikvencí mladých lidí, kterou interpretovali jako výraz boje proti autoritám institucí, které zastupují zájmy vládnoucí třídy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i w:val="false"/>
          <w:sz w:val="24"/>
          <w:szCs w:val="24"/>
        </w:rPr>
        <w:t>mugging (snadná oběť) = specifický druh zločinu, kdy oběť je násilně přepadena a zraněna na hlavě či krku se zbraní či bez ní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eřejné odsuzování a věznění „muggerů“ se stalo ekvivalentem pro „udržování řádu a pořádku“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áze sociální konstrukce fenoménu muggingu autoři definovali následovně: nastolování tématu -skandalizace - rozvoj tématu - organizace akce sociální kontroly - dramatická událost - zintenzivnění akcí sociální kontrol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/>
      </w:pPr>
      <w:r>
        <w:rPr>
          <w:b/>
          <w:i w:val="false"/>
          <w:sz w:val="24"/>
          <w:szCs w:val="24"/>
        </w:rPr>
        <w:t xml:space="preserve">3.  Co je to </w:t>
      </w:r>
      <w:r>
        <w:rPr>
          <w:b/>
          <w:i w:val="false"/>
          <w:sz w:val="24"/>
          <w:szCs w:val="24"/>
          <w:u w:val="single"/>
        </w:rPr>
        <w:t>presuicidiální syndrom</w:t>
      </w:r>
      <w:r>
        <w:rPr>
          <w:b/>
          <w:i w:val="false"/>
          <w:sz w:val="24"/>
          <w:szCs w:val="24"/>
        </w:rPr>
        <w:t xml:space="preserve"> a k čemu slouží ? Vysvětlete.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edná se o kombinaci tří znaků, které nás mohou upozornit na nebezpečí spáchání sebevraždy (nemusí se nutně vyskytovat všechny tři dohromady).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(i) Zúžení subjektivního prostoru </w:t>
      </w:r>
      <w:r>
        <w:rPr>
          <w:i w:val="false"/>
          <w:sz w:val="24"/>
          <w:szCs w:val="24"/>
        </w:rPr>
        <w:t xml:space="preserve">- </w:t>
      </w:r>
      <w:r>
        <w:rPr>
          <w:i w:val="false"/>
          <w:sz w:val="24"/>
          <w:szCs w:val="24"/>
          <w:u w:val="single"/>
        </w:rPr>
        <w:t>snížení schopnosti nacházet nové možnosti řešení</w:t>
      </w:r>
      <w:r>
        <w:rPr>
          <w:i w:val="false"/>
          <w:sz w:val="24"/>
          <w:szCs w:val="24"/>
        </w:rPr>
        <w:t xml:space="preserve"> svízelné situace, naplno prožívat a radovat se ze života, těšit se z osobních vztahů a mít pocit, že jsem právoplatným a užitečným členem společnosti. V těchto případech lidé sahají k různým obranným mechanismům.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>(ii) Potlačovaná, proti sobě zaměřená agresivita</w:t>
      </w:r>
      <w:r>
        <w:rPr>
          <w:i w:val="false"/>
          <w:sz w:val="24"/>
          <w:szCs w:val="24"/>
        </w:rPr>
        <w:t xml:space="preserve">.   Pro tento znak je typické </w:t>
      </w:r>
      <w:r>
        <w:rPr>
          <w:i w:val="false"/>
          <w:sz w:val="24"/>
          <w:szCs w:val="24"/>
          <w:u w:val="single"/>
        </w:rPr>
        <w:t>sebeobviňování a hledání příčiny nezdaru v sobě samém</w:t>
      </w:r>
      <w:r>
        <w:rPr>
          <w:i w:val="false"/>
          <w:sz w:val="24"/>
          <w:szCs w:val="24"/>
        </w:rPr>
        <w:t>. Jde tedy o extrémní sebekritičnost, která obvykle nemívá opodstatnění. Jako způsob potrestání jedinec volí agresivitu zaměřenou proti sobě. V tomto případě bych jako způsob pomoci doporučil použít racionální rozbor situace a v případě nižšího intelektu potenciálního suicidanta i pozitivní konotaci.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>(iii) Sebevražedné fantazie.</w:t>
      </w:r>
      <w:r>
        <w:rPr>
          <w:i w:val="false"/>
          <w:sz w:val="24"/>
          <w:szCs w:val="24"/>
        </w:rPr>
        <w:t xml:space="preserve"> Poslední znak presuicidálního syndromu spočívá v </w:t>
      </w:r>
      <w:r>
        <w:rPr>
          <w:i w:val="false"/>
          <w:sz w:val="24"/>
          <w:szCs w:val="24"/>
          <w:u w:val="single"/>
        </w:rPr>
        <w:t>představování si konce života a myšlenkách na něj</w:t>
      </w:r>
      <w:r>
        <w:rPr>
          <w:i w:val="false"/>
          <w:sz w:val="24"/>
          <w:szCs w:val="24"/>
        </w:rPr>
        <w:t xml:space="preserve">. Sebevražedné fantazie mohou také manifestovat v nevědomé formě </w:t>
      </w:r>
      <w:r>
        <w:rPr>
          <w:i w:val="false"/>
          <w:sz w:val="24"/>
          <w:szCs w:val="24"/>
          <w:u w:val="single"/>
        </w:rPr>
        <w:t>prostřednictvím snů</w:t>
      </w:r>
      <w:r>
        <w:rPr>
          <w:i w:val="false"/>
          <w:sz w:val="24"/>
          <w:szCs w:val="24"/>
        </w:rPr>
        <w:t xml:space="preserve">, což obvykle bývá daleko nebezpečnější, než samotná vědomá představa a verbalizace takových fantazií. Riziko se zvětšuje tím více, čím detailnější fantazie jsou, tedy třeba když potenciální suicidant vymýšlí způsob provedení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/>
      </w:pPr>
      <w:r>
        <w:rPr>
          <w:b/>
          <w:i w:val="false"/>
          <w:sz w:val="24"/>
          <w:szCs w:val="24"/>
        </w:rPr>
        <w:t xml:space="preserve">4. Jaké </w:t>
      </w:r>
      <w:r>
        <w:rPr>
          <w:b/>
          <w:i w:val="false"/>
          <w:sz w:val="24"/>
          <w:szCs w:val="24"/>
          <w:u w:val="single"/>
        </w:rPr>
        <w:t>organizace</w:t>
      </w:r>
      <w:r>
        <w:rPr>
          <w:b/>
          <w:i w:val="false"/>
          <w:sz w:val="24"/>
          <w:szCs w:val="24"/>
        </w:rPr>
        <w:t xml:space="preserve"> v ČR se </w:t>
      </w:r>
      <w:r>
        <w:rPr>
          <w:b/>
          <w:i w:val="false"/>
          <w:sz w:val="24"/>
          <w:szCs w:val="24"/>
          <w:u w:val="single"/>
        </w:rPr>
        <w:t>zabývají problematikou  bezdomovectví</w:t>
      </w:r>
      <w:r>
        <w:rPr>
          <w:b/>
          <w:i w:val="false"/>
          <w:sz w:val="24"/>
          <w:szCs w:val="24"/>
        </w:rPr>
        <w:t xml:space="preserve"> ? Vyjmenujte a stručně popište jejich funkci.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</w:rPr>
      </w:pPr>
      <w:r>
        <w:rPr>
          <w:i w:val="false"/>
        </w:rPr>
        <w:t xml:space="preserve">Armáda spásy - její působení bylo obnoveno v roce 1990 a v současnosti provozuje 27 center v 9 českých městech.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i w:val="false"/>
        </w:rPr>
        <w:t xml:space="preserve">Naděje - je pravděpodobně nejznámější organizací, registrována byla v roce 1990 a její činnost zahrnuje čtyři hlavní programy: integrační program (zaměřený na bezdomovce), program pro třetí věk (zahrnuje provozování domů pokojného stáří), program pro mentálně postižené a poskytování náhradní rodinné péče. V současné době má tato organizace pobočky ve 12 českých městech, 7 z nich poskytuje rovněž služby bezdomovcům.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i w:val="false"/>
        </w:rPr>
        <w:t xml:space="preserve">Občanské sdružení Emauzy ČR - bylo založeno v roce 1991 a v současné době spravuje 19 objektů v osmi okresech ČR. Pro přijetí do tzv. Emauzských domů, které tato organizace provozuje, jsou stanoveny relativně přísné podmínky – klienti se musí zříci alkoholu, drog a násilí, musí být ochotni pracovat podle svých psychických a fyzických možností a vytvářet přátelské společenství (náhradní rodinu). Hlavním cílem je znovuzařazení klientů do normálního života po absolvování resocializačního procesu.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</w:rPr>
      </w:pPr>
      <w:r>
        <w:rPr>
          <w:i w:val="false"/>
        </w:rPr>
        <w:t xml:space="preserve">Česká katolická charita – je nejsilnější nestátní organizací provozující 220 center na celém území ČR. </w:t>
      </w:r>
    </w:p>
    <w:p>
      <w:pPr>
        <w:pStyle w:val="Textvbloku"/>
        <w:spacing w:lineRule="auto" w:line="240"/>
        <w:ind w:left="360"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i w:val="false"/>
          <w:i w:val="false"/>
        </w:rPr>
      </w:pPr>
      <w:r>
        <w:rPr>
          <w:i w:val="false"/>
          <w:u w:val="single"/>
        </w:rPr>
        <w:t xml:space="preserve">Přespání  na  </w:t>
      </w:r>
      <w:r>
        <w:rPr>
          <w:b/>
          <w:i w:val="false"/>
          <w:u w:val="single"/>
        </w:rPr>
        <w:t>ubytovnách (noclehárnách)</w:t>
      </w:r>
      <w:r>
        <w:rPr>
          <w:i w:val="false"/>
        </w:rPr>
        <w:t xml:space="preserve">,  kde  musí  klienti  projít  hygienickou očistou. špinavé ošacení je klientům vypráno a druhý den vráceno. Ubytovny  umožňují  jen  občasné přespání a uspokojení  základních  potřeb (služeb noclehárny mohou využít maximálně po dobu tří nocí, opakovaně po uplynutí dvou týdnů; výjimečně lze pobyt prodloužit na dobu maximálně tří měsíců).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</w:rPr>
        <w:t>Azylové domy</w:t>
      </w:r>
      <w:r>
        <w:rPr>
          <w:i w:val="false"/>
        </w:rPr>
        <w:t xml:space="preserve">, které mohou poskytnout </w:t>
      </w:r>
      <w:r>
        <w:rPr>
          <w:i w:val="false"/>
          <w:u w:val="single"/>
        </w:rPr>
        <w:t>ubytování  na  několik    měsíců až let</w:t>
      </w:r>
      <w:r>
        <w:rPr>
          <w:i w:val="false"/>
        </w:rPr>
        <w:t xml:space="preserve">.  Předpokladem je, že se  obyvatel  takového  zařízení bude podílet na sociálně terapeutických  programech směřujících k jeho znovuzačlenění do společnosti. Za ubytování se obvykle platí v průměru 130 korun za den, měsíční částka nesmí přesáhnout 75% celkových příjmů ze sociálních dávek). 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i w:val="false"/>
          <w:i w:val="false"/>
        </w:rPr>
      </w:pPr>
      <w:r>
        <w:rPr>
          <w:i w:val="false"/>
          <w:u w:val="single"/>
        </w:rPr>
        <w:t>ubytování v zařízení s několika byty</w:t>
      </w:r>
      <w:r>
        <w:rPr>
          <w:i w:val="false"/>
        </w:rPr>
        <w:t xml:space="preserve">,  které  mají  ověřit schopnost  jedince  začlenit se zpět do společnosti a jeho schopnost samostatně se starat o byt. Kontrolu provádějí  sociální pracovníci. Obvykle se hovoří o </w:t>
      </w:r>
      <w:r>
        <w:rPr>
          <w:b/>
          <w:i w:val="false"/>
        </w:rPr>
        <w:t>bytech/domech na půl cesty</w:t>
      </w:r>
      <w:r>
        <w:rPr>
          <w:i w:val="false"/>
        </w:rPr>
        <w:t xml:space="preserve"> poskytujících ubytování maximálně po dobu jednoho roku. Klient musí absolvovat pohovor a být doporučen vedoucím pracovníkem organizace.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i w:val="false"/>
          <w:i w:val="false"/>
        </w:rPr>
      </w:pPr>
      <w:r>
        <w:rPr>
          <w:i w:val="false"/>
        </w:rPr>
        <w:t xml:space="preserve">Poslední  fází  je  </w:t>
      </w:r>
      <w:r>
        <w:rPr>
          <w:i w:val="false"/>
          <w:u w:val="single"/>
        </w:rPr>
        <w:t xml:space="preserve">ubytování  v běžném  </w:t>
      </w:r>
      <w:r>
        <w:rPr>
          <w:b/>
          <w:i w:val="false"/>
          <w:u w:val="single"/>
        </w:rPr>
        <w:t>nájemním  bytě (ubytovně poskytované na komerční bázi)</w:t>
      </w:r>
      <w:r>
        <w:rPr>
          <w:i w:val="false"/>
        </w:rPr>
        <w:t xml:space="preserve">. Armáda spásy  získala několik obecních bytů, které může převést na jejich nájemníky po několika měsících  až letech, kdy prokáží, že jsou schopni samostatného, spořádaného života a dostání závazků  plynoucích z ubytová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vbloku"/>
        <w:spacing w:lineRule="auto" w:line="240"/>
        <w:ind w:left="0" w:right="0" w:hanging="0"/>
        <w:jc w:val="left"/>
        <w:rPr/>
      </w:pPr>
      <w:r>
        <w:rPr>
          <w:b/>
          <w:i w:val="false"/>
          <w:szCs w:val="22"/>
        </w:rPr>
        <w:t xml:space="preserve">5. Co je to </w:t>
      </w:r>
      <w:r>
        <w:rPr>
          <w:b/>
          <w:i w:val="false"/>
          <w:szCs w:val="22"/>
          <w:u w:val="single"/>
        </w:rPr>
        <w:t>syndrom CAN</w:t>
      </w:r>
      <w:r>
        <w:rPr>
          <w:b/>
          <w:i w:val="false"/>
          <w:szCs w:val="22"/>
        </w:rPr>
        <w:t xml:space="preserve"> ? Definujte a vysvětlete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yndrom CAN - s</w:t>
      </w:r>
      <w:r>
        <w:rPr>
          <w:b/>
          <w:bCs/>
          <w:sz w:val="22"/>
          <w:szCs w:val="22"/>
        </w:rPr>
        <w:t>yndrom týraného, zneužívaného a zanedbávaného dítěte</w:t>
      </w:r>
      <w:r>
        <w:rPr>
          <w:sz w:val="22"/>
          <w:szCs w:val="22"/>
        </w:rPr>
        <w:t xml:space="preserve"> je složitým 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</w:rPr>
      </w:pPr>
      <w:r>
        <w:rPr>
          <w:i w:val="false"/>
        </w:rPr>
        <w:t>Syndrom CAN =    velmi složitý syndrom, kterého podstatou je úmyslné ubližování dítěti, které nejčastěji způsobují lidé z blízkého sociálního okolí dítěte (Dunovský, 1995 In: Taubner, 199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a projevy CA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ní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esné týrání, zneužívání a zanedbává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ně zhmožděné rány a poranění bitím zlomeniny, krvácení, dušení otrávení, smr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ívání, vyhladovění, nedostatky v bydlení, ošacení, ve zdravotnické a výchovné péč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evní a citové týrání, zneužívání a zanedbává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ávky, ponižování;</w:t>
            </w:r>
          </w:p>
          <w:p>
            <w:pPr>
              <w:pStyle w:val="Normal"/>
              <w:rPr/>
            </w:pPr>
            <w:r>
              <w:rPr/>
              <w:t>strašení, stres, šikana, agre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k podnětů, zanedbanost duševní a citová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ální zneužívá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ální hry, pohlavní zneužití, ohmatávání, manipulace v oblasti erotogenních zón, znásilnění, ince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ce, video, foto, audiopornografie, dítě se účastní sexuálních aktivit dospělých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chhausenův syndrom v zastoupení</w:t>
            </w:r>
          </w:p>
          <w:p>
            <w:pPr>
              <w:pStyle w:val="Normal"/>
              <w:rPr/>
            </w:pPr>
            <w:r>
              <w:rPr/>
              <w:t>Systémové týrání a zneužívání</w:t>
            </w:r>
          </w:p>
          <w:p>
            <w:pPr>
              <w:pStyle w:val="Normal"/>
              <w:rPr/>
            </w:pPr>
            <w:r>
              <w:rPr/>
              <w:t>Organizované týrání a zneužívání</w:t>
            </w:r>
          </w:p>
          <w:p>
            <w:pPr>
              <w:pStyle w:val="Normal"/>
              <w:rPr/>
            </w:pPr>
            <w:r>
              <w:rPr/>
              <w:t>Rituální týrání a zneužívání</w:t>
            </w:r>
          </w:p>
        </w:tc>
      </w:tr>
    </w:tbl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>
          <w:i w:val="false"/>
          <w:i w:val="false"/>
          <w:szCs w:val="22"/>
        </w:rPr>
      </w:pPr>
      <w:r>
        <w:rPr>
          <w:b/>
          <w:bCs/>
          <w:i w:val="false"/>
          <w:iCs/>
        </w:rPr>
        <w:t xml:space="preserve">(i) Fyzické (tělesné)  týrání - </w:t>
      </w:r>
      <w:r>
        <w:rPr>
          <w:i w:val="false"/>
        </w:rPr>
        <w:t>vědomé tělesné ubližování dítěti, ale také nezabránění takovému zacházení s dítětem. Představuje všechny nepřiměřené akty násilí na dítěti, jejichž následkem je tělesné zranění, trvalé poškození nebo i úmrtí dítěte, také pravidelně užívané tělesné trestání dítěte užívané jako převažující výchovný prostředek.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bCs/>
          <w:i w:val="false"/>
          <w:iCs/>
        </w:rPr>
        <w:t xml:space="preserve">(ii) Psychické týrání - </w:t>
      </w:r>
      <w:r>
        <w:rPr>
          <w:i w:val="false"/>
        </w:rPr>
        <w:t>takové chování vůči dítěti, které má negativní dopad na citový vývoj dítěte, vývoj jeho chování, osobnosti a sebehodnocení či na rozvoj interpersonálních vztahů. Doprovází ostatní diagnostické kategorie syndromu CAN anebo se může vyskytovat izolovaně.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bCs/>
          <w:i w:val="false"/>
          <w:iCs/>
        </w:rPr>
        <w:t xml:space="preserve">(iii) Sexuální zneužívání - </w:t>
      </w:r>
      <w:r>
        <w:rPr>
          <w:i w:val="false"/>
        </w:rPr>
        <w:t>zahrnuje všechny formy chování se sexuálním podtextem, včetně těch, kdy dítě na první pohled nestrádá a dítě je může prožívat jako relativně tělesně příjemné.Má závažný negativní vliv na psychický vývoj dítěte. Nejčastějším Abúsírem bývá osoba příbuzná či rodině dobře znám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vbloku"/>
        <w:spacing w:lineRule="auto" w:line="240"/>
        <w:ind w:left="0" w:right="0" w:hanging="0"/>
        <w:jc w:val="left"/>
        <w:rPr/>
      </w:pPr>
      <w:r>
        <w:rPr>
          <w:b/>
          <w:i w:val="false"/>
          <w:sz w:val="24"/>
          <w:szCs w:val="24"/>
        </w:rPr>
        <w:t xml:space="preserve">6. Co je to </w:t>
      </w:r>
      <w:r>
        <w:rPr>
          <w:b/>
          <w:i w:val="false"/>
          <w:sz w:val="24"/>
          <w:szCs w:val="24"/>
          <w:u w:val="single"/>
        </w:rPr>
        <w:t>craving</w:t>
      </w:r>
      <w:r>
        <w:rPr>
          <w:b/>
          <w:i w:val="false"/>
          <w:sz w:val="24"/>
          <w:szCs w:val="24"/>
        </w:rPr>
        <w:t xml:space="preserve"> a s čím souvisí ?</w:t>
      </w:r>
    </w:p>
    <w:p>
      <w:pPr>
        <w:pStyle w:val="Textvbloku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i w:val="false"/>
          <w:u w:val="single"/>
        </w:rPr>
        <w:t xml:space="preserve">bažení/craving </w:t>
      </w:r>
      <w:r>
        <w:rPr>
          <w:i w:val="false"/>
        </w:rPr>
        <w:t>= jeden ze společných rysů závislostí na alkoholu a jiných návykových látkách a nezlátkových závislostí typu patologické hráčství, workaholismu/nezdrženlivost ve vztahu k práci) nebo chorobného nakupování; = silná touha nebo pocit puzení užívat látku nebo látky; rozlišujeme:1. bažení tělesné (vznikající při odeznívání účinku návykové látky nebo bezprostředně po něm) a 2. psychické (objevuje se i po delší abstinenci) (Nešpor 1999: 5)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567" w:right="567" w:hanging="0"/>
      <w:jc w:val="both"/>
    </w:pPr>
    <w:rPr>
      <w:i/>
      <w:sz w:val="22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26:00Z</dcterms:created>
  <dc:creator>Pavel Horák</dc:creator>
  <dc:description/>
  <dc:language>en-US</dc:language>
  <cp:lastModifiedBy>P and M</cp:lastModifiedBy>
  <dcterms:modified xsi:type="dcterms:W3CDTF">2005-01-25T08:52:00Z</dcterms:modified>
  <cp:revision>35</cp:revision>
  <dc:subject/>
  <dc:title>Vyplněný závěrečný test předmětu Rizikové skupiny a riziková jednání (úvod do sociální patologie)</dc:title>
</cp:coreProperties>
</file>