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Style w:val="StrongEmphasis"/>
          <w:rFonts w:ascii="Arial" w:hAnsi="Arial" w:cs="Arial"/>
          <w:color w:val="0E4884"/>
          <w:sz w:val="27"/>
          <w:szCs w:val="27"/>
        </w:rPr>
      </w:pPr>
      <w:r>
        <w:rPr>
          <w:rStyle w:val="StrongEmphasis"/>
          <w:rFonts w:cs="Arial" w:ascii="Arial" w:hAnsi="Arial"/>
          <w:color w:val="0E4884"/>
          <w:sz w:val="27"/>
          <w:szCs w:val="27"/>
        </w:rPr>
        <w:t>Světová deklarace sexuálních práv</w:t>
      </w:r>
    </w:p>
    <w:p>
      <w:pPr>
        <w:pStyle w:val="Normal"/>
        <w:rPr/>
      </w:pPr>
      <w:r>
        <w:rPr/>
        <w:t>http://nova.medicina.cz/verejne/clanek.dss?s_id=4288&amp;s_rub=0&amp;s_sv=14&amp;s_ts=38229,7259722222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cs="Arial" w:ascii="Arial" w:hAnsi="Arial"/>
        </w:rPr>
        <w:t>Sexualita je nedílnou součástí osobnosti každého člověka. Její plné rozvinutí je podmíněno naplněním základních lidských potřeb, jako je touha po navázání kontaktu, intimitě, citovém vyjádření, potěšení, něžností a lásky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exualita je realizována prostřednictvím interakce mezi jednotlivcem a společenskými strukturami. Plný rozvoj sexuality je základem osobního, mezilidského a společenského štěstí. </w:t>
      </w:r>
    </w:p>
    <w:p>
      <w:pPr>
        <w:pStyle w:val="Normlnweb"/>
        <w:rPr/>
      </w:pPr>
      <w:r>
        <w:rPr>
          <w:rFonts w:cs="Arial" w:ascii="Arial" w:hAnsi="Arial"/>
        </w:rPr>
        <w:t xml:space="preserve">Sexuální práva jsou všeobecnými lidskými právy založenými na základní svobodě, důstojnosti a rovnosti všech lidí. Jelikož zdraví je nezbytným lidským právem, musí být sexuální práva základními lidskými právy. Za účelem zabezpečení rozvoje zdravé sexuality jedince i společnosti je zapotřebí aby všechny společenské struktury následující sexuální práva definovaly, podporovaly, respektovaly a hájily všemi prostředky. Sexuální zdraví je výsledkem společenského uznání, respektu a uplatňování těchto sexuálních práv. 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1. Právo na sexuální svobodu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Sexuální svoboda zabezpečuje jednotlivcům plné vyjádření jejich sexuálních možností. Přitom trvale vylučuje všechny formy sexuálního nátlaku, vykořisťování a zneužití ve všech životních situacích. 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2. Právo na sexuální autonomii, integritu a bezpečnost sexuálního subjektu</w:t>
      </w:r>
      <w:r>
        <w:rPr>
          <w:rFonts w:cs="Arial" w:ascii="Arial" w:hAnsi="Arial"/>
        </w:rPr>
        <w:br/>
        <w:t xml:space="preserve">Toto právo představuje schopnost činit autonomní rozhodnutí týkající se vlastního sexuálního života v souladu s vlastní osobní a sociální etikou. Také zahrnuje kontrolu a osobní ochranu před jakýmkoliv druhem mučení, mrzačení a násilí. 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3. Právo na sexuální soukromí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Zahrnuje právo na osobní rozhodnutí co do intimity chování, pokud neporušuje sexuální práva ostatních. 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4. Právo na sexuální rovnost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Upozorňuje na svobodu od všech forem diskriminace bez ohledu na pohlaví, sexuální orientaci, věk, rasu, sociální zařazení, náboženství, nebo fyzické či emoční diskvalifikace. 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5. Právo na sexuální potěšení</w:t>
      </w:r>
      <w:r>
        <w:rPr>
          <w:rFonts w:cs="Arial" w:ascii="Arial" w:hAnsi="Arial"/>
        </w:rPr>
        <w:br/>
        <w:t xml:space="preserve">Sexuální potěšení, včetně autoerotických aktivit, je zdrojem tělesného, duševního a intelektuálního blaha. 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6. Právo na vyjádření sexuálních citů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Sexuální projev je více než erotické potěšení ze sexuálního aktu. Jednotlivci mají právo vyjádřit svou sexualitu prostřednictvím komunikace, dotyku, citového vyjádření a lásky. 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7. Právo na svobodné sexuální sdružování</w:t>
      </w:r>
      <w:r>
        <w:rPr>
          <w:rFonts w:cs="Arial" w:ascii="Arial" w:hAnsi="Arial"/>
        </w:rPr>
        <w:br/>
        <w:t xml:space="preserve">Vyjadřuje možnost uzavřít nebo neuzavřít manželství, rozvést se nebo založit jiný typ zodpovědného sexuálního společenství. 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8. Právo učinit svobodné a zodpovědné rozhodnutí</w:t>
      </w:r>
      <w:r>
        <w:rPr>
          <w:rFonts w:cs="Arial" w:ascii="Arial" w:hAnsi="Arial"/>
        </w:rPr>
        <w:br/>
        <w:t>Obsahuje právo rozhodnout se zda mít, či nemít děti, počet dětí a intervaly mezi jejich zrozením, dále právo na plnou dostupnost prostředků regulujících plodnost.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9. Právo na sexuální informace založené na vědeckých poznatcích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Právo na sexuální informace, které mají být otevřené, založené na vědeckých a etických poznatcích, šířené vhodným způsobem pro příslušníky všech sociálních skupin. 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10. Právo na komplexní sexuální výchovu</w:t>
      </w:r>
      <w:r>
        <w:rPr>
          <w:rFonts w:cs="Arial" w:ascii="Arial" w:hAnsi="Arial"/>
        </w:rPr>
        <w:br/>
        <w:t xml:space="preserve">Je to celoživotní proces trvající od narození, trvající celý život a ovlivňující všechny společenské instituce. 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11. Právo na sexuální zdravotní péči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Sexuální zdravotní péče by měla být dostupná pro prevenci a léčbu všech sexuálních záležitostí, problémů a poruch. 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exuální práva jsou základní a všeobecná lidská práva. 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Přijato v Hongkongu na 14. světovém sexuologickém kongresu, (26. října 1999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5:28:00Z</dcterms:created>
  <dc:creator>Pavel Horák</dc:creator>
  <dc:description/>
  <dc:language>en-US</dc:language>
  <cp:lastModifiedBy>P and M</cp:lastModifiedBy>
  <dcterms:modified xsi:type="dcterms:W3CDTF">2004-08-30T20:19:00Z</dcterms:modified>
  <cp:revision>3</cp:revision>
  <dc:subject/>
  <dc:title>http://nova</dc:title>
</cp:coreProperties>
</file>