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UDS – BAK, podzim 04 </w:t>
      </w:r>
    </w:p>
    <w:tbl>
      <w:tblPr>
        <w:tblW w:w="12828" w:type="dxa"/>
        <w:jc w:val="left"/>
        <w:tblInd w:w="-75" w:type="dxa"/>
        <w:tblLayout w:type="fixed"/>
        <w:tblCellMar>
          <w:top w:w="0" w:type="dxa"/>
          <w:left w:w="70" w:type="dxa"/>
          <w:bottom w:w="0" w:type="dxa"/>
          <w:right w:w="70" w:type="dxa"/>
        </w:tblCellMar>
      </w:tblPr>
      <w:tblGrid>
        <w:gridCol w:w="1204"/>
        <w:gridCol w:w="851"/>
        <w:gridCol w:w="1077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íjme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znáno</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omentář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áč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ezouš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Termíny „dílčí cíle“ a „kroky“ jsou z hlediska formulace cíle práce matoucí (jejich význam není jasný) a v této fázi zřejmě předčasn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lech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oč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š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b/>
              </w:rPr>
              <w:t>symbolický cíl:</w:t>
            </w:r>
            <w:r>
              <w:rPr/>
              <w:t xml:space="preserve"> Pokud o nich těch projektech vědí a znají je, tak proč je na ně třeba upozorňovat? Pokud ne, pak o nich nevědí, neznají je nebo jim nevěnují pozornost, pak je z vašeho hlediska na místě na ně upozornit. </w:t>
            </w:r>
            <w:r>
              <w:rPr>
                <w:b/>
              </w:rPr>
              <w:t xml:space="preserve">aplikační cíl: </w:t>
            </w:r>
            <w:r>
              <w:rPr/>
              <w:t xml:space="preserve">Měla byste si představit, jak chcete využití zajistit – jakou cestou, jakým způsobem? Mohlo by to totiž ovlivnit Váš způsob formulace poznávacího cí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červen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gebaue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ano</w:t>
            </w:r>
            <w:r>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áj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c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gold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ří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ešně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Je to už téměř perfektní, </w:t>
            </w:r>
            <w:r>
              <w:rPr>
                <w:b/>
              </w:rPr>
              <w:t>ale: symbolický cíl:</w:t>
            </w:r>
            <w:r>
              <w:rPr/>
              <w:t xml:space="preserve"> Vypadá to, že chcete někoho upozornit, že chybí nějaké služby pro dlouhodobě duševně nemocné. Uvádíte, proč si myslíte, že to subjekt/y z otázky 2 nevědí (nevěnují tou pozornost). Nevím ale: 1. O jaké služby jde? 2. Kdo to podle Vás neví (nevěnuje této skutečnosti pozornost) a měl by vědět (měl by tomu věnovat pozornost)? </w:t>
            </w:r>
            <w:r>
              <w:rPr>
                <w:b/>
              </w:rPr>
              <w:t xml:space="preserve">P.S. </w:t>
            </w:r>
            <w:r>
              <w:rPr/>
              <w:t>Děkuji za informaci k pojmu</w:t>
            </w:r>
            <w:r>
              <w:rPr>
                <w:b/>
              </w:rPr>
              <w:t xml:space="preserve"> </w:t>
            </w:r>
            <w:r>
              <w:rPr/>
              <w:t xml:space="preserve">„životní domén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opel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ano</w:t>
            </w:r>
            <w:r>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rendl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Nevím, proč rozlišujete „výzkumný“ a „poznávací“ cíl? Tyto termíny by měly označovat totéž. Snad jste chtěla rozlišit „rámcový“ a v jeho rámci „pro Vaši práci specifický“ poznávací cí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metan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trič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ševčí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špin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švancar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toman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tour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veselk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votoup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o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r ale: formulujete tentýž cíl dvakrát různými slovy. Ujasněte si vztah mezi pojmy „životní situace“ a „sociální fungování“ a to a zformulujte jeden cíl. Dílčí otázky jsou zatím předčasné. Taky si myslím, že není účelné chtít „životní situaci“, resp. „sociální fungování“ Vámi vybrané cílové populace „popsat“, čili pořídit soupis charakteristik (v eseji do Úvodu SPSP, který jste kdysi psal, to byl bod 1). Lépe by bylo udělat „reflexi“ životní situace a sociálního fungování, to jest popsat „osobu“, „očekávání prostředí“ a „podporu prostředí“ a na základě tohoto popisu promyslet „nerovnováhy“ (včetně tzv. „klíčové“ nerovnováhy) a taky „rovnováhy“ životní situace (v eseji to byl bod 2 a 3). V praktické sociální práci se takové „reflexi“ říká „posouzení“ („assessment“) životní situace klient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zimmleov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orient="landscape" w:w="16838" w:h="11906"/>
      <w:pgMar w:left="1418" w:right="1418"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9:00Z</dcterms:created>
  <dc:creator>FSS</dc:creator>
  <dc:description/>
  <dc:language>en-US</dc:language>
  <cp:lastModifiedBy>FSS</cp:lastModifiedBy>
  <cp:lastPrinted>2004-11-13T14:13:00Z</cp:lastPrinted>
  <dcterms:modified xsi:type="dcterms:W3CDTF">2005-01-18T11:59:00Z</dcterms:modified>
  <cp:revision>2</cp:revision>
  <dc:subject/>
  <dc:title>Metodologický úvod diplomového semináře – kombinované magisterské studium, jaro 02</dc:title>
</cp:coreProperties>
</file>