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solvování te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 č.1 a č.2 dosud neabsolvovali:</w:t>
      </w:r>
    </w:p>
    <w:p>
      <w:pPr>
        <w:pStyle w:val="Normal"/>
        <w:rPr/>
      </w:pPr>
      <w:r>
        <w:rPr/>
        <w:t>Bužgová Marcela, Frantál Bohumil, Gramblička Michal, Kutěj Adam, Laušman Tomáš, Řeřucha Jiří, Serbová Lenka, Štosková Helena, Zoubková Te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estu č.1 dosud neprospěla Krausová Hana a Tomšíčková J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estu č.2 dosud neprospěla Šlaufová Lucie a Tomšíč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ou připuštění ke zkoušce je úspěšné absolvování testů. Ti, kteří testy dosud neabsolvovali, popřípadě z nich neprospěli, budou psát test (testy) před zkouškou. Prosím proto dotyčné  se dostavili ke zkoušce o hodinu dříve, než je uved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odmínkou připuštění ke zkoušce je rovněž předložení obou písemných prací. Ti, kteří práce dosud neodevzdali je musí ve vytištěné podobě doručit na sekretariát Katedry podnikového hospodářství Ekonomicko-správní fakulty Lipová 41a  602 00 Brno, </w:t>
      </w:r>
      <w:r>
        <w:rPr>
          <w:b/>
        </w:rPr>
        <w:t>nejpozději 10 dnů před konáním zkou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adislav Blaž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34:00Z</dcterms:created>
  <dc:creator>blazek</dc:creator>
  <dc:description/>
  <dc:language>en-US</dc:language>
  <cp:lastModifiedBy>blazek</cp:lastModifiedBy>
  <dcterms:modified xsi:type="dcterms:W3CDTF">2004-12-06T16:58:00Z</dcterms:modified>
  <cp:revision>3</cp:revision>
  <dc:subject/>
  <dc:title>Absolvování testů</dc:title>
</cp:coreProperties>
</file>