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lý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 je několik poznámek k závěrečným testům z kurzu ENS114 Úvod do studia environmentalisti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ozí se nevyvarovali chybě, na niž jste byli opakovaně upozorňováni: píšete volně, co jste se k tématu naučili nebo co Vás z toho právě napadlo, místo abyste odpověděli na položenou otáz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teří studenti mají sklon stále argumentovat potřebou změn hodnot. Nepochybuji o ní, ale je to jiné téma. Nápadné to bylo ve 3. otázce I. části, která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 týkala ekonomických ukaz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-li růstová křivka (než se přiblíží k limitu) exponenciální charakter, znamená to, že růst začíná velmi zvolna. Je to vlastně geometrická řada 1,2,4,8,16, 32,64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ky řádných termínů (výsledek x získalo y studentů)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 ……... 12 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B ……...  6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C ……... 11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D ……... 14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E ……… 4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F .…….. 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teré práce svědčí o dobrém porozumění látce. Bylo radost je číst - např. Anna Sedláčková, Petra Němcová, Romana Plchová, Eva Vyhnán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a Lib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54:00Z</dcterms:created>
  <dc:creator>librova</dc:creator>
  <dc:description/>
  <cp:keywords/>
  <dc:language>en-US</dc:language>
  <cp:lastModifiedBy>hen</cp:lastModifiedBy>
  <cp:lastPrinted>2006-01-18T15:27:00Z</cp:lastPrinted>
  <dcterms:modified xsi:type="dcterms:W3CDTF">2006-01-20T15:22:00Z</dcterms:modified>
  <cp:revision>4</cp:revision>
  <dc:subject/>
  <dc:title>Několik poznámek k závěrečným testům:</dc:title>
</cp:coreProperties>
</file>