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ísemná práce č. 3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ředmět: Nestátní neziskový sektor – pro HEN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Termín odevzdání: minimálně 2 dny před zkouškou na michal.vesely@ecn.cz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ozsah: 3-5 stran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Forma: Analýza fungování vybrané ekologické nevládní neziskové organizace (skutečně existující)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Body osnov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Forma organizace, související legislativ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oslání, cíl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řístup k řešení environmentálních problémů, nástroje, efekty a efektivita, řeš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Zakladatel, postup při zakládá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Stanovy, statut, řídící a kontrolní orgány, organizační sché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Fundraising, zdroje financování</w:t>
      </w:r>
      <w:r>
        <w:rPr>
          <w:szCs w:val="24"/>
          <w:lang w:val="en-US"/>
        </w:rPr>
        <w:t>;</w:t>
      </w:r>
      <w:r>
        <w:rPr>
          <w:szCs w:val="24"/>
        </w:rPr>
        <w:t xml:space="preserve"> hospodaření – náklady, výnosy, finanční (ne)stabilit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Marketing, public rela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artneři a protivníci - spolupráce na místní, regionální, celostátní a mezinárodní úrovn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roblémy organizace a doporučení jejich řeš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Vlastní názor na činnost organizace</w:t>
      </w:r>
    </w:p>
    <w:p>
      <w:pPr>
        <w:pStyle w:val="Normal"/>
        <w:spacing w:before="0" w:after="12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1:00Z</dcterms:created>
  <dc:creator>Mgr. Michal Veselý</dc:creator>
  <dc:description/>
  <cp:keywords/>
  <dc:language>en-US</dc:language>
  <cp:lastModifiedBy>Mgr. Michal Veselý</cp:lastModifiedBy>
  <dcterms:modified xsi:type="dcterms:W3CDTF">2005-11-04T10:54:00Z</dcterms:modified>
  <cp:revision>1</cp:revision>
  <dc:subject/>
  <dc:title>PÍSEMNÁ PRÁCE Č</dc:title>
</cp:coreProperties>
</file>