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ísemná práce č. 2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ředmět: Nestátní neziskový sektor – pro HE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Termín odevzdání: Do 14.12.2005 na michal.vesely@ecn.cz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ozsah: 3-5 stra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Forma: žádost o grant na fiktivní organizaci, nadaci, fond nebo žádost o grant na konkrétní existující organizaci, nadaci, fond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Žádost o gra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růvodní dopi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dentifikuje vaši organizaci (případně i vaši partnerskou organizaci, se kterou žádáte o gra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asně říká, co posíláte, komu a proč (např. se můžete odvolat na vyhlášený grantový konkurs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pis je podepsán koordinátorem nebo výkonným vedoucím organiza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ouhr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ní delší než 1 stra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stiňuje problém, který chcete řešit a navrhované řešení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dává celkové náklady projektu a částku, o kterou sponzora žádáte (stručný rozpočet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ředstavení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Stručně popisuje organizac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Vyzdvihuje úspěchy dosažené vaší organizací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Vysvětluje, jaké máte finanční zdroje pro vaše další programy a projekt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Uvádí seznam dalších institucí, které jste žádali o podporu na tento projekt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Přesvědčuje o způsobilosti, důvěryhodnosti a odpovědnosti vaší organiza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efinice problému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dává, v čem daný problém spočívá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Popisuje příčiny vzniku problému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Poukazuje na jeho závažnost a na možné následky, nebude-li řešen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kazuje na jeho rozšíření a četnost výskytu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Obsahuje základní data o daném problému (vč. zdroje těchto informací)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vádí, kolika postiženým osobám projekt pomůže a jakým způsobem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Definice problému ukazuje, jak vaše organizace problém cháp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Cíl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ogicky vyplývá z definice problému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Stanovuje v širším měřítku, čeho chce organizace dosáhnout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vádí, jak dosažení tohoto cíle zmenší či zcela odstraní daný problém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Je realistický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ílčí cíl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Logicky navazují na stanovený cíl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Jsou specifické a zahrnují již konkrétní aktivit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 každý dílčí cíl je někdo zodpovědný, stejně jako za dodržení jeho časového rámc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Úspěchy i chyby jsou měřitelné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Je možné jich dosáhnout ve stanoveném rámci a čas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etod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Logicky souvisí s dílčími cíli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pisují, jak bude jednotlivých dílčích cílů dosažen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světlují, proč byly dané metody vybrány a uvádí, které další metody byly zvažovány a nakonec zamítnut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jmenovávají potřebné odborníky, jejich odbornost, kvalifikaci a kompetenc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ále jsou zde vyjmenovány materiály, zařízení a prostory potřebné pro realizaci projektu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Je zde třeba mimo jiné uvést, jak bude projekt koordinová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světlete, jak mohou projekt ovlivňovat vaši klienti, tedy příjemci poskytovaných služeb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dnocení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vádí, jak budete měřit úspěch projektu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Metody pro hodnocení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rčete, co bude hodnoceno průběžně a co až na závěr projektu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veďte, kdo bude hodnocení provádět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Popište způsob, jak se budou na hodnocení podílet vaši klienti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Vysvětlete, jak budou využity výsledky projektu, jak a s kým se o ně podělíte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Rozpočet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dpovídá dílčím cílům a vybraným metodám projektu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Musí být srozumitelný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Všechny položky rozpočtu jsou oprávněné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bsahuje očekávané náklady a předpokládané příjmy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Uvádí výčet nefinančních darů  a příjmů (např. materiál nebo služby poskytnuty zdarma pro tento projekt)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Vyhýbá se chybným kalkulacím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Je srovnatelný s rozpočty podobných projekt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inulé a budoucí financování projektu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Uvádí zdroje, kterými byl projekt financován v minulosti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tanovuje, jak velkou finanční podporu (a z jakých zdrojů) musíte zajistit pro pokračování projektu v budoucn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Vysvětluje, jaká je pravděpodobnost získání finančních prostředků z těchto zdroj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ateriály podporující organizac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oporučující dopisy od klíčových osob a organizací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Životopis klíčových pracovníků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Zahrnuje podporujících materiály jako např. novinové články, brožury, programové příručk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oslední výroční zpráva.</w:t>
      </w:r>
    </w:p>
    <w:p>
      <w:pPr>
        <w:pStyle w:val="Normal"/>
        <w:rPr/>
      </w:pPr>
      <w:r>
        <w:rPr/>
        <w:t>Přiložte zápis ze schůzek, kde byl projekt projednáván a odsouhlasena jeho real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5:00Z</dcterms:created>
  <dc:creator>Mgr. Michal Veselý</dc:creator>
  <dc:description/>
  <cp:keywords/>
  <dc:language>en-US</dc:language>
  <cp:lastModifiedBy>Mgr. Michal Veselý</cp:lastModifiedBy>
  <dcterms:modified xsi:type="dcterms:W3CDTF">2005-11-04T10:55:00Z</dcterms:modified>
  <cp:revision>2</cp:revision>
  <dc:subject/>
  <dc:title>ŽÁDOST O GRANT </dc:title>
</cp:coreProperties>
</file>