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etba pro seminář ÚHEN 2005/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námky: Zkratka TS značí „tematický seminář“ – tj. seminář nad vybranými tématy, na rozdíl od seminářů věnovaných diskusím nad přečtenou literaturou. Pro snadnější orientaci jsou tituly z četby v přednáškách psány kurzívo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9.9. 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0. 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.10.</w:t>
      </w:r>
    </w:p>
    <w:p>
      <w:pPr>
        <w:pStyle w:val="Normal"/>
        <w:rPr/>
      </w:pPr>
      <w:r>
        <w:rPr>
          <w:sz w:val="20"/>
        </w:rPr>
        <w:t xml:space="preserve">Roth, S.: Rotterdam´s  multi-storied agronomic dome. </w:t>
      </w:r>
      <w:r>
        <w:rPr>
          <w:i/>
          <w:sz w:val="20"/>
        </w:rPr>
        <w:t>The Ecologist Report</w:t>
      </w:r>
      <w:r>
        <w:rPr>
          <w:sz w:val="20"/>
        </w:rPr>
        <w:t>, June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ibrová, H.: Místo krasoduchů a latiníků v environmentálním vzdělávání. In: </w:t>
      </w:r>
      <w:r>
        <w:rPr>
          <w:i/>
          <w:sz w:val="20"/>
        </w:rPr>
        <w:t>Hledání odpovědi na výzvy současného světa</w:t>
      </w:r>
      <w:r>
        <w:rPr>
          <w:sz w:val="20"/>
        </w:rPr>
        <w:t>. Konference pořádaná Univerzitou Karlovou 25.-26.1.2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orch, D.: Krásný nový svět: Dánský statistik rozpoutal debatu o stavu životního prostředí . </w:t>
      </w:r>
      <w:r>
        <w:rPr>
          <w:i/>
          <w:sz w:val="20"/>
        </w:rPr>
        <w:t xml:space="preserve">Respekt </w:t>
      </w:r>
      <w:r>
        <w:rPr>
          <w:sz w:val="20"/>
        </w:rPr>
        <w:t>20, 13.5. 2002, str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.10.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j (v sem. P)  Sádlo, J.: Co bude, až spadne. </w:t>
      </w:r>
      <w:r>
        <w:rPr>
          <w:i/>
          <w:sz w:val="20"/>
        </w:rPr>
        <w:t xml:space="preserve">Vesmír </w:t>
      </w:r>
      <w:r>
        <w:rPr>
          <w:sz w:val="20"/>
        </w:rPr>
        <w:t xml:space="preserve">78/1999, str. 143-14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omárek, S,: Disturbance, </w:t>
      </w:r>
      <w:r>
        <w:rPr>
          <w:i/>
          <w:sz w:val="20"/>
        </w:rPr>
        <w:t>Vesmír 81</w:t>
      </w:r>
      <w:r>
        <w:rPr>
          <w:sz w:val="20"/>
        </w:rPr>
        <w:t>, únor 2002, s. 104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Hygiena (věda a praxe) ve vztahu k environmentálním přístupům v pohledu časopisu The Ecologist (anglicky)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  <w:t>27.10. TS</w:t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  <w:t xml:space="preserve">3.11. </w:t>
      </w:r>
    </w:p>
    <w:p>
      <w:pPr>
        <w:pStyle w:val="TextBody"/>
        <w:spacing w:lineRule="exact" w:line="240"/>
        <w:rPr>
          <w:i/>
          <w:i/>
        </w:rPr>
      </w:pPr>
      <w:r>
        <w:rPr>
          <w:i/>
        </w:rPr>
        <w:t xml:space="preserve">Procházka, J. S.: Ochrana přírody a přírodních památek. Český čtenář, Praha 1926, str. 111-120. </w:t>
      </w:r>
    </w:p>
    <w:p>
      <w:pPr>
        <w:pStyle w:val="Normal"/>
        <w:spacing w:lineRule="exact" w:line="240" w:before="120" w:after="0"/>
        <w:rPr>
          <w:i/>
          <w:i/>
          <w:sz w:val="20"/>
        </w:rPr>
      </w:pPr>
      <w:r>
        <w:rPr>
          <w:i/>
          <w:sz w:val="20"/>
        </w:rPr>
        <w:t xml:space="preserve">Sádlo, J., Pokorný, P.: Neolit skončil, zapomeňte!, Vesmír 83, červenec 2004, str. 398-403. </w:t>
      </w:r>
    </w:p>
    <w:p>
      <w:pPr>
        <w:pStyle w:val="Normal"/>
        <w:spacing w:lineRule="atLeast" w:line="240" w:before="120" w:after="0"/>
        <w:rPr>
          <w:i/>
          <w:i/>
          <w:sz w:val="20"/>
        </w:rPr>
      </w:pPr>
      <w:r>
        <w:rPr>
          <w:i/>
          <w:sz w:val="20"/>
        </w:rPr>
        <w:t>Librová, H.: Proč chráníme přírodu. Dvakrát na obranu ochránců přírody. Vesmír č.3, 2005, str.171-177</w:t>
      </w:r>
    </w:p>
    <w:p>
      <w:pPr>
        <w:pStyle w:val="Normal"/>
        <w:spacing w:lineRule="exact" w:line="240"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  <w:t xml:space="preserve">10.11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omárek, S.: Příroda a kultura. Vesmír, Praha 2000. Str. 99-116,</w:t>
      </w:r>
    </w:p>
    <w:p>
      <w:pPr>
        <w:pStyle w:val="Normal"/>
        <w:spacing w:lineRule="exact" w:line="240" w:before="120" w:after="0"/>
        <w:rPr>
          <w:i/>
          <w:i/>
          <w:sz w:val="20"/>
        </w:rPr>
      </w:pPr>
      <w:r>
        <w:rPr>
          <w:i/>
          <w:sz w:val="20"/>
        </w:rPr>
        <w:t xml:space="preserve">Zrzavý, J.: O egoismu všeho živého. Vesmír 77,  únor 1998, str. 67-71. </w:t>
      </w:r>
    </w:p>
    <w:p>
      <w:pPr>
        <w:pStyle w:val="Normal"/>
        <w:spacing w:lineRule="exact" w:line="240" w:before="120" w:after="0"/>
        <w:rPr>
          <w:i/>
          <w:i/>
          <w:sz w:val="20"/>
        </w:rPr>
      </w:pPr>
      <w:r>
        <w:rPr>
          <w:i/>
          <w:sz w:val="20"/>
        </w:rPr>
        <w:t xml:space="preserve">Teilhard de Chardin, P.: Místo člověka v přírodě. Svoboda - Libertas, Praha 1993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  <w:t xml:space="preserve">24. 11. </w:t>
      </w:r>
    </w:p>
    <w:p>
      <w:pPr>
        <w:pStyle w:val="Normal"/>
        <w:spacing w:lineRule="exact" w:line="240" w:before="120" w:after="0"/>
        <w:rPr>
          <w:i/>
          <w:i/>
          <w:sz w:val="20"/>
        </w:rPr>
      </w:pPr>
      <w:r>
        <w:rPr>
          <w:i/>
          <w:sz w:val="20"/>
        </w:rPr>
        <w:t xml:space="preserve">Hampl, M.: Tajemství trvale nevyčerpatelných zdrojů. In: Trvale udržitelný rozvoj. Sborník textů č.32, Centrum pro ekonomiku a politiku. Praha 2004, str. 19-24 . </w:t>
      </w:r>
    </w:p>
    <w:p>
      <w:pPr>
        <w:pStyle w:val="Normal"/>
        <w:spacing w:lineRule="exact" w:line="240" w:before="120" w:after="0"/>
        <w:rPr/>
      </w:pPr>
      <w:r>
        <w:rPr>
          <w:i/>
          <w:sz w:val="20"/>
        </w:rPr>
        <w:t xml:space="preserve">Klaus, V.: Ekologie nebo prosperita? Deníky Bohemia, 4. 4. 2001, přetištěno in: Trvale udržitelný rozvoj. Sborník textů č. 32, Centrum pro ekonomiku a politiku. Praha 2004, str. 77-78. </w:t>
      </w:r>
    </w:p>
    <w:p>
      <w:pPr>
        <w:pStyle w:val="Normal"/>
        <w:spacing w:lineRule="exact" w:line="240" w:before="120" w:after="0"/>
        <w:rPr>
          <w:i/>
          <w:i/>
          <w:sz w:val="20"/>
        </w:rPr>
      </w:pPr>
      <w:r>
        <w:rPr>
          <w:i/>
          <w:sz w:val="20"/>
        </w:rPr>
        <w:t xml:space="preserve">Keller, J.: Až na dno blahobytu. Duha, Brno 1993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12. TS   Termín odevzdání seminárních prací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12. 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 12. TS</w:t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  <w:t xml:space="preserve">Předběžný program tématických seminářů 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(programu se nebudeme držet striktně, jeho body můžeme přesouvat a další budeme připojovat 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9.9.2005</w:t>
      </w:r>
    </w:p>
    <w:p>
      <w:pPr>
        <w:pStyle w:val="Normal"/>
        <w:rPr>
          <w:sz w:val="20"/>
        </w:rPr>
      </w:pPr>
      <w:r>
        <w:rPr>
          <w:sz w:val="20"/>
        </w:rPr>
        <w:t>-  Bližší seznámení s obsahem/sylabem přednášky a semináře</w:t>
      </w:r>
    </w:p>
    <w:p>
      <w:pPr>
        <w:pStyle w:val="Normal"/>
        <w:rPr>
          <w:sz w:val="20"/>
        </w:rPr>
      </w:pPr>
      <w:r>
        <w:rPr>
          <w:sz w:val="20"/>
        </w:rPr>
        <w:t xml:space="preserve">-  Vstupní test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10. 200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iskuse nad vstupním testem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Kde jsem se setkal/a s pojmem „ekologie“, „ekologický“, „environmentalistika, environmentální“? Co si myslím o názvu našeho oboru?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nvironmentální a ekologická tématika v dosavadním stud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.10. 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.10. 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7.10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notát a denotát. Příklady. Příklady sociálních konotací. Jak různé skupiny lidí různě konotují totéž slovo?</w:t>
      </w:r>
    </w:p>
    <w:p>
      <w:pPr>
        <w:pStyle w:val="Normal"/>
        <w:rPr>
          <w:sz w:val="20"/>
        </w:rPr>
      </w:pPr>
      <w:r>
        <w:rPr>
          <w:sz w:val="20"/>
        </w:rPr>
        <w:t>-      Co je věda? Je humanitní environmentalistika věda? Hodnotící, nebo nehodnotící věd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Věda jednoho paradigmatu a multiparadigmativní věda. Jak je to se sociologií, biologií a dalšími vědami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11. 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11. 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4.11. 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12. Termín odevzdání seminárních prací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 Zopakujte si látku ze všeobecných dějin. Formulujte hypotézy o možném vlivu lidské historie na vztah člověka a přírod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 Existuje autolimitace v lidské společnosti? Co si od ní lze slibovat? Příklady. Je autolimitace svým původem přírodní, nebo sociální /kulturní povah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8.12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Referáty ze seminárních prací a disk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5.12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>Referáty ze seminárních prací a disk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Dana Zajoncová: Jak citovat odbornou literaturu Bude zařazeno podle časových možností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stav 25. 9. 2005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29:00Z</dcterms:created>
  <dc:creator>fss</dc:creator>
  <dc:description/>
  <dc:language>en-US</dc:language>
  <cp:lastModifiedBy>hen</cp:lastModifiedBy>
  <cp:lastPrinted>2005-09-26T11:17:00Z</cp:lastPrinted>
  <dcterms:modified xsi:type="dcterms:W3CDTF">2005-09-27T11:18:00Z</dcterms:modified>
  <cp:revision>11</cp:revision>
  <dc:subject/>
  <dc:title>Literatura pro seminář ÚHEN 2005/6</dc:title>
</cp:coreProperties>
</file>