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TSKÝ TISK A EVROPSKÁ INTEGRACE (1948 – 1996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letech 1948 až 1975 se tisk posunul od vágně pro-komunitního konsensu k jasnému a téměř jednomyslnému euro-entuziasmu, což dalo prostor poměrně výrazné skupině euroskeptik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článku jsou zmíněny jednotlivé významné události v rámci sjednocování Evropy a to, jak se tyto události odrazily v britském tis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ÁPADNÍ UNIE A VZNIK EVROPSKÉHO HNUTÍ (1948)</w:t>
      </w:r>
      <w:r>
        <w:rPr>
          <w:rFonts w:cs="Arial Narrow" w:ascii="Arial Narrow" w:hAnsi="Arial Narrow"/>
        </w:rPr>
        <w:t xml:space="preserve">. Denní tisk i týdeníky byly vesměs proto, aby stála Velká Británie v čele sjednocování Západní Evropy (zvláště kvůli sovětské hrozbě) – s výjimkou </w:t>
      </w:r>
      <w:r>
        <w:rPr>
          <w:rFonts w:cs="Arial Narrow" w:ascii="Arial Narrow" w:hAnsi="Arial Narrow"/>
          <w:i/>
        </w:rPr>
        <w:t xml:space="preserve">Daily Expressu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</w:rPr>
        <w:t>Daily Herald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Observer </w:t>
      </w:r>
      <w:r>
        <w:rPr>
          <w:rFonts w:cs="Arial Narrow" w:ascii="Arial Narrow" w:hAnsi="Arial Narrow"/>
        </w:rPr>
        <w:t xml:space="preserve">byl pro ekonomickou, politickou a vojenskou integraci Evropy (kvůli Německu); když psali o Haagském kongresu, zdůrazňovali vliv federalistů mezi britskými labouristickými delegáty a označili Churchillův projev na podporu Evropského shromáždění za jeho nejvýznamnější projev. </w:t>
      </w:r>
      <w:r>
        <w:rPr>
          <w:rFonts w:cs="Arial Narrow" w:ascii="Arial Narrow" w:hAnsi="Arial Narrow"/>
          <w:i/>
        </w:rPr>
        <w:t xml:space="preserve">News Chronicle </w:t>
      </w:r>
      <w:r>
        <w:rPr>
          <w:rFonts w:cs="Arial Narrow" w:ascii="Arial Narrow" w:hAnsi="Arial Narrow"/>
        </w:rPr>
        <w:t>také pevně podporoval Haagské iniciati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Manchester Guardian </w:t>
      </w:r>
      <w:r>
        <w:rPr>
          <w:rFonts w:cs="Arial Narrow" w:ascii="Arial Narrow" w:hAnsi="Arial Narrow"/>
          <w:sz w:val="20"/>
          <w:szCs w:val="20"/>
        </w:rPr>
        <w:t xml:space="preserve">– odpor k ambiciózním, rozvracečským/rozdělujícím federalistickým schématů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Financial Times </w:t>
      </w:r>
      <w:r>
        <w:rPr>
          <w:rFonts w:cs="Arial Narrow" w:ascii="Arial Narrow" w:hAnsi="Arial Narrow"/>
          <w:sz w:val="20"/>
          <w:szCs w:val="20"/>
        </w:rPr>
        <w:t xml:space="preserve">– ignorace politických aspektů evropské otázky + malá pozornost ekonomickým aspektům Západní unie a návrhům Haagského kongres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The Times </w:t>
      </w:r>
      <w:r>
        <w:rPr>
          <w:rFonts w:cs="Arial Narrow" w:ascii="Arial Narrow" w:hAnsi="Arial Narrow"/>
          <w:sz w:val="20"/>
          <w:szCs w:val="20"/>
        </w:rPr>
        <w:t>– nepředpovidatelné; obdivovali Bevina, že sjednotil poslance pod pragmatický přístup x kritizovali labouristický izolacionistický zákaz poslancům účastnit se Haagského kongres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bouristé byli kritizováni za to, že byli příliš federalističtí a příliš dogmatičtí aby spolupracovali s nesocialisty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ýdeníky se evropské otázce věnovaly častěji a do větší hloubky, než denní tis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New Statesman </w:t>
      </w:r>
      <w:r>
        <w:rPr>
          <w:rFonts w:cs="Arial Narrow" w:ascii="Arial Narrow" w:hAnsi="Arial Narrow"/>
          <w:sz w:val="20"/>
          <w:szCs w:val="20"/>
        </w:rPr>
        <w:t xml:space="preserve">– napadali supranacionalistické plány </w:t>
      </w:r>
      <w:r>
        <w:rPr>
          <w:rFonts w:cs="Arial Narrow" w:ascii="Arial Narrow" w:hAnsi="Arial Narrow"/>
          <w:i/>
          <w:sz w:val="20"/>
          <w:szCs w:val="20"/>
        </w:rPr>
        <w:t>Observer</w:t>
      </w:r>
      <w:r>
        <w:rPr>
          <w:rFonts w:cs="Arial Narrow" w:ascii="Arial Narrow" w:hAnsi="Arial Narrow"/>
          <w:sz w:val="20"/>
          <w:szCs w:val="20"/>
        </w:rPr>
        <w:t xml:space="preserve">u, důraz na potřebu evropské jednoty vedené Velkou Británií ve světle americké a sovětské dominance (ekonomická jednota, míchající liberalizaci obchodu s ekonomickým plánováním vypadá mnohem nadějněji než politická jednot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The Economist </w:t>
      </w:r>
      <w:r>
        <w:rPr>
          <w:rFonts w:cs="Arial Narrow" w:ascii="Arial Narrow" w:hAnsi="Arial Narrow"/>
          <w:sz w:val="20"/>
          <w:szCs w:val="20"/>
        </w:rPr>
        <w:t>– kritizoval federalismus, že je utopický; apeloval na Bevina, aby byl specifický o tom, jaké oběti na suverenitě by byl ochoten dá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agský kongres byl podle něj nereprezentativní a nezabýval se nepraktičtějšími otázkami – pozice Německa v Evropě a mezistátní spoluprác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 těžké říct, jaký měla podpora tisku evropskému sjednocení vliv na vládu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UMANŮV PLÁN (1950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eakce tisku na francouzskou iniciativu k založení ESUO ukazují, že byli novináři mnohem otevřenější kontinentální iniciativě než před dvěma le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Daily Herald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i/>
        </w:rPr>
        <w:t xml:space="preserve">Daily Express </w:t>
      </w:r>
      <w:r>
        <w:rPr>
          <w:rFonts w:cs="Arial Narrow" w:ascii="Arial Narrow" w:hAnsi="Arial Narrow"/>
        </w:rPr>
        <w:t>stále proti užším poutům ke kontinentu, zbytek Schumanovu iniciativu přivítal, přes potíže, které to znamenalo pro Velkou Britán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Manchester Guardian </w:t>
      </w:r>
      <w:r>
        <w:rPr>
          <w:rFonts w:cs="Arial Narrow" w:ascii="Arial Narrow" w:hAnsi="Arial Narrow"/>
          <w:sz w:val="20"/>
          <w:szCs w:val="20"/>
        </w:rPr>
        <w:t>– SP má radostné možnosti, jsou dostatečné základy, aby UK braly  v úvahu členství, přes rozdílnosti, kterými se odlišovaly od svých kontinentálních sousedů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The Times 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i/>
          <w:sz w:val="20"/>
          <w:szCs w:val="20"/>
        </w:rPr>
        <w:t xml:space="preserve">Daily Telegraph </w:t>
      </w:r>
      <w:r>
        <w:rPr>
          <w:rFonts w:cs="Arial Narrow" w:ascii="Arial Narrow" w:hAnsi="Arial Narrow"/>
          <w:sz w:val="20"/>
          <w:szCs w:val="20"/>
        </w:rPr>
        <w:t>– stejný závě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Financial Times – </w:t>
      </w:r>
      <w:r>
        <w:rPr>
          <w:rFonts w:cs="Arial Narrow" w:ascii="Arial Narrow" w:hAnsi="Arial Narrow"/>
          <w:sz w:val="20"/>
          <w:szCs w:val="20"/>
        </w:rPr>
        <w:t>moc se nevěnovaly, souhlasily s rozhodnutím začít integraci bez USA a U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Observer </w:t>
      </w:r>
      <w:r>
        <w:rPr>
          <w:rFonts w:cs="Arial Narrow" w:ascii="Arial Narrow" w:hAnsi="Arial Narrow"/>
          <w:sz w:val="20"/>
          <w:szCs w:val="20"/>
        </w:rPr>
        <w:t>– ještě méně věnoval, zdůrazňuje UK členství v evropské organizaci jako krok k atlantské uni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The Economist </w:t>
      </w:r>
      <w:r>
        <w:rPr>
          <w:rFonts w:cs="Arial Narrow" w:ascii="Arial Narrow" w:hAnsi="Arial Narrow"/>
          <w:sz w:val="20"/>
          <w:szCs w:val="20"/>
        </w:rPr>
        <w:t>– byl pro účast UK aby se podepřela její schopnost plánovat svou vlastní ekonomiku; předpokládal, že tento plán bude stát a padat s jeho vlivy na vztahy s USA; varoval, že Adenauer a ostatní Evropané mají neutralistické návrhy na novou západoevropskou organiza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New Statesman </w:t>
      </w:r>
      <w:r>
        <w:rPr>
          <w:rFonts w:cs="Arial Narrow" w:ascii="Arial Narrow" w:hAnsi="Arial Narrow"/>
          <w:sz w:val="20"/>
          <w:szCs w:val="20"/>
        </w:rPr>
        <w:t>– vyvažovali riziko reakcionářské ZU dominované kartely nadějí na nezávislou ZE podepřenou socialistickou záštito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umanův plán by rozptýlil tlak na řešení Německého problému což by ponechalo státy suverénní a s otevřenou možností německého znovuvyzbrojení – mysleli si, že Británie si nemůže dovolit plán odmítnout x jakmile vyšlo najevo, že se Británie nebude účastnit, obráti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istoval vztah mezi posunem v názoru proti Schumanovu plánu v debatě v parlamentu a v tisku, přičemž obojí bylo pravděpodobně ovlivněno předvolební politickou atmosféro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ROZENÍ EHS (1955-1959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valo dost dlouho, než médiím došel význam britského vyloučení z EHS. Pochybnosti o moudrosti britské evropské politiky se objevily až po kolapsu ve vyjednávání zóny volného obchodu v roce 1958. Některé noviny, jako</w:t>
      </w:r>
      <w:r>
        <w:rPr>
          <w:rFonts w:cs="Arial Narrow" w:ascii="Arial Narrow" w:hAnsi="Arial Narrow"/>
          <w:i/>
        </w:rPr>
        <w:t xml:space="preserve"> Timesy </w:t>
      </w:r>
      <w:r>
        <w:rPr>
          <w:rFonts w:cs="Arial Narrow" w:ascii="Arial Narrow" w:hAnsi="Arial Narrow"/>
        </w:rPr>
        <w:t xml:space="preserve">nebo </w:t>
      </w:r>
      <w:r>
        <w:rPr>
          <w:rFonts w:cs="Arial Narrow" w:ascii="Arial Narrow" w:hAnsi="Arial Narrow"/>
          <w:i/>
        </w:rPr>
        <w:t>Teleraph</w:t>
      </w:r>
      <w:r>
        <w:rPr>
          <w:rFonts w:cs="Arial Narrow" w:ascii="Arial Narrow" w:hAnsi="Arial Narrow"/>
        </w:rPr>
        <w:t xml:space="preserve"> bagatelizovaly význam Messinských jednání, populární tisk to naprosto ignoroval. Taková rakce byla v souladu s konsenzem mezi diplomaty a politiky z Šestky a USA, kteří věřili, že více supranacionální směr pro Evropu byl zmařen (např. rezignace J. Monneta jako předsedy ECSC)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návštěvě nizozemského min. zahraničí Beyena rozdílné reakc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Telegraph</w:t>
      </w:r>
      <w:r>
        <w:rPr>
          <w:rFonts w:cs="Arial Narrow" w:ascii="Arial Narrow" w:hAnsi="Arial Narrow"/>
          <w:sz w:val="20"/>
          <w:szCs w:val="20"/>
        </w:rPr>
        <w:t xml:space="preserve"> – důraz na důležitost britské role v nedávno modifikované ZE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Financial Times </w:t>
      </w:r>
      <w:r>
        <w:rPr>
          <w:rFonts w:cs="Arial Narrow" w:ascii="Arial Narrow" w:hAnsi="Arial Narrow"/>
          <w:sz w:val="20"/>
          <w:szCs w:val="20"/>
        </w:rPr>
        <w:t>– výrazné zlepšení postoje 6 k UK je proto, že Británie měla víc co dát než co by dosta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+ hafo pořadů v rádiu o vztahu Británie k 6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5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The Economist </w:t>
      </w:r>
      <w:r>
        <w:rPr>
          <w:rFonts w:cs="Arial Narrow" w:ascii="Arial Narrow" w:hAnsi="Arial Narrow"/>
        </w:rPr>
        <w:t>zaujal izolovaný postoj ve prospěch Eurato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odpisu smluv o EHS a Euratomu 1957 se moc do hloubky nepsalo, o vývoji britských protinávrhů se do té doby psalo přibližně stejně málo. Úplně je minul článek </w:t>
      </w:r>
      <w:r>
        <w:rPr>
          <w:rFonts w:cs="Arial Narrow" w:ascii="Arial Narrow" w:hAnsi="Arial Narrow"/>
          <w:i/>
        </w:rPr>
        <w:t xml:space="preserve">New York Times </w:t>
      </w:r>
      <w:r>
        <w:rPr>
          <w:rFonts w:cs="Arial Narrow" w:ascii="Arial Narrow" w:hAnsi="Arial Narrow"/>
        </w:rPr>
        <w:t xml:space="preserve">o možné britské iniciativě k Šestce a následný diplomatický vývoj v zimě 1956-57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zóně volného obchodu se začalo psát postupně víc a víc. V roce 1957 už byla v tisku jasná tendence ve prospěch EFTA. Vyjednávání zóny volného obchodu 1957-8 a založení EFTA 1959-60 dostalo větší prostor v médiích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př. speciální žurnál </w:t>
      </w:r>
      <w:r>
        <w:rPr>
          <w:rFonts w:cs="Arial Narrow" w:ascii="Arial Narrow" w:hAnsi="Arial Narrow"/>
          <w:i/>
          <w:sz w:val="20"/>
          <w:szCs w:val="20"/>
        </w:rPr>
        <w:t xml:space="preserve">The Economist </w:t>
      </w:r>
      <w:r>
        <w:rPr>
          <w:rFonts w:cs="Arial Narrow" w:ascii="Arial Narrow" w:hAnsi="Arial Narrow"/>
          <w:sz w:val="20"/>
          <w:szCs w:val="20"/>
        </w:rPr>
        <w:t xml:space="preserve">byl velmi kritický vůči přístupu britské vlády k vyjednávání a přestože jejich neúspěch 1958 nechal </w:t>
      </w:r>
      <w:r>
        <w:rPr>
          <w:rFonts w:cs="Arial Narrow" w:ascii="Arial Narrow" w:hAnsi="Arial Narrow"/>
          <w:i/>
          <w:sz w:val="20"/>
          <w:szCs w:val="20"/>
        </w:rPr>
        <w:t>The Times</w:t>
      </w:r>
      <w:r>
        <w:rPr>
          <w:rFonts w:cs="Arial Narrow" w:ascii="Arial Narrow" w:hAnsi="Arial Narrow"/>
          <w:sz w:val="20"/>
          <w:szCs w:val="20"/>
        </w:rPr>
        <w:t xml:space="preserve"> prostě naštvané na Francii ničitele, několik novinářů navrhovalo, že by UK měla zvážit vstup do EHS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VNÍ VELKÁ DEBATA O VSTUPU DO EHS (1960-196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átkem roku 1961 byl hlavním fórem pro debatu o výhodách a nevýhodách členství tisk, který byl stále více nakloněn vstupu. Jakmile se začalo pracovat na přihlášce, stala se hlavním médiem pro veřejnou debatu televize, která byla spíše pro-vstupně naladěná. Na podzim 1962 už noviny nebyly tak široce pro-vstupním vlivem, jakým byly v době rozhodnutí o začátku vyjednávání – vláda se proto obrátila na televizi, aby přesvědčila veřejnost o moudrosti vstupu do EH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ní publikace podporující vstup v 1960 pocházely z politického středu (tam se o této možnosti diskutovalo už 1958) x byli si ale méně vědomi potřeby změny než publikace pro-konzervativní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litické strany monitorovaly politickou vyváženost zpravodajství, ale tato nebyla sledována skupinami agitujícími pro, nebo proti vstupu – bylo naladěno spíše pro vstup, jelikož chyběly zprávy jasně nepříznivé vstupu a jen málo žurnalistů a politiků bylo veřejně proti vstup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61 styky mezi premiérem H. Macmillanem, ministrem zodpovědným za vztahy s EHS E. Heathem a editory </w:t>
      </w:r>
      <w:r>
        <w:rPr>
          <w:rFonts w:cs="Arial Narrow" w:ascii="Arial Narrow" w:hAnsi="Arial Narrow"/>
          <w:i/>
        </w:rPr>
        <w:t xml:space="preserve">Expressu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</w:rPr>
        <w:t>Heraldu</w:t>
      </w:r>
      <w:r>
        <w:rPr>
          <w:rFonts w:cs="Arial Narrow" w:ascii="Arial Narrow" w:hAnsi="Arial Narrow"/>
        </w:rPr>
        <w:t xml:space="preserve"> možná povzbudilo obě strany, aby usilovaly o jasnější postoj pro vstup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-vstupní lobby a tisk měly stejný přístup – vstup do Evropy by znamenal revitalizaci UK ekonomiky (příznivci vstupu jak v tisku tak v parlamentu vycházeli ze stejných zdrojů informací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role pro-vstupně naladěného tisku v přístupu vlády k vyjednávání vstupu do EHS byla často zveličována (když byl tisk nejpevněji podporující vstup, vláda byla nejopatrnější, když přestal být tisk tak přesvědčený,vláda začala být veřejně nadšenější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zervativní vláda a strana se obrátila k televizním vystoupením, aby tak získala veřejnou podporu pro svou evropskou politi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politickém neúspěchu 1962 – náklonnost vstupu v konzervativním tisku se však příliš neodrážela v podpoře prostých lidí vládě. Gaitskellův vztah s tiskem v létě 1962 byl mnohem přímější než Macmillanův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ěhem léta 1962 byla přihláška do společného trhu nejdiskutovanější otázkou v tisku i zprávách. Převaha podpory vstupu v rámci tisku a zpravodajství postupně uvad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v </w:t>
      </w:r>
      <w:r>
        <w:rPr>
          <w:rFonts w:cs="Arial Narrow" w:ascii="Arial Narrow" w:hAnsi="Arial Narrow"/>
          <w:i/>
          <w:sz w:val="20"/>
          <w:szCs w:val="20"/>
        </w:rPr>
        <w:t>Observeru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</w:rPr>
        <w:t xml:space="preserve">Timesech </w:t>
      </w:r>
      <w:r>
        <w:rPr>
          <w:rFonts w:cs="Arial Narrow" w:ascii="Arial Narrow" w:hAnsi="Arial Narrow"/>
          <w:sz w:val="20"/>
          <w:szCs w:val="20"/>
        </w:rPr>
        <w:t>i v </w:t>
      </w:r>
      <w:r>
        <w:rPr>
          <w:rFonts w:cs="Arial Narrow" w:ascii="Arial Narrow" w:hAnsi="Arial Narrow"/>
          <w:i/>
          <w:sz w:val="20"/>
          <w:szCs w:val="20"/>
        </w:rPr>
        <w:t xml:space="preserve">Guardianu </w:t>
      </w:r>
      <w:r>
        <w:rPr>
          <w:rFonts w:cs="Arial Narrow" w:ascii="Arial Narrow" w:hAnsi="Arial Narrow"/>
          <w:sz w:val="20"/>
          <w:szCs w:val="20"/>
        </w:rPr>
        <w:t>se objevily výhrady vůči podmínkám vyjednaným v Bruselu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x </w:t>
      </w:r>
      <w:r>
        <w:rPr>
          <w:rFonts w:cs="Arial Narrow" w:ascii="Arial Narrow" w:hAnsi="Arial Narrow"/>
          <w:i/>
          <w:sz w:val="20"/>
          <w:szCs w:val="20"/>
        </w:rPr>
        <w:t xml:space="preserve">Mirror 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i/>
          <w:sz w:val="20"/>
          <w:szCs w:val="20"/>
        </w:rPr>
        <w:t xml:space="preserve">Herald </w:t>
      </w:r>
      <w:r>
        <w:rPr>
          <w:rFonts w:cs="Arial Narrow" w:ascii="Arial Narrow" w:hAnsi="Arial Narrow"/>
          <w:sz w:val="20"/>
          <w:szCs w:val="20"/>
        </w:rPr>
        <w:t xml:space="preserve">zůstaly přímí ve své podpoře vstupu i po de Gaullově vetu 1963 a selhání vyjednávání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lednu následovaly „seriózní“ média, přestože v populárním tisku už se tato otázka vytrácela a chvíli potom se o tom úplně přestalo psát, protože se média začla věnovat spíše důsledkům Gaitskellovy smrti a následující bitvě o vedoucí post labouristů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IHLÁŠKA LABOURISTICKÉ VLÁDY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ále federalističtější </w:t>
      </w:r>
      <w:r>
        <w:rPr>
          <w:rFonts w:cs="Arial Narrow" w:ascii="Arial Narrow" w:hAnsi="Arial Narrow"/>
          <w:i/>
        </w:rPr>
        <w:t xml:space="preserve">Guardian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</w:rPr>
        <w:t xml:space="preserve">Mirror </w:t>
      </w:r>
      <w:r>
        <w:rPr>
          <w:rFonts w:cs="Arial Narrow" w:ascii="Arial Narrow" w:hAnsi="Arial Narrow"/>
        </w:rPr>
        <w:t xml:space="preserve">se vrátily k podpoře vstup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x ostatní (následník </w:t>
      </w:r>
      <w:r>
        <w:rPr>
          <w:rFonts w:cs="Arial Narrow" w:ascii="Arial Narrow" w:hAnsi="Arial Narrow"/>
          <w:i/>
        </w:rPr>
        <w:t>Heraldu Sun</w:t>
      </w:r>
      <w:r>
        <w:rPr>
          <w:rFonts w:cs="Arial Narrow" w:ascii="Arial Narrow" w:hAnsi="Arial Narrow"/>
        </w:rPr>
        <w:t>) zmírňovali svou podporu vstupu obhajobou Wilsonových pokusů o vystavění mostů mezi EHS a EFTA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1966 pro-vstupně naladěný tisk oponoval tendenci představitelů stran bagatelizovat evropskou otázku ve svých volebních kampaních. Veřejné mínění se posunulo ve prospěch vstupu, role tisku podporujícího vstup v tomto posunu je však nejasná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son se nadále dohadoval s pro-vstupními publikacemi, které pochybovaly o upřímnosti jeho přechodu k pro-vstupu (soukromě tvrdil, že byl ovlivněn článkem v </w:t>
      </w:r>
      <w:r>
        <w:rPr>
          <w:rFonts w:cs="Arial Narrow" w:ascii="Arial Narrow" w:hAnsi="Arial Narrow"/>
          <w:i/>
        </w:rPr>
        <w:t xml:space="preserve">The Economist </w:t>
      </w:r>
      <w:r>
        <w:rPr>
          <w:rFonts w:cs="Arial Narrow" w:ascii="Arial Narrow" w:hAnsi="Arial Narrow"/>
        </w:rPr>
        <w:t>v 1966, ačkoliv jeho blízký kolega G: Wigg si myslel, že Wilsonovi šlo mnohem víc o to, aby se vyhnul krizi kabinetu než samotný vstup do EHS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STUP DO EVROPSKÝCH SPOLEČENTVÍ (1970-197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ůrci společného trhu věřili, že zvyšující se podpora EHS v médiích byla způsobena tlakem pro-Evropanů a zájmy majitelů určitých novin. Většina žurnalistů podporovala vstup bez tlaku zvenčí a jejich rozhodnutí byla zaměřena na domácí politiku, spíše než na vývoj v rámci samotných 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měny ve vlastnictví množství publikací podtrhují názor, že zaujatost ve prospěch vstupu obvykle nebyla věcí nařízení posílaných shora novinářů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Express </w:t>
      </w:r>
      <w:r>
        <w:rPr>
          <w:rFonts w:cs="Arial Narrow" w:ascii="Arial Narrow" w:hAnsi="Arial Narrow"/>
          <w:sz w:val="20"/>
          <w:szCs w:val="20"/>
        </w:rPr>
        <w:t>zůstal hlavní anti-Evropskou publikací a až do té doby, než Dolní sněmovna hlasovala pro vstup v říjnu 1971 vyhrožovala, že bude bojovat proti souhlasu se vstup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ak dal Aitken (majitel Expressu) najevo, že bude respektovat vůli Parlamentu, což znamenalo, že bude bojovat za britské zájmy v rámci ES a ne proti 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Spectator </w:t>
      </w:r>
      <w:r>
        <w:rPr>
          <w:rFonts w:cs="Arial Narrow" w:ascii="Arial Narrow" w:hAnsi="Arial Narrow"/>
          <w:sz w:val="20"/>
          <w:szCs w:val="20"/>
        </w:rPr>
        <w:t xml:space="preserve">byl pod vlivem svého majitele a editora proti vstupu, po podpisu přístupové smlouvy změnil editor přístup a stal se federalistickým, ale ještě před referendem odešel a tak zůstal </w:t>
      </w:r>
      <w:r>
        <w:rPr>
          <w:rFonts w:cs="Arial Narrow" w:ascii="Arial Narrow" w:hAnsi="Arial Narrow"/>
          <w:i/>
          <w:sz w:val="20"/>
          <w:szCs w:val="20"/>
        </w:rPr>
        <w:t xml:space="preserve">Spectator </w:t>
      </w:r>
      <w:r>
        <w:rPr>
          <w:rFonts w:cs="Arial Narrow" w:ascii="Arial Narrow" w:hAnsi="Arial Narrow"/>
          <w:sz w:val="20"/>
          <w:szCs w:val="20"/>
        </w:rPr>
        <w:t>v opozici proti členství v EH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iv politiků na národní deníky byl méně zřejmý než 1960-3. Hlavní týdeníky, které oponovaly vstupu, byly jasně spojené s řadovými politiky. Přes všechny pokusy o vyváženost zpravodajství, pro-ES lobby měla výhodu díky svému organizovanému přístupu k vztahům s médii, založeném na „mediálních snídaních“, odpůrci společného trhu tomu věnovali jen malou pozornost. Zaujatost většiny tisku ve prospěch vstupu během debaty v parlamentu i během debaty o referendu, byla trochu tlumena díky trvající svobodě, kterou mělo těch pár proti-trhových žurnalistů od pro-ES nov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DUM (197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roce 1975 debata o zaujatosti ve prospěch ES v tisku dosáhla vrcholu – prakticky totální dominance tisku pro evropsky naladěného, zprávy také následovaly prokomunitní strategii, kdy zdůrazňovaly osobnosti před rozdíly v politic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dpůrci trhu si mysleli, že zaujatost tisku ve prospěch ES vysvětluje změnu veřejného mínění od opozice vůči vstupu v 1974 k obecnému souhlasu signalizovanému souhlasem v referend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ůzné publikace psaly, že účelem referenda bylo zabránit Tonymu Bennovi rozdělit labour part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Mirrorem </w:t>
      </w:r>
      <w:r>
        <w:rPr>
          <w:rFonts w:cs="Arial Narrow" w:ascii="Arial Narrow" w:hAnsi="Arial Narrow"/>
          <w:sz w:val="20"/>
          <w:szCs w:val="20"/>
        </w:rPr>
        <w:t xml:space="preserve">byl označen za „ministra strachu“ kvůli své chmurné předpovědi možných důsledků členství v EHS, konzervativní deníky ho také označovaly za diktátorského levičáka apod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isk vesměs kritizoval rozhodnutí vlády uspořádat referendum stejně jako většina prokomunitní lobby, tisk však měl své důvody (chránit svou politickou roli jako vykladače veřejného mínění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ládní Bílá kniha, která určila základní pravidla pro referendum, ustavila konzultativní mechanismus pro zajištění vyváženého zpravodajství, který zvýšil svobodu zpravodajských autorit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80TÝCH LET – DEBATY O INTEGRA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1983 odrážel deklarovaný skepticismus Labour Party širší veřejnou debatu o evropské integraci soustředěnou kolem otázky, zda by měla Británie zůstat v EHS. Tisk podporující konzervativce měl tendenci posilovat víru premiérky M. Thatcherové v ekonomické zisky z členstv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jetí JEA 1986 otevřelo novou éru spolupráce mezi partnery ES. Předseda EK a bývalý francouzský socialista J. Delors představil vizi užší unie a vzájemné spolupráce. Ostatní (hlavně Thatcherová) však nebyli tak ohromení – ve svém slavném skeptickém proslovu (Bruges 1988) napadla federalistickou pozici s tím, že Společenství by nemělo být víc, než partnerství obchodujících stát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ors a jeho vize Evropy se dostaly do širšího povědomí paradoxně díky útoku populistického bulváru </w:t>
      </w:r>
      <w:r>
        <w:rPr>
          <w:rFonts w:cs="Arial Narrow" w:ascii="Arial Narrow" w:hAnsi="Arial Narrow"/>
          <w:i/>
        </w:rPr>
        <w:t>Sun</w:t>
      </w:r>
      <w:r>
        <w:rPr>
          <w:rFonts w:cs="Arial Narrow" w:ascii="Arial Narrow" w:hAnsi="Arial Narrow"/>
        </w:rPr>
        <w:t>. Tři týdny před rezignací Thatcherové označil deník Delorse za nejnudnějšího byrokrata v Bruselu. Už během několika dní však byl považován za tak zajímavého, že se dostal na titulní stranu s apelem na čtenáře, aby řekli tomu francouzskému bláznovi, kam si to svoje ECU má strčit :o) Toto symbolizuje tendenci na straně tisku spojit izolacionistickou britskou hrdost se s strachem, že evropská integrace ji ohrožuje v předpojatých reportážích útočících na kontinentální sousedy (a netýkalo se to jen bulváru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ezignaci Thatcherové v listopadu 1990 tisk i vedení Konzervativců se zdály být méně předvídatelné. Původní chabé přijetí komplexu Maastrichtské dohody bylo částečně revidováno na podzim 1992 po debaklu ohledně britského vynuceného stažení z Evropského mechanismu směnných kurzů („černá středa“), což zvýšilo vnímavost k otázce integrace a poskytlo zřetelnou podporu nařčení, že „evropský sen je na cucky“. Později se objevily výzvy, že má vláda smlouvu porušit. Tisk nebyl jednotný v reakci na krizi mechanismu směnných kurz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Daily Mirror</w:t>
      </w:r>
      <w:r>
        <w:rPr>
          <w:rFonts w:cs="Arial Narrow" w:ascii="Arial Narrow" w:hAnsi="Arial Narrow"/>
          <w:sz w:val="20"/>
          <w:szCs w:val="20"/>
        </w:rPr>
        <w:t xml:space="preserve"> – kdo Společenství bránil argumentací, že vytvořilo ještě užší jednotu v Evropě a že bylo silou pro stabilitu a ochranu před válkami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UROMYTOLOGI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romě vážných obav, že evropská integrace by mohla stát pracovní místa a suverenitu, byl často referenční rámec ovládán také vnímáním EK jako něčeho, co stále více a více zasahuje i do těch netriviálnějších věcí, malicherností. To se ukázalo u „euromýtů“ – vznikly, protože Britové dokáží stavět i na minimu informací + obrovské množství materiálů dostupných z různých zdrojů v rámci Společenství – velký prostor pro nedorozumění a nepřesnosti (jako zákaz moc zahnutých banánů a tak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akovéto reportáže byly shledány dostatečně závadnými na to, aby se dočkaly formálního vyvrácení ze strany vlády ve formě dvou brožur ministerstva zahraničních věcí – obsahovaly analýzu euromýtů, eurostrašáků a eurošílenství. Otevřeněji pro-unijní pamflety vydávané samotnou EK (</w:t>
      </w:r>
      <w:r>
        <w:rPr>
          <w:rFonts w:cs="Arial Narrow" w:ascii="Arial Narrow" w:hAnsi="Arial Narrow"/>
          <w:i/>
        </w:rPr>
        <w:t>„Věříte všemu, co se dočtete v novinách?“</w:t>
      </w:r>
      <w:r>
        <w:rPr>
          <w:rFonts w:cs="Arial Narrow" w:ascii="Arial Narrow" w:hAnsi="Arial Narrow"/>
        </w:rPr>
        <w:t xml:space="preserve"> z roku 1994 a </w:t>
      </w:r>
      <w:r>
        <w:rPr>
          <w:rFonts w:cs="Arial Narrow" w:ascii="Arial Narrow" w:hAnsi="Arial Narrow"/>
          <w:i/>
        </w:rPr>
        <w:t>„STÁLE věříte všemu, co se dočtete v novinách?“</w:t>
      </w:r>
      <w:r>
        <w:rPr>
          <w:rFonts w:cs="Arial Narrow" w:ascii="Arial Narrow" w:hAnsi="Arial Narrow"/>
        </w:rPr>
        <w:t xml:space="preserve"> z roku 1995). Jednomyslně útočily na to, co chápaly jako nespravedlivé reportáže (kritika nejen </w:t>
      </w:r>
      <w:r>
        <w:rPr>
          <w:rFonts w:cs="Arial Narrow" w:ascii="Arial Narrow" w:hAnsi="Arial Narrow"/>
          <w:i/>
        </w:rPr>
        <w:t xml:space="preserve">Sun </w:t>
      </w:r>
      <w:r>
        <w:rPr>
          <w:rFonts w:cs="Arial Narrow" w:ascii="Arial Narrow" w:hAnsi="Arial Narrow"/>
        </w:rPr>
        <w:t xml:space="preserve">nebo </w:t>
      </w:r>
      <w:r>
        <w:rPr>
          <w:rFonts w:cs="Arial Narrow" w:ascii="Arial Narrow" w:hAnsi="Arial Narrow"/>
          <w:i/>
        </w:rPr>
        <w:t xml:space="preserve">Daily Star </w:t>
      </w:r>
      <w:r>
        <w:rPr>
          <w:rFonts w:cs="Arial Narrow" w:ascii="Arial Narrow" w:hAnsi="Arial Narrow"/>
        </w:rPr>
        <w:t xml:space="preserve">od kterých by se to čekalo, ale také normálně vyhovující žurnály jako </w:t>
      </w:r>
      <w:r>
        <w:rPr>
          <w:rFonts w:cs="Arial Narrow" w:ascii="Arial Narrow" w:hAnsi="Arial Narrow"/>
          <w:i/>
        </w:rPr>
        <w:t xml:space="preserve">Guardian </w:t>
      </w:r>
      <w:r>
        <w:rPr>
          <w:rFonts w:cs="Arial Narrow" w:ascii="Arial Narrow" w:hAnsi="Arial Narrow"/>
        </w:rPr>
        <w:t xml:space="preserve">nebo </w:t>
      </w:r>
      <w:r>
        <w:rPr>
          <w:rFonts w:cs="Arial Narrow" w:ascii="Arial Narrow" w:hAnsi="Arial Narrow"/>
          <w:i/>
        </w:rPr>
        <w:t>Independent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ne vždy byla kritika EU povrchní nebo triviál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yž vezmeme v úvahu nedávné pohyby směrem k větší politické a ekonomické integraci mezi britskými partnery ve Společenství je téměř nevyhnutelné, že Westminsterská vláda, které vyhovoval ne-federální status quo, vydala různé zprávy které se liší podle dané politiky nebo okolnos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uselu si všimli, že média mohou moci informovat veřejnost a nakonec i integrační politiku různých členských států – proto se úředníci začali více zajímat o to, aby byla tištěná média informována a monitorují 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fakt, spolu se zbytkovým nepřátelstvím většiny tištěných médií, byl dostatečně demonstrován během 1996 ve sporu o až dosud minoritní veřejný zájem, který měl co dělat s bezpečností britského hovězíh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ÁLKA O HOVĚZÍ (1996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áda tím, že dala najevo své znepokojení bezpečností britského hovězího přidala důvěryhodnost nápadu, že může existovat souvislost mezi BSE a jejím lidským ekvivalentem CJD (Creutzfel-Jakobova nemoc). Toto spustilo krizi v důvěře v britské hovězí a vyvrcholilo to kontroverzním rozhodnutím členských států EU zakázat veškeré dovozy britského hovězího. V </w:t>
      </w:r>
      <w:r>
        <w:rPr>
          <w:rFonts w:cs="Arial Narrow" w:ascii="Arial Narrow" w:hAnsi="Arial Narrow"/>
          <w:i/>
        </w:rPr>
        <w:t xml:space="preserve">Sunu </w:t>
      </w:r>
      <w:r>
        <w:rPr>
          <w:rFonts w:cs="Arial Narrow" w:ascii="Arial Narrow" w:hAnsi="Arial Narrow"/>
        </w:rPr>
        <w:t xml:space="preserve">se objevila nejdelší reakce na zákaz hovězího na den sv. Jiřího, kdy útočili na Unii jako na zvíře, které chce sežrat naší národní identitu...Tento článek začal na titulní straně a pokračoval ještě vevnitř, např. citací Orwellova 1984; souhlasně se také vyjádřil o Referendum Party, která se stejně jako tento list a 95% ze všech volajících na speciální linku </w:t>
      </w:r>
      <w:r>
        <w:rPr>
          <w:rFonts w:cs="Arial Narrow" w:ascii="Arial Narrow" w:hAnsi="Arial Narrow"/>
          <w:i/>
        </w:rPr>
        <w:t xml:space="preserve">Sunu </w:t>
      </w:r>
      <w:r>
        <w:rPr>
          <w:rFonts w:cs="Arial Narrow" w:ascii="Arial Narrow" w:hAnsi="Arial Narrow"/>
        </w:rPr>
        <w:t>shodla na tom, že by měla vláda zorganizovat referendum o žádoucnosti další evropské integrac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iciálně schválený Evropský den očekávaně spustil nepřátelskou reakci </w:t>
      </w:r>
      <w:r>
        <w:rPr>
          <w:rFonts w:cs="Arial Narrow" w:ascii="Arial Narrow" w:hAnsi="Arial Narrow"/>
          <w:i/>
          <w:sz w:val="20"/>
          <w:szCs w:val="20"/>
        </w:rPr>
        <w:t>Sunu</w:t>
      </w:r>
      <w:r>
        <w:rPr>
          <w:rFonts w:cs="Arial Narrow" w:ascii="Arial Narrow" w:hAnsi="Arial Narrow"/>
          <w:sz w:val="20"/>
          <w:szCs w:val="20"/>
        </w:rPr>
        <w:t xml:space="preserve">, což bylo posíleno i televizním kritikem G. Bushellem v jeho útoku na evropský federalismus. Kromě </w:t>
      </w:r>
      <w:r>
        <w:rPr>
          <w:rFonts w:cs="Arial Narrow" w:ascii="Arial Narrow" w:hAnsi="Arial Narrow"/>
          <w:i/>
          <w:sz w:val="20"/>
          <w:szCs w:val="20"/>
        </w:rPr>
        <w:t>Timesů</w:t>
      </w:r>
      <w:r>
        <w:rPr>
          <w:rFonts w:cs="Arial Narrow" w:ascii="Arial Narrow" w:hAnsi="Arial Narrow"/>
          <w:sz w:val="20"/>
          <w:szCs w:val="20"/>
        </w:rPr>
        <w:t xml:space="preserve"> které volaly po úplném stažení UK z Evropy se ostatní euroskeptické noviny soustředily na ztrátu suverenity spíše než na otázku členství samotnéh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Daily Mirror </w:t>
      </w:r>
      <w:r>
        <w:rPr>
          <w:rFonts w:cs="Arial Narrow" w:ascii="Arial Narrow" w:hAnsi="Arial Narrow"/>
          <w:sz w:val="20"/>
          <w:szCs w:val="20"/>
        </w:rPr>
        <w:t>tvrdil, že Británie EU potřebuje a když se osvobodí od svých partnerů za Kanálem, stanou se izolovaným bezvýznamným ostrovem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ancléř a nadšený Evropan K. Clarke připustil, že hodně novin vlastní anti-Evropané, kteří se snaží přesvědčit své čtenáře o svých politických názorech. J. Santer mluvil o anti-Evropské až xenofobií propagandě v britském tisku. U. Schilling (německý reportér v Londýně) řekl, že </w:t>
      </w:r>
      <w:r>
        <w:rPr>
          <w:rFonts w:cs="Arial Narrow" w:ascii="Arial Narrow" w:hAnsi="Arial Narrow"/>
          <w:i/>
        </w:rPr>
        <w:t xml:space="preserve">Sun, Mail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</w:rPr>
        <w:t>Express</w:t>
      </w:r>
      <w:r>
        <w:rPr>
          <w:rFonts w:cs="Arial Narrow" w:ascii="Arial Narrow" w:hAnsi="Arial Narrow"/>
        </w:rPr>
        <w:t xml:space="preserve"> nejsou neškodné listy, čte je 20mil. lidí, kteří nemusí pochopit zvláštní humor který koření titulky </w:t>
      </w:r>
      <w:r>
        <w:rPr>
          <w:rFonts w:cs="Arial Narrow" w:ascii="Arial Narrow" w:hAnsi="Arial Narrow"/>
          <w:i/>
        </w:rPr>
        <w:t>Sunu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jené aktivity tisku a Referendum Party stačily k tomu aby podnítily pro-Unijní poslance k reakci v podobě PR kampaně koordinované ředitelem pro sdělovací prostředky Evropského hnu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různých útocích na rozhodnutí členů EU zakázat dovoz britského hovězího se konečně začal tisk věnovat roli domácí vlády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. Major zorganizoval reakci vlády na zákaz hovězího v podobě obecné politiky nespolupráce s EU, čímž udělal radost skeptickým novinám jako např. </w:t>
      </w:r>
      <w:r>
        <w:rPr>
          <w:rFonts w:cs="Arial Narrow" w:ascii="Arial Narrow" w:hAnsi="Arial Narrow"/>
          <w:i/>
        </w:rPr>
        <w:t xml:space="preserve">Daily Mail </w:t>
      </w:r>
      <w:r>
        <w:rPr>
          <w:rFonts w:cs="Arial Narrow" w:ascii="Arial Narrow" w:hAnsi="Arial Narrow"/>
        </w:rPr>
        <w:t xml:space="preserve">(‚Major jde konečně do války‘), nebo </w:t>
      </w:r>
      <w:r>
        <w:rPr>
          <w:rFonts w:cs="Arial Narrow" w:ascii="Arial Narrow" w:hAnsi="Arial Narrow"/>
          <w:i/>
        </w:rPr>
        <w:t xml:space="preserve">Daily Star </w:t>
      </w:r>
      <w:r>
        <w:rPr>
          <w:rFonts w:cs="Arial Narrow" w:ascii="Arial Narrow" w:hAnsi="Arial Narrow"/>
        </w:rPr>
        <w:t xml:space="preserve">a nejvíc potěšil </w:t>
      </w:r>
      <w:r>
        <w:rPr>
          <w:rFonts w:cs="Arial Narrow" w:ascii="Arial Narrow" w:hAnsi="Arial Narrow"/>
          <w:i/>
        </w:rPr>
        <w:t xml:space="preserve">Sun </w:t>
      </w:r>
      <w:r>
        <w:rPr>
          <w:rFonts w:cs="Arial Narrow" w:ascii="Arial Narrow" w:hAnsi="Arial Narrow"/>
        </w:rPr>
        <w:t>(‚Británie řekla včera Evropě NE.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počátku politiky nespolupráce, ji některé noviny vnímaly jako neadekvátní a potenciálně kontraproduktivní vládní strategii k tomu, aby byl zákaz zrušen – analýza tohoto typu se objevila především v liberálních novinách (</w:t>
      </w:r>
      <w:r>
        <w:rPr>
          <w:rFonts w:cs="Arial Narrow" w:ascii="Arial Narrow" w:hAnsi="Arial Narrow"/>
          <w:i/>
        </w:rPr>
        <w:t>Guardi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Independent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i/>
        </w:rPr>
        <w:t>Daily Mirror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to argumenty byly také podpořeny tradičně pro-konzervativním </w:t>
      </w:r>
      <w:r>
        <w:rPr>
          <w:rFonts w:cs="Arial Narrow" w:ascii="Arial Narrow" w:hAnsi="Arial Narrow"/>
          <w:i/>
        </w:rPr>
        <w:t xml:space="preserve">Evening Standar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měsíce byli kritici vládní ‚hovězí války‘ v médiích ospravedlněni, když i noviny jako </w:t>
      </w:r>
      <w:r>
        <w:rPr>
          <w:rFonts w:cs="Arial Narrow" w:ascii="Arial Narrow" w:hAnsi="Arial Narrow"/>
          <w:i/>
        </w:rPr>
        <w:t>Su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Daily Telegrap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 xml:space="preserve">Daily Mail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</w:rPr>
        <w:t xml:space="preserve">Daily Express </w:t>
      </w:r>
      <w:r>
        <w:rPr>
          <w:rFonts w:cs="Arial Narrow" w:ascii="Arial Narrow" w:hAnsi="Arial Narrow"/>
        </w:rPr>
        <w:t>vyjádřily nespokojenost s následujícími změnami ve vládní politi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jor byl obviněn, že kolísá a překrucuje; editor </w:t>
      </w:r>
      <w:r>
        <w:rPr>
          <w:rFonts w:cs="Arial Narrow" w:ascii="Arial Narrow" w:hAnsi="Arial Narrow"/>
          <w:i/>
        </w:rPr>
        <w:t xml:space="preserve">Sunday Times </w:t>
      </w:r>
      <w:r>
        <w:rPr>
          <w:rFonts w:cs="Arial Narrow" w:ascii="Arial Narrow" w:hAnsi="Arial Narrow"/>
        </w:rPr>
        <w:t xml:space="preserve">A. Neil připustil, že názory </w:t>
      </w:r>
      <w:r>
        <w:rPr>
          <w:rFonts w:cs="Arial Narrow" w:ascii="Arial Narrow" w:hAnsi="Arial Narrow"/>
          <w:i/>
        </w:rPr>
        <w:t xml:space="preserve">Sunu </w:t>
      </w:r>
      <w:r>
        <w:rPr>
          <w:rFonts w:cs="Arial Narrow" w:ascii="Arial Narrow" w:hAnsi="Arial Narrow"/>
        </w:rPr>
        <w:t xml:space="preserve">reprezentují názory jeho vlastníka R. Murdoch mnohem přesněji, než kterékoliv jiné jeho novin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ropská otázka mohla zničit více, než jen jednotu Konzervativní strany, mohla být také v procesu rozpadu Toryovského tis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brácení trendu k euro entuziasmu v britském tisku se postupně vyvíjel a zasáhl nejdříve bulvární plátky pravého křídla pak konzervativní noviny. Nebyl to automatický důsledek přesunu k Thatcherovské ekonomice nebo obchodní politice, také to nebylo jen produktem populistické reakce médií na růst propasti mezi hlavními stranami a elektorátem; nebyla to ani automatická reakce na odhalení po vstupu, jaké to ES vlastně je. Spíše se jednalo o kombinací všech těchto faktorů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40:00Z</dcterms:created>
  <dc:creator>Smíšek</dc:creator>
  <dc:description/>
  <dc:language>en-US</dc:language>
  <cp:lastModifiedBy>Smíšek</cp:lastModifiedBy>
  <dcterms:modified xsi:type="dcterms:W3CDTF">2004-12-07T19:41:00Z</dcterms:modified>
  <cp:revision>3</cp:revision>
  <dc:subject/>
  <dc:title>BRITSKÝ TISK A EVROPSKÁ INTEGRACE (1948 – 1996)</dc:title>
</cp:coreProperties>
</file>