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II.</w:t>
      </w:r>
    </w:p>
    <w:p>
      <w:pPr>
        <w:pStyle w:val="Heading1"/>
        <w:rPr/>
      </w:pPr>
      <w:r>
        <w:rPr/>
        <w:t>Rovné příležitosti – praktický nácvik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ato hodina se bude sestávat z inscenovaného modelového soudního procesu. Podrobnosti budou odtajněny až těsně před předmětnou výukou.</w:t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359/1999 Sb., o sociálně-právní ochraně dětí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Normlnnormln">
    <w:name w:val="Normální.normální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42:00Z</dcterms:created>
  <dc:creator>gc</dc:creator>
  <dc:description/>
  <dc:language>en-US</dc:language>
  <cp:lastModifiedBy>gc</cp:lastModifiedBy>
  <dcterms:modified xsi:type="dcterms:W3CDTF">2005-09-30T15:42:00Z</dcterms:modified>
  <cp:revision>1</cp:revision>
  <dc:subject/>
  <dc:title>LEKCE XIII</dc:title>
</cp:coreProperties>
</file>