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ender a právo ČR a EU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átká anotace kursu: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 kursu „</w:t>
      </w:r>
      <w:r>
        <w:rPr>
          <w:b/>
          <w:bCs/>
        </w:rPr>
        <w:t>Gender a právo ČR a EU</w:t>
      </w:r>
      <w:r>
        <w:rPr/>
        <w:t xml:space="preserve">“ získají studentky/studenti neprávnického oboru orientaci v právním řádu České republiky a Evropské unie s akcentem k aspektu gende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ílem tohoto předmětu je vychovat ze studentek/studentů neprávnického oboru skupinu odbornic/odborníků disponujících s více než základním právním povědomím, se schopností rychlé orientace v právu, včetně znalostí o hlavních mechanismech jeho vymáhání. Vedle osvojení si předmětných znalostí na teoretické úrovni bude tento kurs zaměřen zejména i na posílení schopnosti praktické aplikace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působ výuky bude interaktivní, pro studentky/studenty atraktivní (scénky, hry, simulovaný proces, eventuelně exkurze, diskuse s odbornicemi/odborníky z praxe apod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ždá lekce se skládá ze tří částí (ze samotné výuky realizované vyučujícími, z následného zpracování dílčí práce např. soupisu jednoduché žaloby či jiného právního podání, krátké úvahy apod. a četby textu na zadané tém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ředpokladem úspěšného ukončení kursu je aktivní účast studentek/studentů na seminářích, uspokojivé zpracování dílčích prací a úspěšné absolvová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ednášející: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gr. Markéta Hamrlová, Ph.D. (dříve Huňková) eventuelně jedna až dvě hostující specialist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lasifikace: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 xml:space="preserve">20 % </w:t>
        <w:tab/>
        <w:t>aktivní účast na seminářích</w:t>
      </w:r>
    </w:p>
    <w:p>
      <w:pPr>
        <w:pStyle w:val="Normal"/>
        <w:spacing w:lineRule="auto" w:line="480"/>
        <w:rPr/>
      </w:pPr>
      <w:r>
        <w:rPr/>
        <w:t>30 %</w:t>
        <w:tab/>
        <w:t>dílčí písemné práce</w:t>
      </w:r>
    </w:p>
    <w:p>
      <w:pPr>
        <w:pStyle w:val="Normal"/>
        <w:spacing w:lineRule="auto" w:line="480"/>
        <w:rPr/>
      </w:pPr>
      <w:r>
        <w:rPr/>
        <w:t xml:space="preserve">50 % </w:t>
        <w:tab/>
        <w:t>zkouška formou písemného test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sah kursu: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6. září 2005 – LEKCE I. Úvod do teorie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>Úvodní administrativa, konfrontace požadavků a vzájemných očekávání studentek/studentů a vyučující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Co je to právo? Zařazení práva mezi ostatní normativní systémy. Právo a stát. Prameny práva (normativní právní akt, precedent, normativní právní smlouvy, obyčej). Právní systémy (angloamerický, kontinentálně-evropský a tradičně-náboženský systém práva). Právo přirozené a pozitivní. Právo hmotné a procesní. Právo subjektivní a objektivní. Právní odvětví, právo soukromé a veřejné, právo mezinárodní, vnitrostátní a evropské. Právní profese v ČR.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Harvánek, J. a kol.</w:t>
      </w:r>
      <w:r>
        <w:rPr/>
        <w:t>: Základy právní teorie, Masarykova univerzita v Brně, 1996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- Knapp, V.:</w:t>
      </w:r>
      <w:r>
        <w:rPr/>
        <w:t xml:space="preserve"> Teorie práva, C. H. Beck, Praha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Harvánek, J. a kol.</w:t>
      </w:r>
      <w:r>
        <w:rPr/>
        <w:t>: Základy právní teorie, Masarykova univerzita v Brně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Rázková, R.:</w:t>
      </w:r>
      <w:r>
        <w:rPr/>
        <w:t xml:space="preserve"> Dějiny právní filozofie, Masarykova univerzita v Brně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Schelle, K. a kol.:</w:t>
      </w:r>
      <w:r>
        <w:rPr/>
        <w:t xml:space="preserve"> Úvod do práva pro ekonomy, EUROLEX BOHEMIA, 2002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</w:t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ávní předpisy doporučené k nastudování:   </w:t>
        <w:tab/>
      </w:r>
    </w:p>
    <w:p>
      <w:pPr>
        <w:pStyle w:val="Zkladntextodsazen2"/>
        <w:ind w:left="180" w:hanging="180"/>
        <w:rPr/>
      </w:pPr>
      <w:r>
        <w:rPr/>
        <w:t>- zákon č. 6/2002 Sb. o soudech, soudcích, přísedících a státní správě soudů a o změně některých dalších zákonů (zákon o soudech a soudcích)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283/1993 Sb., o státním zastupitelství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120/2001 Sb., o soudních exekutorech a exekuční činnosti (exekuční řád), a o změně dalších zákonů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358/1992 Sb. o notářích a jejich činnosti (notářský řád)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85/1996 Sb., o advokacii, v aktuálním znění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října 2005 – LEKCE II. Úvod do teorie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Právní normy (struktura, druhy, působnost, účinnost, platnost). Právní síla. Tvorba právních norem (legislativní proces). Publikace. Interpretace, aplikace, realizace práva a právní vztahy. Právní odpovědnost. Vztah moci a práva. Dynamika a stabilita.  Kontinuita a diskontinuita.  Efektivnost práva.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Harvánek, J. a kol.</w:t>
      </w:r>
      <w:r>
        <w:rPr/>
        <w:t>: Základy právní teorie, Masarykova univerzita v Brně, 199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Rázková, R.:</w:t>
      </w:r>
      <w:r>
        <w:rPr/>
        <w:t xml:space="preserve"> Dějiny právní filozofie, Masarykova univerzita v Brně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Schelle, K. a kol.:</w:t>
      </w:r>
      <w:r>
        <w:rPr/>
        <w:t xml:space="preserve"> Úvod do práva pro ekonomy, EUROLEX BOHEMIA, 2002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Hungr, P. a kol.</w:t>
      </w:r>
      <w:r>
        <w:rPr>
          <w:b/>
          <w:bCs/>
        </w:rPr>
        <w:t>:</w:t>
      </w:r>
      <w:r>
        <w:rPr/>
        <w:t xml:space="preserve"> Sociologie práva, Masarykova univerzita v Brně, 1992</w:t>
      </w:r>
    </w:p>
    <w:p>
      <w:pPr>
        <w:pStyle w:val="Normal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ind w:left="180" w:hanging="180"/>
        <w:rPr/>
      </w:pPr>
      <w:r>
        <w:rPr/>
        <w:t>- zákon č. 11/1918 Sb., o zřízení samostatného státu československéh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4/1993 Sb., o opatřeních souvisejících se zánikem České a Slovenské Federativní Republik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309/1999 Sb. o Sbírce zákonů a o Sbírce mezinárodních smluv, v aktuální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října 2005 – LEKCE III. Právní aspekty ochrany základních práv a svobod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Pojem a geneze základních  práv a svobod. Charakteristika základních práv a svobod. Kategorizace základních práv a svobod. Zajištění ochrany základních práv a svobod v mezinárodním měřítku. Vnitrostátní úprava základních práv a svobod. Prostředky ochrany  základních práv a svobod v ČR. Ženská práva jsou lidská práva.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Komárková, B.:</w:t>
      </w:r>
      <w:r>
        <w:rPr/>
        <w:t xml:space="preserve"> Původ a význam lidských práv, Praha, 199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Fredman, S.</w:t>
      </w:r>
      <w:r>
        <w:rPr/>
        <w:t>: Women and the Law (Ženy a právo), Clarendon Press, Oxford 1997. str. 1-3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MacKinnon, C.</w:t>
      </w:r>
      <w:r>
        <w:rPr/>
        <w:t>: Equality v. Difference (Rovnost nebo rozdílnost)</w:t>
      </w:r>
      <w:r>
        <w:rPr>
          <w:i/>
          <w:iCs/>
        </w:rPr>
        <w:t xml:space="preserve"> </w:t>
      </w:r>
      <w:r>
        <w:rPr/>
        <w:t>In Smart, C.: The Power of Law (Moc práva), str. 82-8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  <w:tab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ind w:left="180" w:hanging="180"/>
        <w:rPr/>
      </w:pPr>
      <w:r>
        <w:rPr/>
        <w:t>- ústavní zákon č. 23/1991 Sb., kterým se uvozuje Listina základních práv a svobod jako ústavní zákon, v aktuálním znění</w:t>
      </w:r>
    </w:p>
    <w:p>
      <w:pPr>
        <w:pStyle w:val="Zkladntextodsazen2"/>
        <w:ind w:left="180" w:hanging="180"/>
        <w:rPr/>
      </w:pPr>
      <w:r>
        <w:rPr/>
        <w:t>- zákon č. 182/1993 Sb., o Ústavním soudu, v aktuálním znění</w:t>
      </w:r>
    </w:p>
    <w:p>
      <w:pPr>
        <w:pStyle w:val="Zkladntextodsazen2"/>
        <w:ind w:left="180" w:hanging="180"/>
        <w:rPr/>
      </w:pPr>
      <w:r>
        <w:rPr/>
        <w:t>- zákon č. 349/1999 Sb., o Veřejném ochránci práv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Úmluva o odstranění všech forem diskriminace žen – CEDAW, 1979 (vyhláška ministra zahraničních věcí č. 62/1987 Sb.)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Úmluva na ochranu lidských práv a základních svobod tzv. Evropská úmluva, 1950 (sdělení federálního ministerstva zahraničních věcí č. 209/1992 Sb.)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>17. října 2005 – LEKCE IV. Jednání před Evropským soudem pro lidská práva ve Štrasburku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Evropská úmluva o lidských právech. Evropský soud pro lidská práva (organizace soudu, stížnost, průběh řízení).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ind w:left="180" w:hanging="180"/>
        <w:rPr/>
      </w:pPr>
      <w:r>
        <w:rPr>
          <w:b/>
          <w:bCs/>
        </w:rPr>
        <w:t>- Čapek, J</w:t>
      </w:r>
      <w:r>
        <w:rPr/>
        <w:t>.: Evropský soud a Evropská komise pro lidská práva, Praha: Linde Praha a.s., 1995</w:t>
      </w:r>
    </w:p>
    <w:p>
      <w:pPr>
        <w:pStyle w:val="TextBodyIndent"/>
        <w:ind w:left="0" w:hanging="0"/>
        <w:rPr/>
      </w:pPr>
      <w:r>
        <w:rPr>
          <w:b/>
          <w:bCs/>
        </w:rPr>
        <w:t>- Flegl, V</w:t>
      </w:r>
      <w:r>
        <w:rPr/>
        <w:t>.: Ústavní a mezinárodní ochrana lidských práv, Praha: C.H.Beck, 1997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- Potočný, M.: </w:t>
      </w:r>
      <w:r>
        <w:rPr/>
        <w:t>Mezinárodní právo veřejné. Zvláštní část, Praha: C.H.Beck, 1996</w:t>
      </w:r>
    </w:p>
    <w:p>
      <w:pPr>
        <w:pStyle w:val="TextBodyIndent"/>
        <w:ind w:left="0" w:hanging="0"/>
        <w:rPr/>
      </w:pPr>
      <w:r>
        <w:rPr/>
        <w:t>- Informační materiály Evropského soudu pro lidská práva</w:t>
      </w:r>
    </w:p>
    <w:p>
      <w:pPr>
        <w:pStyle w:val="TextBodyIndent"/>
        <w:ind w:left="0" w:hanging="0"/>
        <w:rPr/>
      </w:pPr>
      <w:r>
        <w:rPr/>
        <w:t>- Internetové stránky občanského sdružení Ars Aequi et Boni</w:t>
      </w:r>
    </w:p>
    <w:p>
      <w:pPr>
        <w:pStyle w:val="TextBodyIndent"/>
        <w:ind w:left="180" w:hanging="180"/>
        <w:rPr/>
      </w:pPr>
      <w:r>
        <w:rPr/>
        <w:t>- Závěrečná zpráva skupiny expertů Rady Evropy zabývajících se pozitivní akcí ve prospěch žen a mužů, 2000</w:t>
      </w:r>
    </w:p>
    <w:p>
      <w:pPr>
        <w:pStyle w:val="Zkladntextodsazen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</w:r>
    </w:p>
    <w:p>
      <w:pPr>
        <w:pStyle w:val="Zkladntextodsazen2"/>
        <w:ind w:left="180" w:hanging="180"/>
        <w:rPr>
          <w:szCs w:val="16"/>
        </w:rPr>
      </w:pPr>
      <w:r>
        <w:rPr>
          <w:szCs w:val="16"/>
        </w:rPr>
        <w:t xml:space="preserve">- Sdělení federálního ministerstva zahraničních věcí o sjednání Úmluvy o ochraně lidských práv a základních svobod a Protokolů na tuto Úmluvu navazujících č. 209/1992 Sb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. října 2005 – LEKCE V. Úvod do evropského práv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Historie evropské integrace. EU- její základ, cíle a vztah k evropským společenstvím. Orgány a instituce EU. Pojem evropského práva. Prameny evropského práva. Tvorba evropského práva. Povaha, sankce a nucený výkon komunitárního práva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Tichý, L.; Arnold, R.; Svoboda, P.; Zemánek, J. a Král, R.:</w:t>
      </w:r>
      <w:r>
        <w:rPr>
          <w:color w:val="000000"/>
        </w:rPr>
        <w:t xml:space="preserve"> Evropské právo, 2. vydání, C.H.Beck, Praha, 200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 xml:space="preserve">Na cestě do Evropské unie – průvodkyně nejen pro ženy: </w:t>
      </w:r>
      <w:r>
        <w:rPr/>
        <w:t>Aspekt, Praha, 200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i/>
          <w:i/>
          <w:iCs/>
        </w:rPr>
      </w:pPr>
      <w:r>
        <w:rPr>
          <w:b/>
          <w:bCs/>
        </w:rPr>
        <w:t xml:space="preserve">Aplikace evropského práva národním soudcem: </w:t>
      </w:r>
      <w:r>
        <w:rPr/>
        <w:t>Ministerstvo spravedlnosti, Praha, 199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i/>
          <w:i/>
          <w:iCs/>
        </w:rPr>
      </w:pPr>
      <w:r>
        <w:rPr>
          <w:b/>
          <w:bCs/>
        </w:rPr>
        <w:t xml:space="preserve">Barták, K.: </w:t>
      </w:r>
      <w:r>
        <w:rPr/>
        <w:t>Průvodce Evropskou unií, druhé vydání, Ministerstvo zahraničních věcí, Praha, 20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i/>
          <w:i/>
          <w:iCs/>
        </w:rPr>
      </w:pPr>
      <w:r>
        <w:rPr/>
        <w:t>internetové stránky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euroskop.cz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/>
        <w:t>internetové stránky</w:t>
      </w:r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www.europa.eu.int/index_cs.htm</w:t>
        </w:r>
      </w:hyperlink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Smlouva o založení Evropské unie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Smlouva o založení Evropského společenství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31. října 2005 – </w:t>
      </w:r>
      <w:r>
        <w:rPr/>
        <w:t>ČTECÍ TÝ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>LEKCE VI. Rovné postavení mužů a žen ve světle právních předpisů EU a rozhodnutí Evropského soudního dvora</w:t>
      </w:r>
      <w:r>
        <w:rPr>
          <w:b/>
          <w:bCs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Zkladntext2"/>
        <w:rPr/>
      </w:pPr>
      <w:r>
        <w:rPr/>
        <w:t>LEKCE VII. Institucionální zakotvení, ochrana a prosazování rovných práv a příležitostí. Veřejný ochránce prá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Právní zakotvení rovných příležitostí. Obecné zásady rovného zacházení s muži a ženami. Stejný přístup k zaměstnání. Nepřímá diskriminace. Výjimky z rovného přístupu.  Stejné odměňování za stejnou práci. Důkazní břemeno ohledně diskriminace. Podpora pozitivních akcí.</w:t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ab/>
      </w:r>
      <w:r>
        <w:rPr>
          <w:i/>
          <w:iCs/>
        </w:rPr>
        <w:t>Veřejný ochránce práv.</w:t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Zkladntextodsazen2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ind w:left="0" w:hanging="0"/>
        <w:rPr/>
      </w:pPr>
      <w:r>
        <w:rPr>
          <w:b/>
          <w:bCs/>
        </w:rPr>
        <w:t>- Princip rovného zacházení s muži a ženami v zaměstnání</w:t>
      </w:r>
      <w:r>
        <w:rPr/>
        <w:t>, MPSV, Praha, 2000</w:t>
      </w:r>
    </w:p>
    <w:p>
      <w:pPr>
        <w:pStyle w:val="TextBodyIndent"/>
        <w:ind w:left="0" w:hanging="0"/>
        <w:rPr/>
      </w:pPr>
      <w:r>
        <w:rPr/>
        <w:t xml:space="preserve">-  </w:t>
      </w:r>
      <w:r>
        <w:rPr>
          <w:b/>
          <w:bCs/>
        </w:rPr>
        <w:t>Princip rovného postavení mužů a žen v právu Evropské unie</w:t>
      </w:r>
      <w:r>
        <w:rPr/>
        <w:t>, MPSV, Praha, 1998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-  </w:t>
      </w:r>
      <w:r>
        <w:rPr>
          <w:b/>
          <w:bCs/>
        </w:rPr>
        <w:t xml:space="preserve">Princip rovného zacházení s muži a ženami v zaměstnání, </w:t>
      </w:r>
      <w:r>
        <w:rPr/>
        <w:t>MPSV, Praha, 2000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</w:t>
      </w:r>
      <w:r>
        <w:rPr>
          <w:b/>
          <w:bCs/>
          <w:color w:val="000000"/>
        </w:rPr>
        <w:t>Tichý, L.; Arnold, R.; Svoboda, P.; Zemánek, J. a Král, R.:</w:t>
      </w:r>
      <w:r>
        <w:rPr>
          <w:color w:val="000000"/>
        </w:rPr>
        <w:t xml:space="preserve"> Evropské právo, 2. vydání, C.H.Beck, Praha, 2004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b/>
          <w:bCs/>
        </w:rPr>
        <w:t>Hakenberg, W</w:t>
      </w:r>
      <w:r>
        <w:rPr/>
        <w:t>: Základy evropského práva, 2. vydání, Praha: C.H.Beck, 2005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b/>
          <w:bCs/>
        </w:rPr>
        <w:t xml:space="preserve">Na cestě do Európskej únie, </w:t>
      </w:r>
      <w:r>
        <w:rPr/>
        <w:t>Bratislava: Aspekt, 200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rPr/>
      </w:pPr>
      <w:hyperlink r:id="rId4">
        <w:r>
          <w:rPr>
            <w:rStyle w:val="InternetLink"/>
          </w:rPr>
          <w:t>www.mpsv.cz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hanging="180"/>
        <w:rPr/>
      </w:pPr>
      <w:hyperlink r:id="rId5">
        <w:r>
          <w:rPr>
            <w:rStyle w:val="InternetLink"/>
          </w:rPr>
          <w:t>www.ochrance.cz</w:t>
        </w:r>
      </w:hyperlink>
    </w:p>
    <w:p>
      <w:pPr>
        <w:pStyle w:val="TextBodyIndent"/>
        <w:rPr/>
      </w:pPr>
      <w:r>
        <w:rPr/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ind w:left="180" w:hanging="180"/>
        <w:rPr/>
      </w:pPr>
      <w:r>
        <w:rPr/>
        <w:t>- Směrnice Rady 2000/78/ES ze dne 27. listopadu 2000, kterou se stanoví obecný rámec pro rovné zacházení v zaměstnání a povolání</w:t>
      </w:r>
    </w:p>
    <w:p>
      <w:pPr>
        <w:pStyle w:val="Zkladntextodsazen2"/>
        <w:ind w:left="180" w:hanging="180"/>
        <w:rPr/>
      </w:pPr>
      <w:r>
        <w:rPr/>
        <w:t>-  Směrnice Rady 76/207/EEC ze dne 9. února 1976 o realizaci zásady rovného zacházení z muži a ženami pokud jde o přístup k zaměstnání, odborné přípravě a funkčnímu postupu v zaměstnání a o pracovní podmínk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2628" w:hanging="2628"/>
        <w:rPr/>
      </w:pPr>
      <w:r>
        <w:rPr/>
        <w:t>zákon č. 349/1999 Sb., o Veřejném ochránci práv, v platném znění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listopadu 2005 – LEKCE VIII. České právo procesní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Soudnictví. Ústavní soud ČR. Nejvyšší správní soud ČR. Civilní proces. Trestní proces. Správní řízení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Zkladntextodsazen2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Winterová, A. a kol.:</w:t>
      </w:r>
      <w:r>
        <w:rPr/>
        <w:t xml:space="preserve"> Civilní právo procesní, doplňková skripta, I. díl, Všehrd, Praha, 2000, příp. v dalším z řady přepracovaném vyd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Císařová, D. a kol.:</w:t>
      </w:r>
      <w:r>
        <w:rPr>
          <w:rFonts w:cs="TimesNewRoman;Times New Roman" w:ascii="TimesNewRoman;Times New Roman" w:hAnsi="TimesNewRoman;Times New Roman"/>
        </w:rPr>
        <w:t xml:space="preserve"> Trestní právo procesní. 2. podstatně přepracované a aktualizované vydání, Linde, Praha, 2002 event. v dalším z řady přepracovaném vy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Jelínek, J.; Draštík, A.; Hasch, K.; Nováková, Š.; Sovák, Z. a Ševčík, V.:</w:t>
      </w:r>
      <w:r>
        <w:rPr>
          <w:rFonts w:cs="TimesNewRoman;Times New Roman" w:ascii="TimesNewRoman;Times New Roman" w:hAnsi="TimesNewRoman;Times New Roman"/>
        </w:rPr>
        <w:t xml:space="preserve"> Trestní právo procesní, </w:t>
      </w:r>
      <w:r>
        <w:rPr>
          <w:color w:val="000000"/>
          <w:szCs w:val="16"/>
        </w:rPr>
        <w:t>Eurolex Bohemia, Praha, 2001</w:t>
      </w:r>
      <w:r>
        <w:rPr>
          <w:rFonts w:cs="TimesNewRoman;Times New Roman" w:ascii="TimesNewRoman;Times New Roman" w:hAnsi="TimesNewRoman;Times New Roman"/>
        </w:rPr>
        <w:t xml:space="preserve"> event. v dalším z řady přepracovaném vy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Nedorost, L.  a Sovák, Z.:</w:t>
      </w:r>
      <w:r>
        <w:rPr>
          <w:rFonts w:cs="TimesNewRoman;Times New Roman" w:ascii="TimesNewRoman;Times New Roman" w:hAnsi="TimesNewRoman;Times New Roman"/>
        </w:rPr>
        <w:t xml:space="preserve"> Správní právo procesní, </w:t>
      </w:r>
      <w:r>
        <w:rPr>
          <w:color w:val="000000"/>
          <w:szCs w:val="16"/>
        </w:rPr>
        <w:t xml:space="preserve">Eurolex Bohemia, Praha 2002, </w:t>
      </w:r>
      <w:r>
        <w:rPr>
          <w:rFonts w:cs="TimesNewRoman;Times New Roman" w:ascii="TimesNewRoman;Times New Roman" w:hAnsi="TimesNewRoman;Times New Roman"/>
        </w:rPr>
        <w:t>event. v dalším z řady přepracovaném vy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6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justice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7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concourt.cz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ind w:left="180" w:hanging="180"/>
        <w:rPr/>
      </w:pPr>
      <w:r>
        <w:rPr/>
        <w:t>- ústavní zákon č. 23/1991 Sb., kterým se uvozuje Listina základních práv a svobod jako ústavní zákon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182/1993 Sb., o Ústavním soudu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zákon č. 140/1961 Sb., trest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71/1967 Sb., správ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>
          <w:color w:val="000000"/>
        </w:rPr>
      </w:pPr>
      <w:r>
        <w:rPr>
          <w:color w:val="000000"/>
        </w:rPr>
        <w:t>zákon č. 6/2002 Sb. o soudech, soudcích, přísedících a státní správě soudů a o změně některých dalších zákonů (zákon o soudech a soudcích), v aktuálním znění</w:t>
      </w:r>
    </w:p>
    <w:p>
      <w:pPr>
        <w:pStyle w:val="Zkladntextodsazen2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 listopadu 2005 – LEKCE IX. Rovnost mužů a žen v rámci pracovněprávních vztahů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Úvod do evropské právní úpravy. Úvod do české právní úpravy.  Rovná práva a příležitosti v rámci pracovněprávních vztahů. Pozitivní akce v oblasti rovnosti mužů a žen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>Rovná práva a příležitosti pro ženy a muže v Evropské unii</w:t>
      </w:r>
      <w:r>
        <w:rPr>
          <w:color w:val="000000"/>
        </w:rPr>
        <w:t>: MPSV, Praha, 2002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hyperlink r:id="rId8">
        <w:r>
          <w:rPr>
            <w:rStyle w:val="InternetLink"/>
          </w:rPr>
          <w:t>www.mpsv.cz</w:t>
        </w:r>
      </w:hyperlink>
      <w:r>
        <w:rPr/>
        <w:t xml:space="preserve"> (sekce ROVNOST MUŽŮ A ŽEN)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Na cestě do Evropské unie – Průvodkyně nejen pro ženy</w:t>
      </w:r>
      <w:r>
        <w:rPr/>
        <w:t>, Aspekt, Efka, Gender studies, PSF, Heinrich-Böll-Stiftung, Praha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Stiegler, B.:</w:t>
      </w:r>
      <w:r>
        <w:rPr/>
        <w:t xml:space="preserve"> Ako uplatňovať rodové hľadisko – stratégie Európskej únie, Aspekt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Zpráva z výzkumu: rovné příležitosti žen a mužů ve vybraných českých podnicích 2000 – 2001</w:t>
      </w:r>
      <w:r>
        <w:rPr/>
        <w:t>, Gender Centrum FSS MU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Princip rovného postavení mužů a žen v právu Evropské unie</w:t>
      </w:r>
      <w:r>
        <w:rPr/>
        <w:t>, MPSV, Praha, 1998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Prosazování rovnosti mužů a žen na trhu práce v české republice</w:t>
      </w:r>
      <w:r>
        <w:rPr/>
        <w:t>, Český helsinský výbor, Praha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>Monitorování procesu přistoupení k EU:</w:t>
      </w:r>
      <w:r>
        <w:rPr>
          <w:color w:val="000000"/>
        </w:rPr>
        <w:t xml:space="preserve"> Rovné příležitosti pro ženy a muže v ČR, Česká republika, Otevřená společnost, o.p.s. za finanční podpory Open society Fund Praha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>Koldinská, K. a Tomeš, I.:</w:t>
      </w:r>
      <w:r>
        <w:rPr>
          <w:color w:val="000000"/>
        </w:rPr>
        <w:t xml:space="preserve"> Sociální právo Evropské unie, 1. vydání, C.H.Beck, Praha, 2003</w:t>
      </w:r>
    </w:p>
    <w:p>
      <w:pPr>
        <w:pStyle w:val="TextBodyIndent"/>
        <w:numPr>
          <w:ilvl w:val="0"/>
          <w:numId w:val="5"/>
        </w:numPr>
        <w:rPr/>
      </w:pPr>
      <w:r>
        <w:rPr/>
        <w:t>Pekingská deklarace a Platforma pro akci, které byly přijaty na 4. světové konferenci o ženách v září 1995</w:t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ind w:left="180" w:hanging="180"/>
        <w:rPr/>
      </w:pPr>
      <w:r>
        <w:rPr/>
        <w:t>- ústavní zákon č. 23/1991 Sb., kterým se uvozuje Listina základních práv a svobod jako ústavní zákon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65/1965 Sb., zákoník práce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1/1992 Sb., o mzdě, odměně za pracovní pohotovost a o průměrném výdělku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 </w:t>
      </w:r>
      <w:r>
        <w:rPr/>
        <w:t>zákon č. 143/1992 Sb., o platu a odměně za pracovní pohotovost v rozpočtových a některých dalších organizacích a orgánech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1/1991 Sb., o zaměstnanosti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a ostatní právní dokumenty a předpisy uvedené v textu této lekce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1. listopadu 2005 – LEKCE X. Rovnost mužů a žen v kontextu českého rodinného práva, právní aspekty umělého přerušení těhotenství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Manželství (vznik, zánik, vzájemná práva a povinnosti manželů, společné jmění manželů). Nesezdané soužití. Právní aspekty vztahu rodičů a dětí z pohledu gender (rodičovská zodpovědnost, rozhodnutí o výchově a výživě nezletilých dětí). Právní aspekty přerušení těhotenství. Rodičovská dovolená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b/>
          <w:iCs/>
          <w:sz w:val="24"/>
        </w:rPr>
        <w:t>Gregorová, Z. a Králíčková, Z.</w:t>
      </w:r>
      <w:r>
        <w:rPr>
          <w:iCs/>
          <w:sz w:val="24"/>
        </w:rPr>
        <w:t>:</w:t>
      </w:r>
      <w:r>
        <w:rPr>
          <w:sz w:val="24"/>
        </w:rPr>
        <w:t xml:space="preserve"> Nesezdané soužití v právním řádu České republiky, Právní rozhledy, 1998, číslo 5, str. 209-21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Na cestě do Evropské unie – Průvodkyně nejen pro ženy</w:t>
      </w:r>
      <w:r>
        <w:rPr/>
        <w:t>, Aspekt, Efka, Gender studies, PSF, Heinrich-Böll-Stiftung, Praha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>Koldinská, K. a Tomeš, I.:</w:t>
      </w:r>
      <w:r>
        <w:rPr>
          <w:color w:val="000000"/>
        </w:rPr>
        <w:t xml:space="preserve"> Sociální právo Evropské unie, 1. vydání, C.H.Beck, Praha, 2003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b/>
          <w:bCs/>
        </w:rPr>
        <w:t>Možnosť voľby - aspekty práv a zodpovednosti:</w:t>
      </w:r>
      <w:r>
        <w:rPr/>
        <w:t xml:space="preserve">  Aspekt, Bratislava, Aspekt, 2001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b/>
          <w:bCs/>
        </w:rPr>
        <w:t>Radvanová, S. a Zuklínová, M.:</w:t>
      </w:r>
      <w:r>
        <w:rPr/>
        <w:t xml:space="preserve"> Kurs občanského práva. Instituty rodinného práva, první vydání, Praha, C. H.  Beck, 1999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Hrušáková M. a kol.:</w:t>
      </w:r>
      <w:r>
        <w:rPr/>
        <w:t xml:space="preserve"> Zákon o rodině, první vydání, Praha, C.H.Beck, 1998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Jehlička, O. - Švestka, J. a Škárová, M.:</w:t>
      </w:r>
      <w:r>
        <w:rPr/>
        <w:t xml:space="preserve"> Občanský zákoník, Komentář, 8. vydání, Praha, C. H. Beck, 2003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Kol. autorů:</w:t>
      </w:r>
      <w:r>
        <w:rPr/>
        <w:t xml:space="preserve"> Právní postavení žen v České republice, Iuridica, 1996, číslo 3 – 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Pokorný, M. - Holub, M. a Bičovský, J.:</w:t>
      </w:r>
      <w:r>
        <w:rPr/>
        <w:t xml:space="preserve"> Společné jmění manželů, první vydání, Praha, Linde Praha a.s., 2000</w:t>
      </w:r>
    </w:p>
    <w:p>
      <w:pPr>
        <w:pStyle w:val="TextBodyIndent"/>
        <w:numPr>
          <w:ilvl w:val="0"/>
          <w:numId w:val="5"/>
        </w:numPr>
        <w:rPr/>
      </w:pPr>
      <w:r>
        <w:rPr/>
        <w:t>Společnost mužů a žen z aspektu gender - sborník studií (Open society fund), první vydání, Praha, Open society fund, 1999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Voňková, J. - Huňková, M. - Vavroňová, M. a Prokopová, Z.:</w:t>
      </w:r>
      <w:r>
        <w:rPr/>
        <w:t xml:space="preserve"> Násilí v rodině a domácnosti z pohledu práva (domácí násilí), Texty jsou určeny pro účastnice a účastníky školení o možnostech prevence a sociálně-právní pomoci dospělým obětem a dětem, první vydání, Praha, proFem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Kol. autorek a autora:</w:t>
      </w:r>
      <w:r>
        <w:rPr/>
        <w:t xml:space="preserve"> abc feminismu, Brno, NESEHNUTÍ Brno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Kol. autorek:</w:t>
      </w:r>
      <w:r>
        <w:rPr/>
        <w:t xml:space="preserve"> Průvodce na cestě k rovnosti žen a mužů, Brno, NESEHNUTÍ Brno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Oakleyová, A.:</w:t>
      </w:r>
      <w:r>
        <w:rPr/>
        <w:t xml:space="preserve"> Pohlaví, gender a společnost, první vydání, Praha, Portál, 2000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Renzetti, C. M. a Curran, D. J.:</w:t>
      </w:r>
      <w:r>
        <w:rPr/>
        <w:t xml:space="preserve"> Ženy, muži a společnost, Praha, Nakladatelství Karolinum, 200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Footnote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color w:val="000000"/>
          <w:sz w:val="24"/>
        </w:rPr>
        <w:t>- Convention on the Elimination of All Forms of Discrimination against Women (CEDAW) - Úmluva o odstranění všech forem diskriminace žen (vyhláška ministra zahraničních věcí č. 62/1987 Sb.)</w:t>
      </w:r>
    </w:p>
    <w:p>
      <w:pPr>
        <w:pStyle w:val="Zkladntextodsazen2"/>
        <w:ind w:left="180" w:hanging="180"/>
        <w:rPr/>
      </w:pPr>
      <w:r>
        <w:rPr/>
        <w:t>- ústavní zákon č. 23/1991 Sb., kterým se uvozuje Listina základních práv a svobod jako ústavní zákon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65/1965 Sb., zákoník práce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4/1963 Sb., o rodině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482/1991 Sb., o sociální potřebnosti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zákon č. 117/1995 Sb., o státní sociální podpoře, v aktuálním znění 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140/1961 Sb., trestní zákon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zákon č. 463/1991 Sb., o životním minimu, v aktuálním znění 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. listopadu 2005 – LEKCE XI. Rovnost mužů a žen v kontextu českého trestního práva, legislativní uchopení problematiky domácího násilí v ČR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Kriminalita žen. Násilí páchané na ženách. Legislativní uchopení problematiky domácího násilí v Č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Společnost mužů a žen z aspektu gender - sborník studií (Open society fund), první vydání, Praha, Open society fund, 1999</w:t>
      </w:r>
    </w:p>
    <w:p>
      <w:pPr>
        <w:pStyle w:val="TextBodyIndent"/>
        <w:numPr>
          <w:ilvl w:val="0"/>
          <w:numId w:val="5"/>
        </w:numPr>
        <w:rPr/>
      </w:pPr>
      <w:r>
        <w:rPr/>
        <w:t>Piata žena, Aspekty násilia páchaného na ženách (Aspekt), první vydání, Bratislava, 2001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>Ochmanová Veronika:</w:t>
      </w:r>
      <w:r>
        <w:rPr>
          <w:color w:val="000000"/>
        </w:rPr>
        <w:t xml:space="preserve"> Přehled teorií vysvětlujících kriminalitu žen In: Ženská delikvence jako sociální jev, 2004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Voňková, J. - Huňková, M. - Vavroňová, M. a Prokopová, Z.:</w:t>
      </w:r>
      <w:r>
        <w:rPr/>
        <w:t xml:space="preserve"> Násilí v rodině a domácnosti z pohledu práva (domácí násilí), Texty jsou určeny pro účastnice a účastníky školení o možnostech prevence a sociálně-právní pomoci dospělým obětem a dětem, první vydání, Praha, proFem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Kol. autorek a autora:</w:t>
      </w:r>
      <w:r>
        <w:rPr/>
        <w:t xml:space="preserve"> abc feminismu, Brno, NESEHNUTÍ Brno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Kol. autorek:</w:t>
      </w:r>
      <w:r>
        <w:rPr/>
        <w:t xml:space="preserve"> Průvodce na cestě k rovnosti žen a mužů, Brno, NESEHNUTÍ Brno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Huňková, M. a Voňková, J: </w:t>
      </w:r>
      <w:r>
        <w:rPr/>
        <w:t>Domácí násilí z pohledu práva (Efektivnost právních norem ČR posuzovaná vzhledem k cíli ochrany společnosti před domácím násilím), Stráž pod Ralskem, Justiční akademie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Oakleyová, A.:</w:t>
      </w:r>
      <w:r>
        <w:rPr/>
        <w:t xml:space="preserve"> Pohlaví, gender a společnost, první vydání, Praha, Portál, 2000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Renzetti, C. M. a Curran, D. J.:</w:t>
      </w:r>
      <w:r>
        <w:rPr/>
        <w:t xml:space="preserve"> Ženy, muži a společnost, Praha, Nakladatelství Karolinum, 2003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iCs/>
        </w:rPr>
        <w:t>Baxa, J. a Král, V.:</w:t>
      </w:r>
      <w:r>
        <w:rPr/>
        <w:t xml:space="preserve"> Domácí násilí a </w:t>
      </w:r>
      <w:r>
        <w:rPr>
          <w:color w:val="000000"/>
        </w:rPr>
        <w:t xml:space="preserve">právní možnosti jeho řešení, 2002 In: </w:t>
      </w:r>
      <w:hyperlink r:id="rId9">
        <w:r>
          <w:rPr>
            <w:rStyle w:val="InternetLink"/>
          </w:rPr>
          <w:t>http://ipravnik.cz//revue/revueclanky/domacinasili021015.html</w:t>
        </w:r>
      </w:hyperlink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Dobash, R. E. a Dobash, R. P.</w:t>
      </w:r>
      <w:r>
        <w:rPr>
          <w:iCs/>
        </w:rPr>
        <w:t>:</w:t>
      </w:r>
      <w:r>
        <w:rPr/>
        <w:t xml:space="preserve"> The myth of Sexual Symmetry in Marital Violence, Social Problems, 1 -th edition, London, 1992</w:t>
      </w:r>
      <w:r>
        <w:rPr>
          <w:color w:val="FF0000"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>Pikálková, S.:</w:t>
      </w:r>
      <w:r>
        <w:rPr>
          <w:color w:val="000000"/>
        </w:rPr>
        <w:t xml:space="preserve"> Mezinárodní výzkum násilí na ženách – Česká republika/2003: příspěvek k sociologickému zkoumání násilí v rodině, Praha, Sociologický ústav Akademie věd ČR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Fagan, J.:</w:t>
      </w:r>
      <w:r>
        <w:rPr/>
        <w:t xml:space="preserve"> The Criminalization od Domestic Violence: Premises and Limits, Research Report, 1 -th edition,  Washington, National Institute of Justice, 1996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Huňková, M.:</w:t>
      </w:r>
      <w:r>
        <w:rPr/>
        <w:t xml:space="preserve"> Domácí násilí z pohledu českého práva In: Ženská práva jsou lidská práva – sborník přednášek ze semináře, první vydání, Brno, Nesehnutí, 2002, str. 30 a násl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Voňková, J. a Huňková, M.:</w:t>
      </w:r>
      <w:r>
        <w:rPr>
          <w:b/>
          <w:i/>
        </w:rPr>
        <w:t xml:space="preserve"> </w:t>
      </w:r>
      <w:r>
        <w:rPr/>
        <w:t>Domácí násilí z pohledu žen, první vydání, Praha, proFem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Heise, L. L. -  Pintaguy, J. a Germain, A.:</w:t>
      </w:r>
      <w:r>
        <w:rPr/>
        <w:t xml:space="preserve"> Násilie páchané na ženách, Skrytá ujma na zdraví, Študijný materiál vypracovaný pre Svetovú banku, prvé vydanie, Humenné, Pro Familia, Aspekt, 1998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Footnote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4"/>
        </w:rPr>
      </w:pPr>
      <w:r>
        <w:rPr>
          <w:color w:val="000000"/>
          <w:sz w:val="24"/>
        </w:rPr>
        <w:t>- Convention on the Elimination of All Forms of Discrimination against Women (CEDAW) - Úmluva o odstranění všech forem diskriminace žen (vyhláška ministra zahraničních věcí č. 62/1987 Sb.)</w:t>
      </w:r>
    </w:p>
    <w:p>
      <w:pPr>
        <w:pStyle w:val="Zkladntextodsazen2"/>
        <w:ind w:left="180" w:hanging="180"/>
        <w:rPr/>
      </w:pPr>
      <w:r>
        <w:rPr/>
        <w:t>- ústavní zákon č. 23/1991 Sb., kterým se uvozuje Listina základních práv a svobod jako ústavní zákon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Doporučení Výboru ministrů Rady Evropy R (85) 4 z 26. března 1985 o násilí v rodině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4/1963 Sb., o rodině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140/1961 Sb., trestní zákon, v aktuálním znění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prosince 2005 – LEKCE XII. Právo neziskových organizací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Občanská společnost. Občanský sektor. Charita a filantropie. Neziskové organizace (základní charakteristika, základní druhy neziskových organizací v ČR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a použitá  literatura: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- Jirásková, V.: </w:t>
      </w:r>
      <w:r>
        <w:rPr>
          <w:b/>
          <w:bCs/>
        </w:rPr>
        <w:t>Občan v demokratické společnosti, Praha: SLON, 1999</w:t>
      </w:r>
    </w:p>
    <w:p>
      <w:pPr>
        <w:pStyle w:val="TextBody"/>
        <w:rPr/>
      </w:pPr>
      <w:r>
        <w:rPr/>
        <w:t xml:space="preserve">- Rektořík, J.: </w:t>
      </w:r>
      <w:r>
        <w:rPr>
          <w:b/>
          <w:bCs/>
        </w:rPr>
        <w:t>Organizace neziskového sektoru, Praha: Ekopress, 2001</w:t>
      </w:r>
    </w:p>
    <w:p>
      <w:pPr>
        <w:pStyle w:val="TextBody"/>
        <w:rPr/>
      </w:pPr>
      <w:r>
        <w:rPr/>
        <w:t xml:space="preserve">- Frič, P., Goulli, R.: </w:t>
      </w:r>
      <w:r>
        <w:rPr>
          <w:b/>
          <w:bCs/>
        </w:rPr>
        <w:t>Neziskový sektor v České republice: Praha: Eurolex Bohemia, 2001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</w:r>
    </w:p>
    <w:p>
      <w:pPr>
        <w:pStyle w:val="Zkladntextodsazen2"/>
        <w:ind w:left="2268" w:hanging="2268"/>
        <w:rPr/>
      </w:pPr>
      <w:r>
        <w:rPr/>
        <w:t>-  zákon č. 83/1990 Sb., o sdružování občanů, v aktuálním znění</w:t>
      </w:r>
    </w:p>
    <w:p>
      <w:pPr>
        <w:pStyle w:val="Zkladntextodsazen2"/>
        <w:ind w:left="2268" w:hanging="2268"/>
        <w:rPr/>
      </w:pPr>
      <w:r>
        <w:rPr/>
        <w:t>-  zákon č. 248/1995 Sb., o obecně prospěšných společnostech a o změně a doplnění</w:t>
      </w:r>
    </w:p>
    <w:p>
      <w:pPr>
        <w:pStyle w:val="Zkladntextodsazen2"/>
        <w:ind w:left="2268" w:hanging="2268"/>
        <w:rPr/>
      </w:pPr>
      <w:r>
        <w:rPr/>
        <w:t xml:space="preserve">    </w:t>
      </w:r>
      <w:r>
        <w:rPr/>
        <w:t>některých zákonů, v aktuálním znění</w:t>
      </w:r>
    </w:p>
    <w:p>
      <w:pPr>
        <w:pStyle w:val="Zkladntextodsazen2"/>
        <w:ind w:left="2268" w:hanging="2268"/>
        <w:rPr/>
      </w:pPr>
      <w:r>
        <w:rPr/>
        <w:t>-  zákon č. 227/1997 Sb., o nadacích a nadačních fondech a o změně a doplnění</w:t>
      </w:r>
    </w:p>
    <w:p>
      <w:pPr>
        <w:pStyle w:val="Zkladntextodsazen2"/>
        <w:ind w:left="2268" w:hanging="2268"/>
        <w:rPr/>
      </w:pPr>
      <w:r>
        <w:rPr/>
        <w:t xml:space="preserve">    </w:t>
      </w:r>
      <w:r>
        <w:rPr/>
        <w:t>některých souvisejících zákonů, v aktuálním znění</w:t>
      </w:r>
    </w:p>
    <w:p>
      <w:pPr>
        <w:pStyle w:val="Zkladntextodsazen2"/>
        <w:ind w:left="2268" w:hanging="708"/>
        <w:rPr/>
      </w:pPr>
      <w:r>
        <w:rPr/>
        <w:tab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>12. prosince 2005 – LEKCE XIII. Rovné příležitosti – praktický nácvik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normln"/>
        <w:overflowPunct w:val="true"/>
        <w:autoSpaceDE w:val="true"/>
        <w:spacing w:lineRule="auto" w:line="36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ato hodina se bude sestávat z inscenovaného modelového soudního procesu. Podrobnosti budou odtajněny až těsně před předmětnou výukou.</w:t>
      </w:r>
    </w:p>
    <w:p>
      <w:pPr>
        <w:pStyle w:val="Normlnnormln"/>
        <w:overflowPunct w:val="true"/>
        <w:autoSpaceDE w:val="true"/>
        <w:spacing w:lineRule="auto" w:line="36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4/1963 Sb., o rodině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359/1999 Sb., o sociálně-právní ochraně dětí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b/>
      <w:bCs/>
      <w:color w:val="9933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Normlnnormln">
    <w:name w:val="Normální.normální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kop.cz/" TargetMode="External"/><Relationship Id="rId3" Type="http://schemas.openxmlformats.org/officeDocument/2006/relationships/hyperlink" Target="http://www.europa.eu.int/index_cs.htm" TargetMode="External"/><Relationship Id="rId4" Type="http://schemas.openxmlformats.org/officeDocument/2006/relationships/hyperlink" Target="http://www.mpsv.cz/" TargetMode="External"/><Relationship Id="rId5" Type="http://schemas.openxmlformats.org/officeDocument/2006/relationships/hyperlink" Target="http://www.ochrance.cz/" TargetMode="External"/><Relationship Id="rId6" Type="http://schemas.openxmlformats.org/officeDocument/2006/relationships/hyperlink" Target="http://www.justice.cz/" TargetMode="External"/><Relationship Id="rId7" Type="http://schemas.openxmlformats.org/officeDocument/2006/relationships/hyperlink" Target="http://www.concourt.cz/" TargetMode="External"/><Relationship Id="rId8" Type="http://schemas.openxmlformats.org/officeDocument/2006/relationships/hyperlink" Target="http://www.mpsv.cz/" TargetMode="External"/><Relationship Id="rId9" Type="http://schemas.openxmlformats.org/officeDocument/2006/relationships/hyperlink" Target="http://ipravnik.cz//revue/revueclanky/domacinasili02101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15:00Z</dcterms:created>
  <dc:creator>Nejvyšší soud ČR</dc:creator>
  <dc:description/>
  <dc:language>en-US</dc:language>
  <cp:lastModifiedBy>gc</cp:lastModifiedBy>
  <dcterms:modified xsi:type="dcterms:W3CDTF">2005-10-10T15:21:00Z</dcterms:modified>
  <cp:revision>5</cp:revision>
  <dc:subject/>
  <dc:title>Gender a právo ČR a EU</dc:title>
</cp:coreProperties>
</file>